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北京市公安局西城分局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部门决算信息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一：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部门决算收支总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表二：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收入决算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三：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支出决算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四：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财政拨款收入支出决算总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表五：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一般公共预算财政拨款支出决算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六：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政府性基金决算支出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七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一般公共预算财政拨款支出经济分类科目（基本支出）决算表</w:t>
      </w:r>
    </w:p>
    <w:p>
      <w:pPr>
        <w:pStyle w:val="Normal"/>
        <w:spacing w:lineRule="exact" w:line="800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八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部门决算“三公”经费财政拨款支出情况表</w:t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决算说明及“三公”经费决算说明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7:00Z</dcterms:created>
  <dc:creator>邸欣生</dc:creator>
  <dc:description/>
  <cp:keywords/>
  <dc:language>en-US</dc:language>
  <cp:lastModifiedBy>微软中国</cp:lastModifiedBy>
  <cp:lastPrinted>2018-08-27T11:40:00Z</cp:lastPrinted>
  <dcterms:modified xsi:type="dcterms:W3CDTF">2019-01-29T06:39:00Z</dcterms:modified>
  <cp:revision>3</cp:revision>
  <dc:subject/>
  <dc:title/>
</cp:coreProperties>
</file>