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部门预算编制说明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一、部门情况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部门机构设置、职责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北京市西城区旅游发展委员会（简称区旅游委）是负责本区旅游发展统筹协调、产业促进和行业管理工作的区政府工作部门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工作职责：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贯彻落实国家有关旅游方面的法律、法规、规章、政策及北京市的有关规定；拟订本区旅游产业发展管理办法、措施并组织实施；会同有关部门研究编制本区旅游产业发展规划、计划并组织实施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统筹本区旅游资源的普查、规划、开发、整合、利用；协调推动旅游产业发展，促进旅游产业与其他相关产业融合；指导重点旅游区域和旅游线路的规划开发；组织发展具有西城特色的北京都市旅游；促进高端旅游的发展；协调假日旅游、红色旅游工作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制定本区旅游市场开发战略并组织实施；参与国家、北京市旅游整体形象的对外宣传和重大推广活动，组织本区旅游对外宣传和推广活动，组织协调重大旅游节庆和会展活动，培育旅游品牌；负责旅游对外交流与合作，推动旅游区域合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会同有关部门开展旅游产业投资促进和重大旅游项目的协调、服务工作；设立、管理旅游产业引导资金；负责旅游统计、分析和信息发布工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统筹协调本区旅游公共服务体系建设和管理工作，组织协调公共服务设施建设、改造工作，建立健全旅游咨询服务体系和旅游公共服务信息网络体系；指导旅游行业精神文明和诚信体系建设；指导行业组织的业务工作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统筹协调规范本区旅游市场秩序、监督管理服务质量、维护旅游消费者和经营者合法权益工作；规范旅游企业和从业人员的经营和服务行为；组织实施本区旅游行业标准化工作；依据职责划分，负责三星级以下（含三星级）住宿业行业管理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制定本区旅游人才规划，并组织实施；指导旅游培训工作；指导实施旅游从业人员的职业资格标准和等级标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指导旅游行业协会开展旅游景区、旅游饭店服务质量等级评定工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承办区政府和上级业务指导部门交办的其他事项。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安全生产工作职责：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对区域内一、二、三星级及非星级以下宾馆饭店的安全生产工作实施行业监督管理；负责贯彻落实有关旅游企业安全方面的规章制度；组织具有行业特点的安全宣传教育工作；在职责权限范围内督促、检查旅游业单位，落实有关旅游安全管理制度和安全防范措施，督促检查区域内旅游企业制定旅游安全应急预案，消除事故隐患；依法查处违反旅游安全方面的违法行为；对相关安全事故及时处理、及时报告，并依法承担相应的监管责任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旅游行业安全生产情况统计分析工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受市旅游委委托，负责办理区域内旅行社分社、服务网点备案登记工作，超出职责范围的及时报告上级旅游行业管理部门处理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内设机构：办公室、产业发展科、公共服务科、行业监管科、旅游促进科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二）人员构成情况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北京市西城区旅游发展委员会行政编制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;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事业编制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；工勤编制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名；实际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。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离退休人员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，其中：离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，退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三）本预算年度的主要工作任务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支出主要是用于促进产业发展、旅游形象媒体宣传、旅游宣传营销、举办大型活动、品质旅游发展促进、旅游执法、旅游行业监督管理、安全生产标准化、旅游公共服务等工作以及机关、事业单位人员和离退休人员工资、社会保险和日常运转工作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205" w:leader="none"/>
        </w:tabs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二、收入预算说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ab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收入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1,464,783.83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收入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54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47.05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增加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,010,136.7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与同期相比上升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.94%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。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其中财政拨款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1,464,783.83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收入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54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47.05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增加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,010,136.7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与同期相比上升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.94%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。增加的主要原因：首先是落实新总规要求，结合区域重点工作，推动旅游产业提质增效，进一步完善旅游服务保障机制，调整了旅游工作项目及关于提前告知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旅游产业发展引导专项服务内容，引起预算资金变动。其次，人员工资的调整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FF0000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 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三、支出预算说明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支出预算按用途划分：（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）基本支出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4,776,991.3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其中公用支出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,243,230.9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（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）项目支出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,687,792.4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主要项目是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①旅游业管理与服务支出②其他科学技术支出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FF0000"/>
          <w:kern w:val="0"/>
          <w:szCs w:val="21"/>
        </w:rPr>
        <w:t>   </w:t>
      </w:r>
      <w:r>
        <w:rPr>
          <w:rFonts w:eastAsia="Arial, ˎ̥;Times New Roman" w:cs="Arial, ˎ̥;Times New Roman" w:ascii="Arial, ˎ̥;Times New Roman" w:hAnsi="Arial, ˎ̥;Times New Roman"/>
          <w:color w:val="FF0000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FF0000"/>
          <w:kern w:val="0"/>
          <w:szCs w:val="21"/>
        </w:rPr>
        <w:t>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二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）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涉及政府购买服务项目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个，预算资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,0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FF0000"/>
          <w:kern w:val="0"/>
          <w:szCs w:val="21"/>
        </w:rPr>
      </w:pPr>
      <w:r>
        <w:rPr>
          <w:rFonts w:cs="宋体;SimSun" w:ascii="Arial, ˎ̥;Times New Roman" w:hAnsi="Arial, ˎ̥;Times New Roman"/>
          <w:color w:val="FF0000"/>
          <w:kern w:val="0"/>
          <w:szCs w:val="21"/>
        </w:rPr>
        <w:t> 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三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）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机关运行经费预算情况 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FF0000"/>
          <w:kern w:val="0"/>
          <w:szCs w:val="21"/>
        </w:rPr>
        <w:t> 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60,976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机关运行经费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62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69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.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,593.5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降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3.38%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，主要是人员减少所致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行政运行经费是指为保障单位正常运行，用于购买货物和服务的各项资金，包括办公及印刷费、邮电费、差旅费、会议费、福利费、日常维修费、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培训费、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专用材料及一般设备购置费、网络运行维护费、办公用房租赁费、办公用房水电费、办公用房取暖费、办公用房物业管理费、公务用车运行维护以及其他费用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四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预算安排情况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预算单位范围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北京市西城区旅游发展委员会部门预算中因公出国（境）费、公务接待费、公务用车购置及运行维护费的支出单位包括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个所属单位，即区旅游委本级、北京市西城区旅游咨询信息中心和北京市西城区旅游产业发展中心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二）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关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情况及与上年对比原因说明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06,210.6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27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67.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1,657.3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其中：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、因公出国（境）费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财政拨款因公出国（境）费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财政预算一致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、公务接待费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财政拨款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,210.6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财政拨款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367.9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57.3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主要原因是公务接待费的计提基数略有调减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3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、公务用车购置及运行维护费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财政预算数量为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辆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财政预算数量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辆，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辆。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购置及运行维护费财政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8,0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购置及运行维护费财政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19,5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1,5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其中，公务用车购置费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购置费一致。公务用车运行维护费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8,0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1,5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主要原因是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数量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辆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五、国有资产占用情况：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我单位占用固定资产总额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,028,462.3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其中：共有车辆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辆，全部为一般公务用车。单位价值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以上的通用设备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台（套）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单位价值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以上的专用设备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台（套）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六、政府性基金预算财政拨款收入、支出均为零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/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七、预算绩效工作开展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度，超过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的项目旅游工作经费，填报项目支出绩效目标申报表；绩效目标：在区委、区政府的领导下，紧紧围绕十八届三中、四中、五中、六中全会精神，以习近平总书记系列讲话为重要指标，按照北京“四个中心”和“一个之都”建设的总体要求及区委区政府的工作部署，主动适应旅游发展新常态，提升旅游产业发展品质，创造良好旅游环境保障，扩大旅游消费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确保旅游安全健康有序运行，继续稳定旅游综合收入增长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部门预算公开目录格式：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第一部分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度部门预算情况说明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/>
          <w:color w:val="444444"/>
          <w:kern w:val="0"/>
          <w:szCs w:val="21"/>
        </w:rPr>
      </w:pP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一、部门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部门机构设置、职责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二）人员构成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三）本预算年度的主要工作任务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二、收入预算说明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三、支出预算说明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四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预算安排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预算单位范围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二）关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情况及与上年对比原因说明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/>
          <w:color w:val="444444"/>
          <w:kern w:val="0"/>
          <w:szCs w:val="21"/>
        </w:rPr>
      </w:pP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五、国有资产占用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六、政府性基金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第二部分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度部门预算报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一、部门收支总体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cs="宋体;SimSun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二、部门收入总体情况表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三、部门支出总体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四、财政拨款收支总体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cs="宋体;SimSun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五、一般公共预算支出情况表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六、一般公共预算基本支出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七、一般公共预算“三公”经费支出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八、政府性基金预算支出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九、部门预算明细表和专项转移支付预算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cs="宋体;SimSun"/>
        </w:rPr>
      </w:pP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      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 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5:00Z</dcterms:created>
  <dc:creator>尹慧</dc:creator>
  <dc:description/>
  <cp:keywords/>
  <dc:language>en-US</dc:language>
  <cp:lastModifiedBy>刘薇</cp:lastModifiedBy>
  <dcterms:modified xsi:type="dcterms:W3CDTF">2019-01-29T06:16:00Z</dcterms:modified>
  <cp:revision>9</cp:revision>
  <dc:subject/>
  <dc:title/>
</cp:coreProperties>
</file>