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部门收入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单位：元</w:t>
      </w:r>
    </w:p>
    <w:tbl>
      <w:tblPr>
        <w:tblW w:w="13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376"/>
        <w:gridCol w:w="937"/>
        <w:gridCol w:w="4474"/>
        <w:gridCol w:w="1757"/>
        <w:gridCol w:w="1432"/>
        <w:gridCol w:w="718"/>
        <w:gridCol w:w="922"/>
        <w:gridCol w:w="855"/>
        <w:gridCol w:w="673"/>
        <w:gridCol w:w="610"/>
      </w:tblGrid>
      <w:tr>
        <w:trPr>
          <w:trHeight w:val="313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本年收入合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财政拨款收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附属单位上缴收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其他收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,057,692.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,057,692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147,075.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147,075.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547.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547.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人大事务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547.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547.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,826.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,826.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协事务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,826.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,826.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609,324.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609,324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606,943.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606,943.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50,276.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50,276.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52,104.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52,104.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,912.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,912.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,912.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,912.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,613.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,613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,613.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,613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,281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,281.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纪检监察事务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,281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,281.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943.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943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主党派及工商联事务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943.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943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,600.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,600.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,600.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,600.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90,025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90,025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宣传事务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90,025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90,025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874.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874.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动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874.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874.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役征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874.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874.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5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5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5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5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0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司法业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5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5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,82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,82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,82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,82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9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,82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,82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15,977.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15,977.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525.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525.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525.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525.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85,451.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85,451.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85,451.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85,451.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4,455.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4,455.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3,704.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3,704.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3,704.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3,704.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751.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751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体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751.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751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481,556.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481,556.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39,565.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39,565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39,565.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39,565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792,337.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792,337.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,03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,03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龄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25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25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政权和社区建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999,555.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999,555.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政管理事务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,493.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,493.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87,663.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87,663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3,677.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3,677.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84,486.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84,486.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9,301.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9,301.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30,197.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30,197.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19,269.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19,269.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19,269.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19,269.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95,506.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95,506.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,500.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,500.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,20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,20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,806.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,806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20,570.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20,570.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0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队移交政府的离退休人员安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20,570.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20,570.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,360.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,360.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福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,760.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,760.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事业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,00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,00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福利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0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0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05,799.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05,799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,897.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,897.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残疾人事业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30,901.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30,901.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十字事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865.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865.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6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红十字事业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865.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865.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07,510.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07,510.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9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07,510.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07,510.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367.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367.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367.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367.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人员救助供养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,849.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,849.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1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特困人员救助供养支出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,849.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,849.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14,890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14,890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14,890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14,890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36,284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36,284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,910.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,910.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,910.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,910.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93,345.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93,345.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28,345.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28,345.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,00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,00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救助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46,269.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46,269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3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医疗救助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46,269.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46,269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对象医疗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758.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758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4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对象医疗补助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758.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758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284,545.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284,545.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51,142.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51,142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51,142.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51,142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76,322.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76,322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76,322.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76,322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320,070.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320,070.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320,070.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320,070.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228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737,009.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737,009.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737,009.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737,009.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21,11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21,1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21,11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21,1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18,136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18,136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02,982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02,982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,525.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,525.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公益金及对应专项债务收入安排的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,525.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,525.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00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社会福利的彩票公益金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,525.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,525.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1:00Z</dcterms:created>
  <dc:creator>王焯</dc:creator>
  <dc:description/>
  <dc:language>en-US</dc:language>
  <cp:lastModifiedBy>wangzhuo</cp:lastModifiedBy>
  <dcterms:modified xsi:type="dcterms:W3CDTF">2018-08-30T06:37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