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eastAsia="楷体_GB2312;楷体" w:cs="宋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财政拨款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单位：元</w:t>
      </w:r>
    </w:p>
    <w:tbl>
      <w:tblPr>
        <w:tblW w:w="9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156"/>
        <w:gridCol w:w="1743"/>
        <w:gridCol w:w="1629"/>
        <w:gridCol w:w="1982"/>
      </w:tblGrid>
      <w:tr>
        <w:trPr>
          <w:trHeight w:val="313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入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出</w:t>
            </w:r>
          </w:p>
        </w:tc>
      </w:tr>
      <w:tr>
        <w:trPr>
          <w:trHeight w:val="67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目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决算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一般公共预算财政拨款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政府性基金预算财政拨款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决算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决算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公共预算财政拨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,805,166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147,075.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,525.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,874.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5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,828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15,977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11,158.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722,185.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59,190.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275,983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,634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1,118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600.00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,057,692.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,246,477.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600.00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,817.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63,906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,525.88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,217.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600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63,906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,525.88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,711,509.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,410,383.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,125.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8:00Z</dcterms:created>
  <dc:creator>Lenovo</dc:creator>
  <dc:description/>
  <dc:language>en-US</dc:language>
  <cp:lastModifiedBy>wangzhuo</cp:lastModifiedBy>
  <dcterms:modified xsi:type="dcterms:W3CDTF">2018-08-30T03:54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