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一般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公共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预算财政拨款支出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情况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sz w:val="28"/>
          <w:szCs w:val="28"/>
        </w:rPr>
        <w:t>单位：元</w:t>
      </w:r>
    </w:p>
    <w:tbl>
      <w:tblPr>
        <w:tblW w:w="12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972"/>
        <w:gridCol w:w="972"/>
        <w:gridCol w:w="4930"/>
        <w:gridCol w:w="1776"/>
        <w:gridCol w:w="1643"/>
        <w:gridCol w:w="1775"/>
      </w:tblGrid>
      <w:tr>
        <w:trPr>
          <w:trHeight w:val="313" w:hRule="atLeast"/>
        </w:trPr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决算数</w:t>
            </w:r>
          </w:p>
        </w:tc>
      </w:tr>
      <w:tr>
        <w:trPr>
          <w:trHeight w:val="552" w:hRule="atLeast"/>
        </w:trPr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28" w:hRule="atLeast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,301,077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,914,134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,386,942.61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,147,075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170,451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976,624.33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547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547.8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人大事务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547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547.8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,826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,826.9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协事务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,826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,826.9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609,324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170,451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438,872.68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606,943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170,451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,492.0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50,276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50,276.51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852,104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852,104.17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,912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,912.9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,912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,912.9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,613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,613.14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,613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,613.14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,281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,281.2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1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纪检监察事务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,281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,281.2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,943.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,943.81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8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民主党派及工商联事务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,943.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,943.81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,600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,600.9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9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,600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,600.9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90,025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90,025.0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3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90,025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90,025.0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,874.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,874.96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,874.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,874.96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6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役征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,874.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,874.96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5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50.0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5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50.0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业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5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50.0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,82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,828.0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,82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,828.0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99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,82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,828.0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15,977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15,977.61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,525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,525.85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7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,525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,525.85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85,451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85,451.76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85,451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85,451.76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11,158.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11,158.83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20,407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20,407.75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0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03,704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03,704.58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文化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,703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,703.17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,751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,751.08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30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体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,751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,751.08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722,185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278,077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,444,107.71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639,565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96,643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42,921.55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639,565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96,643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42,921.55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792,337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792,337.28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0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,03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,038.0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龄事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25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250.0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0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政权和社区建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999,555.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999,555.32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民政管理事务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,493.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,493.96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298,300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81,434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16,866.24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63,677.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87,646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,031.2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人员管理机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637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637.2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84,486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84,486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9,301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9,301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30,197.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30,197.84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19,269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19,269.56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7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19,269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19,269.56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45,700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45,700.37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,500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,500.37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,20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,200.0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000.0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01,54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01,545.6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9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队移交政府的离退休人员安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01,54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01,545.6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,602.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,602.86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0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福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,760.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,760.86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0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福利事业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,00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,000.0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0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福利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842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842.0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05,799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05,799.14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10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,897.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,897.63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1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30,901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30,901.51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十字事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,865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,865.99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6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红十字事业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,865.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,865.99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207,510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207,510.46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9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207,510.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207,510.46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367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367.69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0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367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,367.69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,849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,849.47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1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特困人员救助供养支出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,849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,849.47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10,471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10,471.5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10,471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10,471.5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759,190.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93,345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65,845.74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,910.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,910.62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,910.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,910.62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93,345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93,345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28,345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28,345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,00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,000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救助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13,369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13,369.67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医疗救助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13,369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13,369.67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医疗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65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65.45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4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医疗补助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65.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65.45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275,983.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51,14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924,840.93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51,142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51,14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51,142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51,14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76,322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76,322.75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76,322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876,322.75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311,508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311,508.69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5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311,508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311,508.69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37,009.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37,009.49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9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37,009.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37,009.49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,634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,634.5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监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,634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,634.5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9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安全生产监管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,634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,634.50</w:t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21,11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21,118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21,11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21,118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18,13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18,136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02,982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02,982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60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600.00</w:t>
            </w:r>
          </w:p>
        </w:tc>
      </w:tr>
      <w:tr>
        <w:trPr>
          <w:trHeight w:val="228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6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公益金及对应专项债务收入安排的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60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600.00</w:t>
            </w:r>
          </w:p>
        </w:tc>
      </w:tr>
      <w:tr>
        <w:trPr>
          <w:trHeight w:val="228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600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60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6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2:00Z</dcterms:created>
  <dc:creator>Lenovo</dc:creator>
  <dc:description/>
  <dc:language>en-US</dc:language>
  <cp:lastModifiedBy>wangzhuo</cp:lastModifiedBy>
  <dcterms:modified xsi:type="dcterms:W3CDTF">2018-08-30T06:54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