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支出经济分类科目（基本支出）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情况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单位：元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                                                                         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60"/>
        <w:gridCol w:w="3261"/>
      </w:tblGrid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资福利支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86399.58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本工资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88918.0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津贴补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95140.0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7120.0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社会保障缴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4318.19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106</w:t>
            </w: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伙食补助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9081.5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关事业单位基本养老保险缴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4486.29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109</w:t>
            </w: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业年金缴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9301.6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工资福利支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4.0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品和服务支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5230.18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公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316.14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391.5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265.99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邮电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530.96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2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差旅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490.0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212</w:t>
            </w: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公出国出境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00.0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2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培训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655.0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2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务接待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750.0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2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利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159.92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2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务用车运行维护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900.02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交通费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356.89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2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商品和服务支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0113.76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对个人和家庭的补助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72505.0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3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离休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6523.0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3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退休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6730.0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抚恤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264.0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3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5000.0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3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房公积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8136.0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3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购房补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2982.0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3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采暖补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100.0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3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业服务补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520.00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3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对个人和家庭的补助支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40:00Z</dcterms:created>
  <dc:creator>Lenovo</dc:creator>
  <dc:description/>
  <dc:language>en-US</dc:language>
  <cp:lastModifiedBy>wangzhuo</cp:lastModifiedBy>
  <dcterms:modified xsi:type="dcterms:W3CDTF">2018-08-30T06:54:4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