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075"/>
        <w:gridCol w:w="2328"/>
        <w:gridCol w:w="2560"/>
      </w:tblGrid>
      <w:tr>
        <w:trPr>
          <w:trHeight w:val="690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支总体情况表</w:t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272,398.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906,893.39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000.00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财政专户资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教育收费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50,000.00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财政专户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35,000.00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307,384.03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26,412.41</w:t>
            </w:r>
          </w:p>
        </w:tc>
      </w:tr>
      <w:tr>
        <w:trPr>
          <w:trHeight w:val="6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458,578.25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53,130.84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000.00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272,398.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272,398.92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转下年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272,398.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272,398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4:00Z</dcterms:created>
  <dc:creator>lenovo</dc:creator>
  <dc:description/>
  <dc:language>en-US</dc:language>
  <cp:lastModifiedBy>Lenovo</cp:lastModifiedBy>
  <dcterms:modified xsi:type="dcterms:W3CDTF">2018-02-09T09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