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505"/>
        <w:gridCol w:w="3000"/>
        <w:gridCol w:w="3105"/>
        <w:gridCol w:w="3090"/>
      </w:tblGrid>
      <w:tr>
        <w:trPr>
          <w:trHeight w:val="780" w:hRule="atLeast"/>
        </w:trPr>
        <w:tc>
          <w:tcPr>
            <w:tcW w:w="133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情况表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06893.3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2576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25633.3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445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81133.39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45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45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36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8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5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7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07384.03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6884.0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005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7284.07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7284.07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7284.07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7284.07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393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393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013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013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98099.9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59599.96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85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0504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004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5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9711.4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9711.4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7884.5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7884.56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9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3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8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8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1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6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4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9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8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5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6412.4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312.4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61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1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312.4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312.4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312.4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312.41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00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3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救助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0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58578.2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458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3278.2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778.25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5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915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环境治理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2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38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3130.84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5026.84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5026.84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8104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8104.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000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272398.92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14238.92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25816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4:00Z</dcterms:created>
  <dc:creator>lenovo</dc:creator>
  <dc:description/>
  <dc:language>en-US</dc:language>
  <cp:lastModifiedBy>wangzhuo</cp:lastModifiedBy>
  <dcterms:modified xsi:type="dcterms:W3CDTF">2019-01-29T09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