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206"/>
        <w:gridCol w:w="2136"/>
        <w:gridCol w:w="5081"/>
        <w:gridCol w:w="2084"/>
        <w:gridCol w:w="2202"/>
        <w:gridCol w:w="2070"/>
      </w:tblGrid>
      <w:tr>
        <w:trPr>
          <w:trHeight w:val="510" w:hRule="atLeast"/>
        </w:trPr>
        <w:tc>
          <w:tcPr>
            <w:tcW w:w="1684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基本支出情况表</w:t>
            </w:r>
          </w:p>
        </w:tc>
      </w:tr>
      <w:tr>
        <w:trPr>
          <w:trHeight w:val="22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882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882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988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988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31498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31498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7868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7868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76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760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02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020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3561.4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3561.4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615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615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5424.56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5424.5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46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46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492.9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492.9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9305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9305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3736.84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3736.8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129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129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235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235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49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49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8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8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0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0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9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9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9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9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0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0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0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0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48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48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2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2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984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984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46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46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4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4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06.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06.2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.32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.32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596.64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596.64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182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182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24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24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456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456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5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5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84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84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44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440.0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1817.4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1817.48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4606.5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4606.50 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744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744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8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6320.0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6320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14238.92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148355.7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883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5:00Z</dcterms:created>
  <dc:creator>lenovo</dc:creator>
  <dc:description/>
  <dc:language>en-US</dc:language>
  <cp:lastModifiedBy>Lenovo</cp:lastModifiedBy>
  <dcterms:modified xsi:type="dcterms:W3CDTF">2018-02-11T02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