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部门汇总编制预算所属二级预算单位个数及相关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本预算年度的主要工作任务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部门预算报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天桥街道办事处汇总部门收支总体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天桥街道办事处汇总部门收入总体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天桥街道办事处汇总部门支出总体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天桥街道办事处汇总政府采购明细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桥街道办事处汇总财政拨款收支总体情况表</w:t>
      </w:r>
    </w:p>
    <w:p>
      <w:pPr>
        <w:pStyle w:val="Normal"/>
        <w:spacing w:lineRule="exact" w:line="560"/>
        <w:ind w:left="1598" w:hanging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天桥街道办事处汇总一般公共预算财政拨款支出情况表</w:t>
      </w:r>
    </w:p>
    <w:p>
      <w:pPr>
        <w:pStyle w:val="Normal"/>
        <w:spacing w:lineRule="exact" w:line="560"/>
        <w:ind w:left="1278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天桥街道办事处汇总一般公共预算财政拨款基本支出情况表</w:t>
      </w:r>
    </w:p>
    <w:p>
      <w:pPr>
        <w:pStyle w:val="Normal"/>
        <w:spacing w:lineRule="exact" w:line="560"/>
        <w:ind w:left="1278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天桥街道办事处汇总一般公共预算财政拨款项目支出情况表</w:t>
      </w:r>
    </w:p>
    <w:p>
      <w:pPr>
        <w:pStyle w:val="Normal"/>
        <w:spacing w:lineRule="exact" w:line="560"/>
        <w:ind w:left="1278" w:hanging="3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天桥街道办事处汇总政府性基金预算财政拨款支出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桥街道办事处汇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天桥街道办事处汇总政府购买服务明细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桥街道办事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支出绩效目标申报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天桥街道办事处汇总专项转移支付预算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天桥街道办事处汇总部门预算明细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4:00Z</dcterms:created>
  <dc:creator>lenovo</dc:creator>
  <dc:description/>
  <dc:language>en-US</dc:language>
  <cp:lastModifiedBy>wangzhuo</cp:lastModifiedBy>
  <dcterms:modified xsi:type="dcterms:W3CDTF">2019-01-30T08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