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部门预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收支总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收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总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支出总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四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政府采购预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明细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收支总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六、一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公共预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支出表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七、一般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公共预算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基本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八、一般公共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预算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项目支出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九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政府性基金预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支出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十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“三公”经费预算安排情况表</w:t>
      </w:r>
    </w:p>
    <w:p>
      <w:pPr>
        <w:pStyle w:val="Normal"/>
        <w:autoSpaceDE w:val="false"/>
        <w:spacing w:lineRule="exact" w:line="560"/>
        <w:ind w:firstLine="1136"/>
        <w:jc w:val="left"/>
        <w:rPr>
          <w:rFonts w:ascii="仿宋_GB2312;仿宋" w:hAnsi="仿宋_GB2312;仿宋" w:eastAsia="仿宋_GB2312;仿宋" w:cs="宋体;SimSun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十一、政府</w:t>
      </w: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购买服务预算</w:t>
      </w: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明细表</w:t>
      </w:r>
    </w:p>
    <w:p>
      <w:pPr>
        <w:pStyle w:val="Normal"/>
        <w:ind w:firstLine="11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18"/>
          <w:kern w:val="0"/>
          <w:sz w:val="32"/>
          <w:szCs w:val="32"/>
          <w:lang w:val="zh-CN"/>
        </w:rPr>
        <w:t>十二、</w:t>
      </w:r>
      <w:r>
        <w:rPr>
          <w:rFonts w:ascii="仿宋_GB2312;仿宋" w:hAnsi="仿宋_GB2312;仿宋" w:eastAsia="仿宋_GB2312;仿宋"/>
          <w:sz w:val="32"/>
          <w:szCs w:val="32"/>
        </w:rPr>
        <w:t>专项转移支付预算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十三、部门整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60"/>
        <w:ind w:firstLine="321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情况说明</w:t>
      </w:r>
    </w:p>
    <w:p>
      <w:pPr>
        <w:pStyle w:val="Normal"/>
        <w:ind w:firstLine="1767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园林市政管理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负责本区</w:t>
      </w:r>
      <w:r>
        <w:rPr>
          <w:rFonts w:ascii="仿宋_GB2312;仿宋" w:hAnsi="仿宋_GB2312;仿宋" w:cs="仿宋" w:eastAsia="仿宋_GB2312;仿宋"/>
          <w:sz w:val="32"/>
          <w:szCs w:val="32"/>
        </w:rPr>
        <w:t>园林绿化养护和市政道路、设施维护工作的区政府直属正处级全额拨款事业单位。内设机构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科室，下属差额拨款单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自收自支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全区园林绿化养护和市政道路、设施维护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受区有关部门委托承担区属园林市政工作项目立项、工程质量监管、掘路费收取等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园林市政道路应急抢险、重要节假日和重大活动花卉布置等事务性、服务性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部分区属公园的管理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园林市政管理中心及所属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本预算年度的主要工作任务</w:t>
      </w:r>
    </w:p>
    <w:p>
      <w:pPr>
        <w:pStyle w:val="Default"/>
        <w:spacing w:lineRule="exact" w:line="500" w:before="0" w:after="211"/>
        <w:ind w:firstLine="72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是落实新总规、践行“十九大精神”的第一年，中心将坚持“国际一流和谐宜居之都的首善之区”核心定位，秉承古都风貌保护与国际化大都市的建设双赢的发展思路，强化“首都风范、古都风韵、时代风貌”的城市特色，融入“生态城市、森林城市、智慧城市、海绵城市”的新理念，把握疏解契机，结合老城特点推进多元建设，营造便利舒适、充满关怀的绿色人居环境，提升城市品质、塑造首都个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精心筹划，主动发展，不断构建绿色服务体系，努力形成具有西城特色的园林市政新格局，实现园林市政事业的新发展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_GB2312;仿宋"/>
          <w:b/>
          <w:b/>
          <w:color w:val="000000"/>
          <w:kern w:val="2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80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收入及支出总体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、收入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85869084.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85869084.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预算收入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56696923.29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29172161.61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3.41%</w:t>
      </w:r>
      <w:r>
        <w:rPr>
          <w:rFonts w:ascii="仿宋_GB2312;仿宋" w:hAnsi="仿宋_GB2312;仿宋" w:eastAsia="仿宋_GB2312;仿宋"/>
          <w:sz w:val="32"/>
          <w:szCs w:val="32"/>
        </w:rPr>
        <w:t>，主要是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的大型项目有所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、支出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4908095.38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670747.74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2237347.64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5.24%</w:t>
      </w:r>
      <w:r>
        <w:rPr>
          <w:rFonts w:ascii="仿宋_GB2312;仿宋" w:hAnsi="仿宋_GB2312;仿宋" w:eastAsia="仿宋_GB2312;仿宋"/>
          <w:sz w:val="32"/>
          <w:szCs w:val="32"/>
        </w:rPr>
        <w:t>。其中公用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53542.68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69071.62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</w:rPr>
        <w:t>115528.94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4.33%</w:t>
      </w:r>
      <w:r>
        <w:rPr>
          <w:rFonts w:ascii="仿宋_GB2312;仿宋" w:hAnsi="仿宋_GB2312;仿宋" w:eastAsia="仿宋_GB2312;仿宋"/>
          <w:sz w:val="32"/>
          <w:szCs w:val="32"/>
        </w:rPr>
        <w:t>，主要是在职人员减少、退休人员增加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40960989.52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14026175.55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26934813.97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3.31%</w:t>
      </w:r>
      <w:r>
        <w:rPr>
          <w:rFonts w:ascii="仿宋_GB2312;仿宋" w:hAnsi="仿宋_GB2312;仿宋" w:eastAsia="仿宋_GB2312;仿宋"/>
          <w:sz w:val="32"/>
          <w:szCs w:val="32"/>
        </w:rPr>
        <w:t>。主要项目是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区属道路日常养护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绿化养护项目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西城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微公园建设工程</w:t>
      </w:r>
      <w:r>
        <w:rPr>
          <w:rFonts w:ascii="仿宋_GB2312;仿宋" w:hAnsi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西城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城市森林建设工程</w:t>
      </w:r>
      <w:r>
        <w:rPr>
          <w:rFonts w:ascii="仿宋_GB2312;仿宋" w:hAnsi="仿宋_GB2312;仿宋" w:eastAsia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受壁街市政道路及地下停车场建设工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主要支出情况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主要支出为城乡社区支出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305658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园林市政管理中心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1.7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1.4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五年以上车辆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五年以上车辆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预算定额标准增加。其中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因公出国（境）费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五年以上车辆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五年以上车辆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预算定额标准增加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其他情况说明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59741.60</w:t>
      </w:r>
      <w:r>
        <w:rPr>
          <w:rFonts w:ascii="仿宋_GB2312;仿宋" w:hAnsi="仿宋_GB2312;仿宋" w:eastAsia="仿宋_GB2312;仿宋"/>
          <w:sz w:val="32"/>
          <w:szCs w:val="32"/>
        </w:rPr>
        <w:t>元。其中更新办公设备</w:t>
      </w:r>
      <w:r>
        <w:rPr>
          <w:rFonts w:eastAsia="仿宋_GB2312;仿宋" w:ascii="仿宋_GB2312;仿宋" w:hAnsi="仿宋_GB2312;仿宋"/>
          <w:sz w:val="32"/>
          <w:szCs w:val="32"/>
        </w:rPr>
        <w:t>814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859722.8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进行的“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部门预算（部门考评）”评价得分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2.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评价级别为良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无行政事业性收费项目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17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4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2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收支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,869,08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,869,084.9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26,904.5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39,549.7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,378,085.6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,934,398.5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383,023.34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58,196.2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,869,08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,869,084.9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,869,084.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,869,084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部门收入总体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0"/>
        <w:gridCol w:w="1700"/>
        <w:gridCol w:w="545"/>
        <w:gridCol w:w="1936"/>
        <w:gridCol w:w="1049"/>
        <w:gridCol w:w="417"/>
        <w:gridCol w:w="567"/>
        <w:gridCol w:w="426"/>
        <w:gridCol w:w="749"/>
        <w:gridCol w:w="709"/>
        <w:gridCol w:w="850"/>
      </w:tblGrid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,950.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,950.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78,174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78,174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,780.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,780.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,235,057.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,235,057.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72,363.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72,363.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520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52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51,312.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51,312.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支出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4"/>
        <w:gridCol w:w="1700"/>
        <w:gridCol w:w="1386"/>
        <w:gridCol w:w="1480"/>
        <w:gridCol w:w="940"/>
        <w:gridCol w:w="960"/>
        <w:gridCol w:w="106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26,904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26,904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,950.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50,950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78,174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78,17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,780.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,780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,235,057.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74,06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,960,989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39,549.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39,549.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,378,085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,378,085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74,06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,660,330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74,06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,660,330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383,023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383,023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58,196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58,196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72,363.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72,363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52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,5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51,312.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51,312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908,095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,960,989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政府采购预算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明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8965</wp:posOffset>
                </wp:positionV>
                <wp:extent cx="8038465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739"/>
                              <w:gridCol w:w="2079"/>
                              <w:gridCol w:w="785"/>
                              <w:gridCol w:w="2079"/>
                              <w:gridCol w:w="1813"/>
                              <w:gridCol w:w="2080"/>
                              <w:gridCol w:w="177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金额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06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采购计划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759,741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759,741.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,581,400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,581,400.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00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000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8,341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8,341.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156.15pt;mso-wrap-distance-left:0pt;mso-wrap-distance-right:9pt;mso-wrap-distance-top:0pt;mso-wrap-distance-bottom:0pt;margin-top:14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739"/>
                        <w:gridCol w:w="2079"/>
                        <w:gridCol w:w="785"/>
                        <w:gridCol w:w="2079"/>
                        <w:gridCol w:w="1813"/>
                        <w:gridCol w:w="2080"/>
                        <w:gridCol w:w="177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金额单位：元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06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采购计划金额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采购预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政性资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财政性资金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    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,759,741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,759,741.6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货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,581,400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,581,400.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000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000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服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8,341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8,341.6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: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财政拨款收支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120"/>
      </w:tblGrid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,235,057.28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一般公共预算支出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1700"/>
        <w:gridCol w:w="1660"/>
        <w:gridCol w:w="1480"/>
      </w:tblGrid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26,904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26,904.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26,904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,950.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50,950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78,17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78,17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,780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,780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48,926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8,926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,235,057.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74,06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,960,989.5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39,549.70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39,549.7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,378,085.69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,378,085.69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74,06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,660,330.79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,934,398.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74,067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,660,330.79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383,023.3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383,023.34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58,196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58,196.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58,196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72,363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72,363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52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,5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51,312.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51,312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,869,084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908,095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,960,989.5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一般公共预算基本支出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/>
        <w:t>单位：元</w:t>
      </w:r>
    </w:p>
    <w:tbl>
      <w:tblPr>
        <w:tblW w:w="1031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0"/>
        <w:gridCol w:w="900"/>
        <w:gridCol w:w="1540"/>
        <w:gridCol w:w="1598"/>
        <w:gridCol w:w="1701"/>
        <w:gridCol w:w="194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,105,672.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,105,672.4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318,132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318,132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774,736.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774,736.9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560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560,00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85,780.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85,780.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78,174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78,174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7,780.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7,780.3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44,231.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44,231.5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72,363.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72,363.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4,474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4,474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215,942.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,40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553,542.68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,000.00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58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,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,513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,513.00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,64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4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,523.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23.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,7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,78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8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,973.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73.6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,388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88.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,232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3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,000.00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,4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,40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,411.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,411.6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86,480.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86,480.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28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28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74,200.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74,200.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4,908,095.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2,354,552.7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,553,542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16"/>
      </w:tblGrid>
      <w:tr>
        <w:trPr>
          <w:trHeight w:val="40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一般公共预算项目支出情况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街地下交通物业及设施维护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9,549.7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378,085.69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阳桥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,378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抢险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设施维护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3,806.76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道路日常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173,640.85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桥梁日常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,612.8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水利用工程维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36,651.72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掘路修复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794,430.78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自行车运营维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122,789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琉璃厂东西街维护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,64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琉璃厂过街桥桥梁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,383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刹海地区年度管理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源热泵运营管理维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,697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市街两侧铁艺护栏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交通环境治理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地下停车场运行维护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,006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街绿地喷泉设施维护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37,462.5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侧停车系统和电子监测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桥南大街地下通道运行维护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,3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刹海照明设施维护费（含电费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无名道路路名标牌制作安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中都公园展馆及宣阳驿站维护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,545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照明后期养护管理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电费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,221,522.93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品质提升、服务运营、考核管理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19,3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街牌示维护及出租车扬招站牌示维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,2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避险指挥中心及应急避险场所维护管理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刹海环湖汉白玉栏杆及景区导览标示牌维护保洁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11,2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隍庙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,026.8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洞检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荷载检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家街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坊街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农坛公园建设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坊西街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路通街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4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秀才胡同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路通北街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中都遗址鱼藻池公园建设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线牛街站一体化设计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壁街市政道路及地下停车场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帕口南街综合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园林景观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外莲花河东西岸绿地建设项目（阳明书苑建设项目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阜成门内大街与锦什坊街交叉口东侧停车场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城区城市公共空间改造提升试点项目（南新华街停车设施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2,3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交通疏堵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路侧停车动态监测和电子收费管理系统建设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交通疏堵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剧院周边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河流监控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道路大中修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道路大中修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明胡同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82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慢行系统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16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慢行系统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国寺西街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63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七剧场北侧路道路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19,2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三里河周边道路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66,32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道路大中修工程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康胡同西巷环境整治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8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化街西段道路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21,5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市政排水管线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2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市政排水管线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8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市政排水管线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单商业街一、四号桥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,6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绿地夜景照明设施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坛公园照明及广播系统设施改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4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警北京市总队第七支队运输排改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39,072.55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谊医院周边道路交通组织优化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和移交电子收费管理系统前端设备设施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19,5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无主井盖、无主管线及废旧电线杆消隐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500,0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交通疏堵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,660,330.7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咨询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,341.6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单商业街园林市政设施及绿化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343,191.1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城区园艺推广中心建设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,432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城区园艺推广中心建设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63,2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政务内网接入节点项目运维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018.9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、市政有毒有害作业岗位津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,36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河农场项目基础设施改善服务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道树复壮及盐害树木死亡补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园艺推广中心后期运维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1,07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性林木有害生物监测防治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城区景观照明恢复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5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桥市民广场日常养护费用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栅栏月亮湾后期运维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,49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市政综合工作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钵及垂直绿化养护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,877.3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顶绿化养护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62,376.7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树复壮维护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宣传活动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养护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,009,503.0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树日常养护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,1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刹海湖面养护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1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运营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留机动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,098.8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作业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790,639.4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道安保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184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道养护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471,443.2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设备购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（定点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,4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保金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,644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苗圃改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古建修缮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55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节日景观布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花园公园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5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国寺绿地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196,8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琉璃厂桥彩绘喷涂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96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三门绿道景观提升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刹海环湖绿道（一期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983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刹海西海湿地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4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板桥遗址景观提升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什库教堂景观提升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屋顶绿化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5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雨水利用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直门内大街景观提升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池东路绿地景观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安红莲菜市场绿地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寺桥区绿地景观提升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微公园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道路绿地降尘雾喷设施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单生态植物墙建设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44,7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小微绿地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655,44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城市森林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8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道路增绿添彩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小微绿地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道路增绿添彩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空间立体绿化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小微绿地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6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休闲空间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老旧小区绿化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老旧小区绿化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百万鲜花进社区及都市菜园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“黑土”计划——土壤改良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996,8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百万鲜花进社区及都市菜园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胜门对景仿古建筑北侧绿地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城市绿墙及花架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城市绿墙及花架建设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虎坊路大街绿化景观提升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,000.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坛南北街及延长线环境综合整治工程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城区重要节点及道路沿线环境提升工程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235,404.4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383,023.3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市政设施隐患排查经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档案馆南侧平房区绿地建设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胜门对景仿古建筑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坛公园拜坛建设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坛公园修缮及防雷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绦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防汛抢险设施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3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翅楼复建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5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栅栏三角地绿化（北新华街北段东侧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线地上物拆迁及临时占地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74,6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内大街市政道路空间改造项目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70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慢行系统改造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540,000.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胜道路交通组织优化工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,42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,960,989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支出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空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/>
      </w:pPr>
      <w:r>
        <w:rPr/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973.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973.68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,00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,00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,973.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973.68</w:t>
            </w:r>
          </w:p>
        </w:tc>
      </w:tr>
      <w:tr>
        <w:trPr>
          <w:trHeight w:val="27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18"/>
          <w:kern w:val="0"/>
          <w:sz w:val="36"/>
          <w:szCs w:val="36"/>
          <w:lang w:val="zh-CN"/>
        </w:rPr>
        <w:t>政府购买服务预算财政拨款明细表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0"/>
        <w:gridCol w:w="940"/>
        <w:gridCol w:w="760"/>
        <w:gridCol w:w="720"/>
        <w:gridCol w:w="700"/>
        <w:gridCol w:w="620"/>
        <w:gridCol w:w="760"/>
        <w:gridCol w:w="940"/>
        <w:gridCol w:w="1060"/>
        <w:gridCol w:w="560"/>
      </w:tblGrid>
      <w:tr>
        <w:trPr>
          <w:trHeight w:val="270" w:hRule="atLeast"/>
        </w:trPr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功能分类科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构成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明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目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预算金额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接主体性质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金额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转移支付预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57"/>
        <w:gridCol w:w="870"/>
        <w:gridCol w:w="683"/>
        <w:gridCol w:w="683"/>
        <w:gridCol w:w="4384"/>
        <w:gridCol w:w="1551"/>
        <w:gridCol w:w="1956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4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0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园林市政管理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3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雨水利用工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300,000.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财农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1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园林市政管理中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城区重要节点及道路沿线环境提升工程项目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80,000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财农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1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园林市政管理中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城市森林建设工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,000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财农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1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,580,000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：</w:t>
      </w:r>
    </w:p>
    <w:p>
      <w:pPr>
        <w:pStyle w:val="Normal"/>
        <w:autoSpaceDE w:val="false"/>
        <w:spacing w:lineRule="exact" w:line="560"/>
        <w:ind w:firstLine="1124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部门整体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val="zh-CN"/>
        </w:rPr>
        <w:t>支出绩效目标申报表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83"/>
        <w:gridCol w:w="1850"/>
        <w:gridCol w:w="1543"/>
        <w:gridCol w:w="1028"/>
        <w:gridCol w:w="1077"/>
        <w:gridCol w:w="1216"/>
      </w:tblGrid>
      <w:tr>
        <w:trPr>
          <w:trHeight w:val="28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北京市西城区园林市政管理中心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俊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84068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  <w:t>885869084.9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8095.38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  <w:t>840960989.5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4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7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中心担负着本行政区域内的城市绿化、道路铺装及养护、桥梁维护等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本行政区域内古树名木的保护管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重要节假日和重大活动的花卉布置等工作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实施园林市政道路应急抢险、重要节假日和重大活动花卉布置等事务性、服务性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部分区属公园的管理工作；承办区政府交办的其他事项。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7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彻落实市、区“十三五”园林绿化及城市管理发展规划精神，打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谐宜居之都，加大建设生态宜居城区环境力度，加强园林市政生态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建设，加大园林市政体制机制改革力度，加强园林市政科技创新和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市政文化推广，全面深化改革，努力实现区域园林市政事业新发展。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数量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环沿线、珠市口西大街、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道路；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藤廊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，绿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；</w:t>
            </w:r>
          </w:p>
        </w:tc>
      </w:tr>
      <w:tr>
        <w:trPr>
          <w:trHeight w:val="96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小齐家胡同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背街小巷实施道路整修全部完成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校、幼儿园门前加装防撞挡车桩，并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街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广场进行安装。</w:t>
            </w:r>
          </w:p>
        </w:tc>
      </w:tr>
      <w:tr>
        <w:trPr>
          <w:trHeight w:val="96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质量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规划建绿方面，按区园林绿化局绿地系统规划，梳理全区规划绿地，争取市、区资金进行规划绿地的征收，增加绿地面积。</w:t>
            </w:r>
          </w:p>
        </w:tc>
      </w:tr>
      <w:tr>
        <w:trPr>
          <w:trHeight w:val="192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增绿添彩方面，实施绿化建设，对绿化形式较单一、绿化特色不突出的道路绿地进行整体景观提升，打造精品园林。按照“一条街道一个风格、一块绿地一处景观、一座公园一个品牌”的要求，开展园林绿化环境景观提升，配合区环境建设办对示范区“三点一线”景观环境进行提升。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空间拓绿方面，推进垂直绿化和屋顶绿化建设，增加具有乡土特色的彩叶树种提升景观。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进度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要求完成预算执行任务。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、课题具体进度按任务书规定要求完成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成本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相关措施，控制部门运营成本的增长，严格把控各项工作的实施成本。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善环境，带动地方经济发展。</w:t>
            </w:r>
          </w:p>
        </w:tc>
      </w:tr>
      <w:tr>
        <w:trPr>
          <w:trHeight w:val="13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文化统帅规划设计，风格和特色是城市园林的文脉，在规划设计、实施管理各环节努力挖掘文化属性和内涵，及承传统又求新意，做到传统风格与时代气息并重，有效发挥区域文化的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而达到经济建设与生态环境的和谐统一。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城市绿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顷，其中：微绿地及休闲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顷，城市森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顷，公园绿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服务半径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新增屋顶绿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、垂直绿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米。改善区域微循环，缓解交通压力，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市政道路大中修工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市政排水管线工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交通疏堵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道路的自行车出行系统改造工程，加强路侧停车及停车检测系统建设，布局疏堵与构建相结合的城市路网建设。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核心示范区绿化养护管理新标准，全面提升绿化管理水平。探索改造市政基础设施新思路，实现道路整体完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以上。做好区属道路养护和桥梁维护，加强对公租自行车的巡检、调度工作，构建绿色畅通的交通环境。大力发展公共停车场建设与服务，逐步解决停车难问题。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服务型政府的建设，力争使所服务对象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"/>
                <w:szCs w:val="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人：金赫凡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268406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7-10-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6:00Z</dcterms:created>
  <dc:creator>lenovo</dc:creator>
  <dc:description/>
  <cp:keywords/>
  <dc:language>en-US</dc:language>
  <cp:lastModifiedBy>lenovo</cp:lastModifiedBy>
  <dcterms:modified xsi:type="dcterms:W3CDTF">2019-01-31T07:35:00Z</dcterms:modified>
  <cp:revision>10</cp:revision>
  <dc:subject/>
  <dc:title>2016年部门预算编制说明</dc:title>
</cp:coreProperties>
</file>