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一、</w:t>
      </w:r>
      <w:r>
        <w:rPr>
          <w:rFonts w:eastAsia="仿宋_GB2312;仿宋" w:cs="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楷体" w:eastAsia="仿宋_GB2312;仿宋"/>
          <w:sz w:val="28"/>
          <w:szCs w:val="28"/>
        </w:rPr>
        <w:t>年部门决算编制说明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部门收支总体情况表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三、部门收入总体情况表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部门支出总体情况表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五、财政拨款收支总体情况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一般公共预算支出决算情况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一般公共预算基本支出决算情况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一般公共预算“三公”经费支出决算情况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“三公”经费增减变化原因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政府性基金决算支出情况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园林市政管理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负责本区</w:t>
      </w:r>
      <w:r>
        <w:rPr>
          <w:rFonts w:ascii="仿宋_GB2312;仿宋" w:hAnsi="仿宋_GB2312;仿宋" w:cs="仿宋" w:eastAsia="仿宋_GB2312;仿宋"/>
          <w:sz w:val="32"/>
          <w:szCs w:val="32"/>
        </w:rPr>
        <w:t>园林绿化养护和市政道路、设施维护工作的区政府直属正处级全额拨款事业单位。内设机构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科室，下属差额拨款单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自收自支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全区园林绿化养护和市政道路、设施维护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受区有关部门委托承担区属园林市政工作项目立项、工程质量监管、掘路费收取等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园林市政道路应急抢险、重要节假日和重大活动花卉布置等事务性、服务性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部分区属公园的管理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园林市政管理中心及所属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决算数据申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人。实际退休人员</w:t>
      </w:r>
      <w:r>
        <w:rPr>
          <w:rFonts w:eastAsia="仿宋_GB2312;仿宋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人，差额为决算系统中填写不了中心本级的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收入</w:t>
      </w:r>
      <w:r>
        <w:rPr>
          <w:rFonts w:ascii="仿宋_GB2312;仿宋" w:hAnsi="仿宋_GB2312;仿宋" w:eastAsia="仿宋_GB2312;仿宋"/>
          <w:sz w:val="28"/>
          <w:szCs w:val="28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24216371.46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4219488.81</w:t>
      </w:r>
      <w:r>
        <w:rPr>
          <w:rFonts w:ascii="仿宋_GB2312;仿宋" w:hAnsi="仿宋_GB2312;仿宋" w:eastAsia="仿宋_GB2312;仿宋"/>
          <w:sz w:val="32"/>
          <w:szCs w:val="32"/>
        </w:rPr>
        <w:t>元。决算收入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30220114.23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</w:rPr>
        <w:t>1206003742.77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117.75%</w:t>
      </w:r>
      <w:r>
        <w:rPr>
          <w:rFonts w:ascii="仿宋_GB2312;仿宋" w:hAnsi="仿宋_GB2312;仿宋" w:eastAsia="仿宋_GB2312;仿宋"/>
          <w:sz w:val="32"/>
          <w:szCs w:val="32"/>
        </w:rPr>
        <w:t>，主要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的大型基建项目有所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4417460.11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6432152.47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4692.36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3.57%</w:t>
      </w:r>
      <w:r>
        <w:rPr>
          <w:rFonts w:ascii="仿宋_GB2312;仿宋" w:hAnsi="仿宋_GB2312;仿宋" w:eastAsia="仿宋_GB2312;仿宋"/>
          <w:sz w:val="32"/>
          <w:szCs w:val="32"/>
        </w:rPr>
        <w:t>。其中公用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53851.09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380294.17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26443.08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19.41%</w:t>
      </w:r>
      <w:r>
        <w:rPr>
          <w:rFonts w:ascii="仿宋_GB2312;仿宋" w:hAnsi="仿宋_GB2312;仿宋" w:eastAsia="仿宋_GB2312;仿宋"/>
          <w:sz w:val="32"/>
          <w:szCs w:val="32"/>
        </w:rPr>
        <w:t>，主要是在职人员减少、退休人员增加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3940373.68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75754054.95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41813681.27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40.73%</w:t>
      </w:r>
      <w:r>
        <w:rPr>
          <w:rFonts w:ascii="仿宋_GB2312;仿宋" w:hAnsi="仿宋_GB2312;仿宋" w:eastAsia="仿宋_GB2312;仿宋"/>
          <w:sz w:val="32"/>
          <w:szCs w:val="32"/>
        </w:rPr>
        <w:t>。主要项目是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区属道路日常养护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绿化养护项目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高峰论坛环境整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重要节点及道路沿线绿化项目</w:t>
      </w:r>
      <w:r>
        <w:rPr>
          <w:rFonts w:ascii="仿宋_GB2312;仿宋" w:hAnsi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西城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城市森林建设工程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33972425.48</w:t>
      </w:r>
      <w:r>
        <w:rPr>
          <w:rFonts w:ascii="仿宋_GB2312;仿宋" w:hAnsi="仿宋_GB2312;仿宋" w:eastAsia="仿宋_GB2312;仿宋"/>
          <w:sz w:val="32"/>
          <w:szCs w:val="32"/>
        </w:rPr>
        <w:t>元。其中更新办公设备</w:t>
      </w:r>
      <w:r>
        <w:rPr>
          <w:rFonts w:eastAsia="仿宋_GB2312;仿宋" w:ascii="仿宋_GB2312;仿宋" w:hAnsi="仿宋_GB2312;仿宋"/>
          <w:sz w:val="32"/>
          <w:szCs w:val="32"/>
        </w:rPr>
        <w:t>232750</w:t>
      </w:r>
      <w:r>
        <w:rPr>
          <w:rFonts w:ascii="仿宋_GB2312;仿宋" w:hAnsi="仿宋_GB2312;仿宋" w:eastAsia="仿宋_GB2312;仿宋"/>
          <w:sz w:val="32"/>
          <w:szCs w:val="32"/>
        </w:rPr>
        <w:t>元，主要是到期更换的台式电脑有所增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机关运行经费决算情况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906711.5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17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4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2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我单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进行的“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部门预算（部门考评）”评价得分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2.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评价级别为良好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我单位无行政事业性收费项目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收支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2835"/>
        <w:gridCol w:w="1894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4,219,488.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中：政府性基金预算财政拨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261,067.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35,684.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131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734,470.4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19,009.9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458,296.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22,544.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71,643.4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,00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24,216,371.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,857,964.7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,164.6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,182.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914.0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,182.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,250.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148,424.5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148,424.5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25,205,554.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25,205,554.03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收入总体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2"/>
        <w:gridCol w:w="1988"/>
        <w:gridCol w:w="417"/>
        <w:gridCol w:w="2363"/>
        <w:gridCol w:w="417"/>
        <w:gridCol w:w="1688"/>
        <w:gridCol w:w="1570"/>
        <w:gridCol w:w="1351"/>
        <w:gridCol w:w="732"/>
        <w:gridCol w:w="713"/>
        <w:gridCol w:w="495"/>
      </w:tblGrid>
      <w:tr>
        <w:trPr>
          <w:trHeight w:val="2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136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6,733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6,733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4,997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4,997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89,009.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89,009.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,291,247.5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,294,364.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261,067.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35,684.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13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,733,168.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,733,168.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,733,168.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,733,168.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,400,570.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,403,688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261,067.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35,684.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13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,400,570.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,403,688.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261,067.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35,684.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13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业服务业等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9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业基础设施建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58,067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58,067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48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48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24,216,371.4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04,219,488.8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261,067.58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235,684.0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,131.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支出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20"/>
        <w:gridCol w:w="1700"/>
        <w:gridCol w:w="1580"/>
        <w:gridCol w:w="1700"/>
        <w:gridCol w:w="1020"/>
        <w:gridCol w:w="1240"/>
        <w:gridCol w:w="1020"/>
      </w:tblGrid>
      <w:tr>
        <w:trPr>
          <w:trHeight w:val="73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6,733.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6,733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4,997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4,997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89,009.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89,009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,458,296.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392,336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,565,829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13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,644,306.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392,336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,751,838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13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,644,306.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392,336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,751,838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13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林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,544.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,544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58,067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58,067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48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4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9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财政拨款收支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16"/>
        <w:gridCol w:w="3100"/>
        <w:gridCol w:w="1816"/>
      </w:tblGrid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4,219,488.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）社会保障和就业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734,470.48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）医疗卫生与计划生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19,009.97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）城乡社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,660,578.22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）农林水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22,544.68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）住房保障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71,643.46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）其他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,000.00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4,219,488.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,060,246.81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,182.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148,424.57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,433.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49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148,424.57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5,208,671.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5,208,67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支出决算情况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汇总</w:t>
      </w:r>
      <w:r>
        <w:rPr>
          <w:b/>
          <w:sz w:val="32"/>
          <w:szCs w:val="32"/>
        </w:rPr>
        <w:t>)</w:t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701"/>
        <w:gridCol w:w="1701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734,47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6,73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6,73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4,9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4,9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19,00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89,00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89,009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,958,16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392,33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,565,829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99,571.6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,652,732.9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,144,175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392,33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,751,838.8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,144,175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392,33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,751,838.88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,557,936.4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22,544.6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00,00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2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林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,54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,544.6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1,64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58,067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58,067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4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4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9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000.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8,357,833.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,417,460.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3,940,373.68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/>
        <w:t>单位：元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30"/>
        <w:gridCol w:w="997"/>
        <w:gridCol w:w="1111"/>
        <w:gridCol w:w="1616"/>
        <w:gridCol w:w="1573"/>
        <w:gridCol w:w="1616"/>
      </w:tblGrid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239,568.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239,568.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00,028.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00,028.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60,408.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60,408.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51,717.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51,717.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,494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,494.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74,564.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74,564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86,276.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86,276.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,740.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54,112.9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54,112.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7,225.9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7,225.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,350,450.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,350,450.92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905.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905.6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3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3.0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921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921.0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,287.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,287.0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,117.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,117.2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,225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,225.0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,429,054.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,429,054.5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97.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97.12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,577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,577.0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.0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,472.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,472.83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,707.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,707.41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,274.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,274.97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462.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462.0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,811.8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,811.8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24,040.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24,040.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008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00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49,633.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49,633.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,816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,816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380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38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,595.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,595.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94,705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94,705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670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,67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83,096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,322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,32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,820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,82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,995.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,995.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,014,059.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663,609.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,350,45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30.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42.75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30.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42.75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30.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42.75</w:t>
            </w:r>
          </w:p>
        </w:tc>
      </w:tr>
      <w:tr>
        <w:trPr>
          <w:trHeight w:val="270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西城区园林市政管理中心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公”经费增减变化原因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园林市政管理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8.6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4.91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3.72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维修费及邮费增加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附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中的公务接待费为北京市西城区月坛公园管理处的自有经费支出的</w:t>
      </w:r>
      <w:r>
        <w:rPr>
          <w:rFonts w:eastAsia="仿宋_GB2312;仿宋" w:ascii="仿宋_GB2312;仿宋" w:hAnsi="仿宋_GB2312;仿宋"/>
          <w:sz w:val="32"/>
          <w:szCs w:val="32"/>
        </w:rPr>
        <w:t>776</w:t>
      </w:r>
      <w:r>
        <w:rPr>
          <w:rFonts w:ascii="仿宋_GB2312;仿宋" w:hAnsi="仿宋_GB2312;仿宋" w:eastAsia="仿宋_GB2312;仿宋"/>
          <w:sz w:val="32"/>
          <w:szCs w:val="32"/>
        </w:rPr>
        <w:t>元，并非财政拨款预算经费，其中餐费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人数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，金额</w:t>
      </w:r>
      <w:r>
        <w:rPr>
          <w:rFonts w:eastAsia="仿宋_GB2312;仿宋" w:ascii="仿宋_GB2312;仿宋" w:hAnsi="仿宋_GB2312;仿宋"/>
          <w:sz w:val="32"/>
          <w:szCs w:val="32"/>
        </w:rPr>
        <w:t>626</w:t>
      </w:r>
      <w:r>
        <w:rPr>
          <w:rFonts w:ascii="仿宋_GB2312;仿宋" w:hAnsi="仿宋_GB2312;仿宋" w:eastAsia="仿宋_GB2312;仿宋"/>
          <w:sz w:val="32"/>
          <w:szCs w:val="32"/>
        </w:rPr>
        <w:t>，矿泉水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8.63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8.6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4.91</w:t>
      </w:r>
      <w:r>
        <w:rPr>
          <w:rFonts w:ascii="仿宋_GB2312;仿宋" w:hAnsi="仿宋_GB2312;仿宋" w:eastAsia="仿宋_GB2312;仿宋"/>
          <w:sz w:val="32"/>
          <w:szCs w:val="32"/>
        </w:rPr>
        <w:t>万元相比，增加</w:t>
      </w:r>
      <w:r>
        <w:rPr>
          <w:rFonts w:eastAsia="仿宋_GB2312;仿宋" w:ascii="仿宋_GB2312;仿宋" w:hAnsi="仿宋_GB2312;仿宋"/>
          <w:sz w:val="32"/>
          <w:szCs w:val="32"/>
        </w:rPr>
        <w:t>3.72</w:t>
      </w:r>
      <w:r>
        <w:rPr>
          <w:rFonts w:ascii="仿宋_GB2312;仿宋" w:hAnsi="仿宋_GB2312;仿宋" w:eastAsia="仿宋_GB2312;仿宋"/>
          <w:sz w:val="32"/>
          <w:szCs w:val="32"/>
        </w:rPr>
        <w:t>万元，主要原因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维修费及邮费增加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使用公共预算财政拨款购置公务用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收支决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0"/>
        <w:gridCol w:w="1360"/>
        <w:gridCol w:w="1320"/>
        <w:gridCol w:w="15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49.00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lenovo</dc:creator>
  <dc:description/>
  <cp:keywords/>
  <dc:language>en-US</dc:language>
  <cp:lastModifiedBy>lenovo</cp:lastModifiedBy>
  <cp:lastPrinted>2018-08-23T15:43:00Z</cp:lastPrinted>
  <dcterms:modified xsi:type="dcterms:W3CDTF">2019-01-31T06:39:00Z</dcterms:modified>
  <cp:revision>42</cp:revision>
  <dc:subject/>
  <dc:title>2016年部门预算编制说明</dc:title>
</cp:coreProperties>
</file>