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-1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收支总体情况表</w:t>
      </w:r>
    </w:p>
    <w:p>
      <w:pPr>
        <w:pStyle w:val="Normal"/>
        <w:jc w:val="right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单位：元</w:t>
      </w:r>
    </w:p>
    <w:tbl>
      <w:tblPr>
        <w:tblW w:w="97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627"/>
        <w:gridCol w:w="2998"/>
        <w:gridCol w:w="1642"/>
      </w:tblGrid>
      <w:tr>
        <w:trPr>
          <w:trHeight w:val="402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6,206,662.8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,213,245.97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其中：政府性基金预算财政拨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9,074.8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67,670.00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16,669.39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361,109.20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8,258,655.04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,978,820.12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,638,828.78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96,060.80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十一、其他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5,431.56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十二、债务还本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十三、债务付息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6,206,662.8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3,516,028.88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890,857.3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纳所得税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取职工福利基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890,857.3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转入事业基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581,491.33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581,491.33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8,097,520.2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68,097,520.21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收入总体情况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96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60"/>
        <w:gridCol w:w="2120"/>
        <w:gridCol w:w="1980"/>
      </w:tblGrid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</w:tr>
      <w:tr>
        <w:trPr>
          <w:trHeight w:val="40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366,206,662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366,206,662.83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,213,245.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,213,245.97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1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2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政协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948,957.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948,957.9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,241,043.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,241,043.9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60,538.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60,538.46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83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835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069,378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069,378.07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626,162.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626,162.47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4,543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4,543.6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5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统计抽样调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5,292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5,292.6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5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统计信息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251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251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11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8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民主党派及工商联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2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兵役征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,44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,448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民防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,479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,479.1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,234.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,234.74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67,67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67,67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2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9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16,669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16,669.3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07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474,309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474,309.2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318,27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318,277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,26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,262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28,01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28,015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3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体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1,637,875.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1,637,875.5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480,102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480,102.15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2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26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,00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211,976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211,976.15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,703,880.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,703,880.9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45,886.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45,886.9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47,962.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47,962.66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,524,891.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,524,891.4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,139.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,139.87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,075,83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,075,832.34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716,041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716,041.1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0,183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0,183.34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81,944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81,944.24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13,877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13,877.44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73,786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73,786.2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7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益性岗位补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233,240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233,240.1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211,202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211,202.6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63,265.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63,265.87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495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495.7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2,8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2,80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07,47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07,476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366,345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366,345.83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9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366,345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366,345.83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5,624.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5,624.8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儿童福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0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4,5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4,50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事业单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7,124.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7,124.8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福利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0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716,457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716,457.1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7,661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7,661.71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就业和扶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180,028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180,028.36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8,767.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8,767.03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6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红十字事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9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9,96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9,96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9,96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9,96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困人员救助供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特困人员救助供养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66,388.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66,388.35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66,388.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66,388.35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,711,755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,711,755.3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27,549.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27,549.8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7,480.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7,480.52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69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69.28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758,476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758,476.6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3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876,494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876,494.1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3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1,982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1,982.5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,169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,169.5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4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,169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,169.5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,638,828.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,638,828.78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96,060.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96,060.8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1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保障性安居工程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50,43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50,432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93,92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93,928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54,904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54,904.00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9,074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9,074.83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9,074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9,074.83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6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9,074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9,074.8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支出总体情况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元</w:t>
      </w:r>
    </w:p>
    <w:tbl>
      <w:tblPr>
        <w:tblW w:w="10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2"/>
        <w:gridCol w:w="1778"/>
        <w:gridCol w:w="1772"/>
        <w:gridCol w:w="1778"/>
      </w:tblGrid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3,516,028.8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,681,342.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1,834,686.2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,213,245.9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,033,921.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,179,324.0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1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415.6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2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政协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,857.0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948,957.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,033,921.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,915,035.9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,241,043.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,241,043.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60,538.4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60,538.4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0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835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,835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5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069,378.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92,878.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276,500.0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626,162.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626,162.47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4,543.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4,543.6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50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统计抽样调查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5,292.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5,292.6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5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统计信息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251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251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,254.1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1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11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,319.5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8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民主党派及工商联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5,554.6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,980.7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2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46,133.1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68,725.7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503.9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1,161.8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兵役征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,448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,448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民防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,479.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,479.1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60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,234.7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2,234.7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060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,011.1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67,67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67,670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2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2,000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99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5,670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16,669.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16,669.3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0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07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8,888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777,781.3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361,109.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361,109.2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205,077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205,077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,262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,262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14,815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14,815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030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群众体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,032.2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8,258,655.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469,438.9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,789,216.1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358,102.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657,576.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,526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26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26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0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00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211,976.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657,576.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4,400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,703,880.9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,703,880.9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0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45,886.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45,886.9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47,962.6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47,962.6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,524,891.4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,524,891.4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2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,139.8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,139.87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,077,832.3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811,862.7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265,969.5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716,041.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716,041.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2,183.3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2,183.3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81,944.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81,944.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13,877.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13,877.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73,786.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973,786.2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7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益性岗位补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422,698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131,346.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131,346.1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211,202.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211,202.6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63,265.8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63,265.87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495.7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495.7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2,80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2,800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8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,582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,582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,840,709.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,840,709.4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9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,840,709.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,840,709.4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6,424.8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6,424.8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儿童福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0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00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4,50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4,500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0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事业单位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7,124.8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7,124.8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716,457.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716,457.1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0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7,661.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7,661.7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就业和扶贫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180,028.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180,028.3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8,767.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8,767.0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6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红十字事业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639.2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19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762,705.4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困人员救助供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1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特困人员救助供养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7,922.1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43,079.11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73,858.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73,858.27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73,858.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473,858.27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,978,820.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27,549.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851,270.3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175,559.33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27,549.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27,549.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7,480.5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17,480.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69.2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69.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900,376.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900,376.6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3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18,394.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18,394.1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3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1,982.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1,982.5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,334.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,334.3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4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,334.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,334.3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,638,828.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,638,828.7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,108,758.94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30,532.17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,071,178.88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228,358.79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50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506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8,365.0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96,060.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50,432.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19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保障性安居工程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,628.8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50,432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050,432.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93,928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293,928.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00.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54,904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754,904.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5,431.5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5,431.5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6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5,431.5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5,431.5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60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4,831.5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4,831.5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9601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于城乡医疗救助的彩票公益金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,600.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,6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0:00Z</dcterms:created>
  <dc:creator>wangjing</dc:creator>
  <dc:description/>
  <cp:keywords/>
  <dc:language>en-US</dc:language>
  <cp:lastModifiedBy>Windows 用户</cp:lastModifiedBy>
  <dcterms:modified xsi:type="dcterms:W3CDTF">2018-08-21T01:39:00Z</dcterms:modified>
  <cp:revision>16</cp:revision>
  <dc:subject/>
  <dc:title/>
</cp:coreProperties>
</file>