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-1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：元</w:t>
      </w:r>
    </w:p>
    <w:tbl>
      <w:tblPr>
        <w:tblW w:w="10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2740"/>
        <w:gridCol w:w="1680"/>
        <w:gridCol w:w="1680"/>
      </w:tblGrid>
      <w:tr>
        <w:trPr>
          <w:trHeight w:val="402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决算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决算数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,647,588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,213,245.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61,109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,258,655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978,820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96,060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二、债务还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6,206,662.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2,900,597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90,857.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348,780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2,710.4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1,790.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,067.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348,780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2,710.4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8,097,520.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7,249,378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8,141.96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-2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一般公共预算支出情况表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1048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20"/>
        <w:gridCol w:w="1800"/>
        <w:gridCol w:w="1620"/>
        <w:gridCol w:w="1627"/>
      </w:tblGrid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362,900,597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91,681,342.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271,219,254.6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,213,245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,033,921.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,179,324.0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2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协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948,957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,033,921.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915,035.9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241,043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241,043.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60,538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60,538.4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83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835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069,37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92,878.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276,500.0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6,162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6,162.4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,543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,543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,292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,292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5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51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1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8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2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44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448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,479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,479.1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,234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,234.74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07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61,10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61,109.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05,0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05,077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,26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,262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14,8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14,815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3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,258,655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469,438.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,789,216.1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358,102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657,576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,526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26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211,976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657,576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4,4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,703,880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,703,880.9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5,886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5,886.9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47,962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47,962.6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,524,891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,524,891.4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,139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,139.8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077,832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811,862.7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265,969.5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16,041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16,041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83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83.34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81,944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81,944.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13,877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13,877.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73,786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73,786.2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7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131,346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131,346.1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211,202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211,202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3,26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3,265.8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495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495.7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2,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2,8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,58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,582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6,424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6,424.8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,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,500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,124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,124.8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16,457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16,457.1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,661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,661.7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180,028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180,028.3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8,76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8,767.0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6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978,82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851,270.3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480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480.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69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69.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900,376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900,376.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18,39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18,394.1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1,98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1,982.5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96,0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1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3,92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3,928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54,90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54,904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3308"/>
        <w:jc w:val="righ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 xml:space="preserve">单单位：元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560"/>
        <w:gridCol w:w="3960"/>
      </w:tblGrid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基本支出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,681,342.64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福利支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,456,087.82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基本工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,458,179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津贴补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,404,582.87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奖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,636,553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社会保障缴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,857,391.27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事业单位基本养老保险缴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,781,944.24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职业年金缴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,313,877.44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工资福利支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,003,56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和服务支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,531,077.28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办公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,285.27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印刷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,60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水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,848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486,627.7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电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,203.82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取暖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,145.9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差旅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,308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因公出国（境）费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,60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维修（护）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,419.95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培训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,60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委托业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,58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会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,887.5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福利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5,994.23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务用车运行维护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,793.1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交通费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5,96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2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商品和服务支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,347,223.81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个人和家庭的补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,617,783.54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离休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151,76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退休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,521.54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1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,293,928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提租补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60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1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购房补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,754,904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1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采暖补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257,97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1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物业服务补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302,43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03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对个人和家庭的补助支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6,670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本性支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,394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100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办公设备购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,984.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109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资本性支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,410.00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-4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一般公共预算 “三公”经费支出情况表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6,4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,9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,90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,011.0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因公出国（境）费用含因公赴香港、澳门、台湾地区的费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务用车购置费含更新公务用车费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-5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政府性基金预算支出情况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104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20"/>
        <w:gridCol w:w="1800"/>
        <w:gridCol w:w="1620"/>
        <w:gridCol w:w="1620"/>
      </w:tblGrid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615,43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4,831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4,831.5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,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,6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3:00Z</dcterms:created>
  <dc:creator>邸欣生</dc:creator>
  <dc:description/>
  <cp:keywords/>
  <dc:language>en-US</dc:language>
  <cp:lastModifiedBy>Windows 用户</cp:lastModifiedBy>
  <dcterms:modified xsi:type="dcterms:W3CDTF">2018-08-24T00:52:00Z</dcterms:modified>
  <cp:revision>109</cp:revision>
  <dc:subject/>
  <dc:title/>
</cp:coreProperties>
</file>