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北京市西城区财政局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部门预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预</w:t>
      </w:r>
      <w:r>
        <w:rPr>
          <w:rFonts w:ascii="仿宋_GB2312" w:hAnsi="仿宋_GB2312" w:eastAsia="仿宋_GB2312"/>
          <w:color w:val="000000"/>
          <w:sz w:val="32"/>
          <w:szCs w:val="32"/>
        </w:rPr>
        <w:t>算</w:t>
      </w:r>
      <w:r>
        <w:rPr>
          <w:rFonts w:ascii="仿宋_GB2312" w:hAnsi="仿宋_GB2312" w:eastAsia="仿宋_GB2312"/>
          <w:color w:val="000000"/>
          <w:sz w:val="32"/>
          <w:szCs w:val="32"/>
        </w:rPr>
        <w:t>报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一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部门收支总体情况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二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部门收入总体情况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三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财政拨款收支总体情况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五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一般公共预算支出情况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六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一般公共预算基本支出情况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七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八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政府性基金预算支出情况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九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部门预算明细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十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专项转移支付预算表</w:t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十一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政府采购预算明细表</w:t>
      </w:r>
    </w:p>
    <w:p>
      <w:pPr>
        <w:pStyle w:val="Normal"/>
        <w:ind w:firstLine="6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十二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政府购买服务预算财政拨款明细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第一部分  </w:t>
      </w:r>
      <w:r>
        <w:rPr>
          <w:rFonts w:eastAsia="楷体" w:cs="楷体" w:ascii="楷体" w:hAnsi="楷体"/>
          <w:b/>
          <w:sz w:val="32"/>
          <w:szCs w:val="32"/>
        </w:rPr>
        <w:t>2018</w:t>
      </w:r>
      <w:r>
        <w:rPr>
          <w:rFonts w:ascii="楷体" w:hAnsi="楷体" w:cs="楷体" w:eastAsia="楷体"/>
          <w:b/>
          <w:sz w:val="32"/>
          <w:szCs w:val="32"/>
        </w:rPr>
        <w:t>年部门预算情况说明</w:t>
      </w:r>
    </w:p>
    <w:p>
      <w:pPr>
        <w:pStyle w:val="Normal"/>
        <w:ind w:firstLine="128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财政局是负责本区财政收支、财税政策和财政监督的区政府工作部门，内设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贯彻执行国家关于财政、财务、会计管理的法律、法规、规章、政策和北京市的相关规定，负责本区具体实施办法的制定并组织落实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根据国家有关法律、法规、规章、政策和北京市的有关规定，结合本区社会发展战略，编制并组织实施本区中长期财政发展规划；参与本区重大经济决策和政策制定，研究提出经济运行调控和综合平衡本区财力的建议；执行市与区、政府与企业的财政分配政策，拟订和执行区与街道的分配政策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、承担本区各项财政收支管理的责任；负责编制年度财政预、决算草案，组织实施区人代会批准的预算；受区政府委托，向区人代会报告本区财政预算及其执行情况，向区人大常委会报告决算；组织拟定经费开支标准、定额；负责审核、批复年度部门预决算；组织落实年度区级财政税收收入计划。 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、负责本区政府非税收入的监督管理；按规定负责管理行政事业性收费；管理财政票据；负责彩票资金的管理。 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组织拟定本区财政国库管理制度、国库集中收付制度并组织落实；负责本区财政资金的拨付与调度；负责本区行政事业单位银行账户的管理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承办和监督本区财政经济发展支出，政府性投资项目的财政拨款；参与研究制定财政投融资政策；负责投资基本建设项目的财务管理；实施对财政性投资项目资金使用的监督；负责有关政策性补贴和专项储备资金财政管理工作；承担财政投资评审工作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管理财政预算内行政机构、事业单位和社会团体的非贸易外汇；负责外国政府和国际金融组织对本区的贷款项目的财政监督管理；监督区属金融企业财务；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分析研究政府债务状况，制定政府性债务管理办法，拟订政府防范债务风险的措施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贯彻执行国家政府采购政策、法规；制定本区政府采购实施办法并组织落实；指导、监督本区政府采购工作；负责党政机关、财政拨款事业单位汽车定编工作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、贯彻执行国家、北京市社保政策和财务管理制度；管理本区财政的社会保障支出；对社会保障资金使用实施监管。    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管理本区会计工作；监督和规范会计行为；负责本区域代理记账机构的代理记账资格行政许可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本区行政事业单位财政预算支出绩效考评工作，研究建立本区财政预算支出绩效评价制度和评价体系；负责制定本区行政事业单位国有资产管理制度和办法；负责管理本区行政事业单位国有资产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责国有资本经营预算相关工作，组织收缴区属国有企业的资本收益；制定并组织实施企业财务制度；参与拟定企业国有资本管理相关制度。</w:t>
      </w:r>
    </w:p>
    <w:p>
      <w:pPr>
        <w:pStyle w:val="Normal"/>
        <w:spacing w:lineRule="auto" w:line="36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监督财税方针政策、法律、法规、规章的执行情况；检查、反映本区财政收支管理中存在的问题，并提出加强本区财政管理的政策性建议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承办区政府和上级业务指导部门交办的其他事项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构成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财政局行政编制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人；工勤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；实际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人。离退休人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90,617,908.4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eastAsia="仿宋" w:cs="仿宋" w:ascii="仿宋" w:hAnsi="仿宋"/>
          <w:sz w:val="32"/>
          <w:szCs w:val="32"/>
        </w:rPr>
        <w:t>89,887,908.4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市级提前下达专项转移支付项目资金</w:t>
      </w:r>
      <w:r>
        <w:rPr>
          <w:rFonts w:eastAsia="仿宋" w:cs="仿宋" w:ascii="仿宋" w:hAnsi="仿宋"/>
          <w:sz w:val="32"/>
          <w:szCs w:val="32"/>
        </w:rPr>
        <w:t>730,000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02,776,775.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Arial" w:ascii="仿宋" w:hAnsi="仿宋"/>
          <w:kern w:val="0"/>
          <w:sz w:val="32"/>
          <w:szCs w:val="32"/>
        </w:rPr>
        <w:t>12,</w:t>
      </w:r>
      <w:r>
        <w:rPr>
          <w:rFonts w:eastAsia="仿宋" w:cs="Arial" w:ascii="仿宋" w:hAnsi="仿宋"/>
          <w:kern w:val="0"/>
          <w:sz w:val="32"/>
          <w:szCs w:val="32"/>
        </w:rPr>
        <w:t>158,866</w:t>
      </w:r>
      <w:r>
        <w:rPr>
          <w:rFonts w:eastAsia="仿宋" w:cs="Arial" w:ascii="仿宋" w:hAnsi="仿宋"/>
          <w:kern w:val="0"/>
          <w:sz w:val="32"/>
          <w:szCs w:val="32"/>
        </w:rPr>
        <w:t xml:space="preserve">.99 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下降</w:t>
      </w:r>
      <w:r>
        <w:rPr>
          <w:rFonts w:eastAsia="仿宋" w:cs="Arial" w:ascii="仿宋" w:hAnsi="仿宋"/>
          <w:kern w:val="0"/>
          <w:sz w:val="32"/>
          <w:szCs w:val="32"/>
        </w:rPr>
        <w:t>11.83%</w:t>
      </w:r>
      <w:r>
        <w:rPr>
          <w:rFonts w:ascii="仿宋" w:hAnsi="仿宋" w:cs="Arial" w:eastAsia="仿宋"/>
          <w:kern w:val="0"/>
          <w:sz w:val="32"/>
          <w:szCs w:val="32"/>
        </w:rPr>
        <w:t>。主要原因是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部分全区项目在本单位预算中安排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今年在全区预留中安排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预算</w:t>
      </w:r>
      <w:r>
        <w:rPr>
          <w:rFonts w:eastAsia="仿宋" w:cs="仿宋" w:ascii="仿宋" w:hAnsi="仿宋"/>
          <w:sz w:val="32"/>
          <w:szCs w:val="32"/>
        </w:rPr>
        <w:t>51,037,214.60</w:t>
      </w:r>
      <w:r>
        <w:rPr>
          <w:rFonts w:ascii="仿宋" w:hAnsi="仿宋" w:cs="仿宋" w:eastAsia="仿宋"/>
          <w:sz w:val="32"/>
          <w:szCs w:val="32"/>
        </w:rPr>
        <w:t>元，占总支出预算的</w:t>
      </w:r>
      <w:r>
        <w:rPr>
          <w:rFonts w:eastAsia="仿宋" w:cs="仿宋" w:ascii="仿宋" w:hAnsi="仿宋"/>
          <w:sz w:val="32"/>
          <w:szCs w:val="32"/>
        </w:rPr>
        <w:t>56.78%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9,762,071.64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Arial" w:ascii="仿宋" w:hAnsi="仿宋"/>
          <w:kern w:val="0"/>
          <w:sz w:val="32"/>
          <w:szCs w:val="32"/>
        </w:rPr>
        <w:t>1,275,142.96</w:t>
      </w:r>
      <w:r>
        <w:rPr>
          <w:rFonts w:ascii="仿宋" w:hAnsi="仿宋" w:cs="Arial" w:eastAsia="仿宋"/>
          <w:kern w:val="0"/>
          <w:sz w:val="32"/>
          <w:szCs w:val="32"/>
        </w:rPr>
        <w:t>元，增长</w:t>
      </w:r>
      <w:r>
        <w:rPr>
          <w:rFonts w:eastAsia="仿宋" w:cs="Arial" w:ascii="仿宋" w:hAnsi="仿宋"/>
          <w:kern w:val="0"/>
          <w:sz w:val="32"/>
          <w:szCs w:val="32"/>
        </w:rPr>
        <w:t>2.56%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主要是原因是人员经费增加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预算</w:t>
      </w:r>
      <w:r>
        <w:rPr>
          <w:rFonts w:eastAsia="仿宋" w:cs="仿宋" w:ascii="仿宋" w:hAnsi="仿宋"/>
          <w:sz w:val="32"/>
          <w:szCs w:val="32"/>
        </w:rPr>
        <w:t>38,850,693.8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预算的</w:t>
      </w:r>
      <w:r>
        <w:rPr>
          <w:rFonts w:eastAsia="仿宋" w:cs="仿宋" w:ascii="仿宋" w:hAnsi="仿宋"/>
          <w:sz w:val="32"/>
          <w:szCs w:val="32"/>
        </w:rPr>
        <w:t>43.22%</w:t>
      </w:r>
      <w:r>
        <w:rPr>
          <w:rFonts w:ascii="仿宋" w:hAnsi="仿宋" w:cs="仿宋" w:eastAsia="仿宋"/>
          <w:sz w:val="32"/>
          <w:szCs w:val="32"/>
        </w:rPr>
        <w:t>。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3,014,703.84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4,164,</w:t>
      </w:r>
      <w:r>
        <w:rPr>
          <w:rFonts w:eastAsia="仿宋" w:cs="仿宋" w:ascii="仿宋" w:hAnsi="仿宋"/>
          <w:sz w:val="32"/>
          <w:szCs w:val="32"/>
        </w:rPr>
        <w:t>00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Arial" w:eastAsia="仿宋"/>
          <w:kern w:val="0"/>
          <w:sz w:val="32"/>
          <w:szCs w:val="32"/>
        </w:rPr>
        <w:t>元，下降</w:t>
      </w:r>
      <w:r>
        <w:rPr>
          <w:rFonts w:eastAsia="仿宋" w:cs="Arial" w:ascii="仿宋" w:hAnsi="仿宋"/>
          <w:kern w:val="0"/>
          <w:sz w:val="32"/>
          <w:szCs w:val="32"/>
        </w:rPr>
        <w:t>26.72%</w:t>
      </w:r>
      <w:r>
        <w:rPr>
          <w:rFonts w:ascii="仿宋" w:hAnsi="仿宋" w:cs="Arial" w:eastAsia="仿宋"/>
          <w:kern w:val="0"/>
          <w:sz w:val="32"/>
          <w:szCs w:val="32"/>
        </w:rPr>
        <w:t>。主要原因是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部分项目在本单位预算中安排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今年在全区预留中安排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主要支出情况</w:t>
      </w:r>
    </w:p>
    <w:p>
      <w:pPr>
        <w:pStyle w:val="Normal"/>
        <w:snapToGrid w:val="false"/>
        <w:spacing w:lineRule="auto" w:line="360"/>
        <w:ind w:left="284"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（一）基本支出主要包括在职、离退休人员支出、个人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和家庭补助支出、公用支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支出主要包括</w:t>
      </w:r>
      <w:r>
        <w:rPr>
          <w:rFonts w:ascii="仿宋" w:hAnsi="仿宋" w:cs="Arial" w:eastAsia="仿宋"/>
          <w:kern w:val="0"/>
          <w:sz w:val="32"/>
          <w:szCs w:val="32"/>
        </w:rPr>
        <w:t>国库集中支付代理银行手续费、绩效评价中介机构服务费、会计专业技术资格考试经费、票据工本费、财政业务系统运维费、办公楼物业管理费、办公和运行经费、西城区财政局国库电子化系统改造经费、更新服务器等。</w:t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部门“三公”经费财政拨款预算说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财政局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财政局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“</w:t>
      </w:r>
      <w:r>
        <w:rPr>
          <w:rFonts w:ascii="仿宋" w:hAnsi="仿宋" w:cs="仿宋" w:eastAsia="仿宋"/>
          <w:sz w:val="32"/>
          <w:szCs w:val="32"/>
        </w:rPr>
        <w:t>三公”经费预算财政拨款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“三公”经费一般公共预算</w:t>
      </w:r>
      <w:r>
        <w:rPr>
          <w:rFonts w:eastAsia="仿宋" w:cs="仿宋" w:ascii="仿宋" w:hAnsi="仿宋"/>
          <w:sz w:val="32"/>
          <w:szCs w:val="32"/>
        </w:rPr>
        <w:t>168,217.72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 “三公”经费一般公共预算</w:t>
      </w:r>
      <w:r>
        <w:rPr>
          <w:rFonts w:eastAsia="仿宋" w:cs="仿宋" w:ascii="仿宋" w:hAnsi="仿宋"/>
          <w:sz w:val="32"/>
          <w:szCs w:val="32"/>
        </w:rPr>
        <w:t>144,026.36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24,191.36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一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45,717.72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46,026.36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308.64</w:t>
      </w:r>
      <w:r>
        <w:rPr>
          <w:rFonts w:ascii="仿宋" w:hAnsi="仿宋" w:cs="仿宋" w:eastAsia="仿宋"/>
          <w:sz w:val="32"/>
          <w:szCs w:val="32"/>
        </w:rPr>
        <w:t>元，主要原因是公务接待费的计提基数减少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用车一般公共预算数量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车核准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运行维护费用按定额相应增加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用车购置及运行维护费一般公共预算</w:t>
      </w:r>
      <w:r>
        <w:rPr>
          <w:rFonts w:eastAsia="仿宋" w:cs="仿宋" w:ascii="仿宋" w:hAnsi="仿宋"/>
          <w:sz w:val="32"/>
          <w:szCs w:val="32"/>
        </w:rPr>
        <w:t>122,5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车购置及运行维护费一般公共预算增加</w:t>
      </w:r>
      <w:r>
        <w:rPr>
          <w:rFonts w:eastAsia="仿宋" w:cs="仿宋" w:ascii="仿宋" w:hAnsi="仿宋"/>
          <w:sz w:val="32"/>
          <w:szCs w:val="32"/>
        </w:rPr>
        <w:t>24,500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车购置费持平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用车运行维护费一般公共预算</w:t>
      </w:r>
      <w:r>
        <w:rPr>
          <w:rFonts w:eastAsia="仿宋" w:cs="仿宋" w:ascii="仿宋" w:hAnsi="仿宋"/>
          <w:sz w:val="32"/>
          <w:szCs w:val="32"/>
        </w:rPr>
        <w:t>122,5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车运行维护费一般公共预算增加</w:t>
      </w:r>
      <w:r>
        <w:rPr>
          <w:rFonts w:eastAsia="仿宋" w:cs="仿宋" w:ascii="仿宋" w:hAnsi="仿宋"/>
          <w:sz w:val="32"/>
          <w:szCs w:val="32"/>
        </w:rPr>
        <w:t>24,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14,408,819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购买服务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6,463,32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机关运行经费预算情况 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</w:rPr>
        <w:t>9,826,307.99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</w:t>
      </w:r>
      <w:r>
        <w:rPr>
          <w:rFonts w:eastAsia="仿宋" w:cs="仿宋" w:ascii="仿宋" w:hAnsi="仿宋"/>
          <w:sz w:val="32"/>
          <w:szCs w:val="32"/>
        </w:rPr>
        <w:t>7,509,029.82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2,317,278.1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0.86%</w:t>
      </w:r>
      <w:r>
        <w:rPr>
          <w:rFonts w:ascii="仿宋" w:hAnsi="仿宋" w:cs="仿宋" w:eastAsia="仿宋"/>
          <w:sz w:val="32"/>
          <w:szCs w:val="32"/>
        </w:rPr>
        <w:t>。其中设备购置费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,510,830</w:t>
      </w:r>
      <w:r>
        <w:rPr>
          <w:rFonts w:ascii="仿宋" w:hAnsi="仿宋" w:cs="仿宋" w:eastAsia="仿宋"/>
          <w:sz w:val="32"/>
          <w:szCs w:val="32"/>
        </w:rPr>
        <w:t>元，增加的主要原因是设备超年限使用，报废更新服务器等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支出绩效目标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北京市西城区财政局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绩效考评自评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财政业务系统运维费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价得分为</w:t>
      </w:r>
      <w:r>
        <w:rPr>
          <w:rFonts w:eastAsia="仿宋" w:cs="仿宋" w:ascii="仿宋" w:hAnsi="仿宋"/>
          <w:sz w:val="32"/>
          <w:szCs w:val="32"/>
        </w:rPr>
        <w:t>90.35</w:t>
      </w:r>
      <w:r>
        <w:rPr>
          <w:rFonts w:ascii="仿宋" w:hAnsi="仿宋" w:cs="仿宋" w:eastAsia="仿宋"/>
          <w:sz w:val="32"/>
          <w:szCs w:val="32"/>
        </w:rPr>
        <w:t>分，评价等级为优秀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重点行政事业性收费情况说明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北京市西城区财政局重点行政事业性收费是会计考试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_GB2312" w:hAnsi="仿宋_GB2312" w:eastAsia="仿宋_GB2312"/>
          <w:sz w:val="30"/>
          <w:szCs w:val="30"/>
        </w:rPr>
        <w:t>初级、中级、高级会计专业技术资格考试考务费。</w:t>
      </w:r>
    </w:p>
    <w:p>
      <w:pPr>
        <w:pStyle w:val="Normal"/>
        <w:spacing w:lineRule="exact" w:line="560"/>
        <w:ind w:left="420" w:firstLine="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北京市西城区财政局无国有资本经营预算拨款收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本部门固定资产总额</w:t>
      </w:r>
      <w:r>
        <w:rPr>
          <w:rFonts w:eastAsia="仿宋" w:cs="仿宋" w:ascii="仿宋" w:hAnsi="仿宋"/>
          <w:sz w:val="32"/>
          <w:szCs w:val="32"/>
        </w:rPr>
        <w:t>28,105,240.44</w:t>
      </w:r>
      <w:r>
        <w:rPr>
          <w:rFonts w:ascii="仿宋" w:hAnsi="仿宋" w:cs="仿宋" w:eastAsia="仿宋"/>
          <w:sz w:val="32"/>
          <w:szCs w:val="32"/>
        </w:rPr>
        <w:t>元，其中：车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1,837,561</w:t>
      </w:r>
      <w:r>
        <w:rPr>
          <w:rFonts w:ascii="仿宋" w:hAnsi="仿宋" w:cs="仿宋" w:eastAsia="仿宋"/>
          <w:sz w:val="32"/>
          <w:szCs w:val="32"/>
        </w:rPr>
        <w:t>元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4,365,40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名称解释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20"/>
        <w:gridCol w:w="2360"/>
        <w:gridCol w:w="1760"/>
      </w:tblGrid>
      <w:tr>
        <w:trPr>
          <w:trHeight w:val="288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 xml:space="preserve">第二部分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部门预算表</w:t>
            </w:r>
          </w:p>
        </w:tc>
      </w:tr>
      <w:tr>
        <w:trPr>
          <w:trHeight w:val="3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部门收支总体情况表</w:t>
            </w:r>
          </w:p>
        </w:tc>
      </w:tr>
      <w:tr>
        <w:trPr>
          <w:trHeight w:val="258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977,333.04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351,735.20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3,839.45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13,331.80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</w:tr>
      <w:tr>
        <w:trPr>
          <w:trHeight w:val="28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20"/>
        <w:gridCol w:w="320"/>
        <w:gridCol w:w="1440"/>
        <w:gridCol w:w="320"/>
        <w:gridCol w:w="240"/>
        <w:gridCol w:w="1520"/>
        <w:gridCol w:w="240"/>
        <w:gridCol w:w="960"/>
        <w:gridCol w:w="560"/>
        <w:gridCol w:w="220"/>
        <w:gridCol w:w="620"/>
        <w:gridCol w:w="540"/>
        <w:gridCol w:w="120"/>
        <w:gridCol w:w="960"/>
        <w:gridCol w:w="340"/>
        <w:gridCol w:w="200"/>
        <w:gridCol w:w="1160"/>
        <w:gridCol w:w="80"/>
      </w:tblGrid>
      <w:tr>
        <w:trPr>
          <w:trHeight w:val="264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2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部门收入总体情况表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0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977,333.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977,333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977,333.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977,333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212,459.7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212,459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61,543.0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61,543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国库业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460,000.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46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63,100.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63,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75,848.4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75,848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104,381.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104,381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1,735.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1,735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1,735.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1,73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7,775.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7,77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306.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30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59,753.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59,75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关事业单位职业年金缴费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43,901.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43,901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3,839.4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3,83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3,839.4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3,83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05,201.8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05,20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,637.63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,637.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13,331.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13,331.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13,331.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13,331.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75,051.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75,051.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37,320.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37,320.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,887,908.4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,887,908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部门支出总体情况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977,333.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788,308.1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189,024.8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977,333.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788,308.1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189,024.8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212,459.7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212,459.7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2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61,543.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61,543.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5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国库业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460,000.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460,00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07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63,100.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63,10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5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75,848.4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75,848.4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104,381.8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104,381.8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61,669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1,735.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1,735.2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1,735.2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1,735.2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7,775.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7,775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306.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306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59,753.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359,753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43,901.2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43,901.2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3,839.45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3,839.4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3,839.45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3,839.4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05,201.82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05,201.8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,637.63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,637.6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13,331.8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13,331.8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13,331.8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13,331.8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75,051.8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75,051.8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37,320.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37,320.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  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,887,908.49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,037,214.6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850,693.8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16"/>
        <w:gridCol w:w="2600"/>
        <w:gridCol w:w="1900"/>
      </w:tblGrid>
      <w:tr>
        <w:trPr>
          <w:trHeight w:val="43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财政拨款收支总体情况表</w:t>
            </w:r>
          </w:p>
        </w:tc>
      </w:tr>
      <w:tr>
        <w:trPr>
          <w:trHeight w:val="288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</w:tr>
      <w:tr>
        <w:trPr>
          <w:trHeight w:val="7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977,333.04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科学技术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社会保障和就业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351,735.2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医疗卫生与计划生育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3,839.45</w:t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住房保障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13,331.8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</w:tr>
      <w:tr>
        <w:trPr>
          <w:trHeight w:val="288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80"/>
        <w:gridCol w:w="1660"/>
        <w:gridCol w:w="1516"/>
        <w:gridCol w:w="1640"/>
      </w:tblGrid>
      <w:tr>
        <w:trPr>
          <w:trHeight w:val="336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一般公共预算支出情况表</w:t>
            </w:r>
          </w:p>
        </w:tc>
      </w:tr>
      <w:tr>
        <w:trPr>
          <w:trHeight w:val="28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977,333.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,788,308.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189,024.89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977,333.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,788,308.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189,024.89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,212,459.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,212,459.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61,543.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61,543.09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6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60,00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63,1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63,10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75,848.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75,848.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104,381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104,381.8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351,735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351,735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351,735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351,735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37,775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37,775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30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306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59,753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59,753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43,901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43,901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3,839.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3,839.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3,839.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3,839.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05,201.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05,201.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,637.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,637.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                  医疗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13,331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13,331.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13,331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13,331.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75,051.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75,051.8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37,32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37,32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,037,214.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850,693.89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00"/>
        <w:gridCol w:w="1580"/>
        <w:gridCol w:w="2180"/>
        <w:gridCol w:w="2620"/>
        <w:gridCol w:w="1780"/>
        <w:gridCol w:w="1540"/>
      </w:tblGrid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一般公共预算基本支出情况表</w:t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420,435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420,435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00,6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00,6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501,60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501,6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618,9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618,9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70,85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70,85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59,75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59,75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43,901.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43,901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519,414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519,414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75,051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75,051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,34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,34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商品和服务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5,447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5,447.99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,6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,60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38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38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,8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,80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,00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,00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,30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,30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,04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,04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,02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,02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,70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,70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,58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,58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717.7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717.72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,507.5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,507.58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,152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,152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,50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,50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22,56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22,560.00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52,590.6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52,590.69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家庭补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和家庭补助支出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41,331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41,331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,288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,288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26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267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59,776.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59,776.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,037,214.60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,461,766.61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575,447.99 </w:t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040"/>
        <w:gridCol w:w="2200"/>
      </w:tblGrid>
      <w:tr>
        <w:trPr>
          <w:trHeight w:val="43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一般公共预算“三公”经费支出情况表</w:t>
            </w:r>
          </w:p>
        </w:tc>
      </w:tr>
      <w:tr>
        <w:trPr>
          <w:trHeight w:val="408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026.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,717.72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,500.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,500.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,026.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,217.7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1682"/>
        <w:gridCol w:w="358"/>
        <w:gridCol w:w="1485"/>
        <w:gridCol w:w="215"/>
        <w:gridCol w:w="1627"/>
      </w:tblGrid>
      <w:tr>
        <w:trPr>
          <w:trHeight w:val="40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政府性基金预算支出情况表</w:t>
            </w:r>
          </w:p>
        </w:tc>
      </w:tr>
      <w:tr>
        <w:trPr>
          <w:trHeight w:val="28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政府性基金收入支出全为零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880"/>
        <w:gridCol w:w="1400"/>
        <w:gridCol w:w="1340"/>
        <w:gridCol w:w="1460"/>
        <w:gridCol w:w="4240"/>
        <w:gridCol w:w="1680"/>
      </w:tblGrid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2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部门预算明细表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,977,333.0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48,176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103,92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,71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618,9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400.1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,348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,3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,3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,4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,02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,5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,3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542.2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,041.9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,52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,5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22,56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57,741.4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1,28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,424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46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,708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70,859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,175.0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6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8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8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64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28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75.4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465.6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632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5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349.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物业管理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13,32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运行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留机动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,223.0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便携式计算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会议室投影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会议室音视频设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5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库集中支付代理银行手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6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网络安全设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,1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小型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7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服务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9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专网接入及租赁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,897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专业技术资格考试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45,5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信息系统等保测评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业务系统运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事务所常年法律顾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事务所检查服务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评价中介机构服务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0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票据工本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22,2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和运行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564,590.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预算决算工作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,5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改革工作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,822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尾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,872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61,669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财政局国库电子化系统改造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38,499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信息系统升级改造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,17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351,735.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03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,24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,99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,288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267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,400.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56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6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36.0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59,753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43,901.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83,839.4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05,201.8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,637.6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13,331.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75,051.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37,32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,887,908.49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916"/>
        <w:gridCol w:w="1060"/>
        <w:gridCol w:w="1060"/>
        <w:gridCol w:w="3060"/>
        <w:gridCol w:w="1100"/>
        <w:gridCol w:w="1360"/>
        <w:gridCol w:w="1700"/>
      </w:tblGrid>
      <w:tr>
        <w:trPr>
          <w:trHeight w:val="39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专项转移支付预算表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政府采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财政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提前下达各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补资金的通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财经二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7]1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,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0"/>
        <w:gridCol w:w="1660"/>
        <w:gridCol w:w="880"/>
        <w:gridCol w:w="1820"/>
        <w:gridCol w:w="900"/>
        <w:gridCol w:w="1660"/>
        <w:gridCol w:w="3340"/>
        <w:gridCol w:w="1880"/>
        <w:gridCol w:w="940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年政府采购预算明细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十一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经济分类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经济分类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政府采购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物业管理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13,320.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便携式计算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,0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会议室投影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,0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会议室音视频设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,0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小型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,0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服务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90,0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事务所常年法律顾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事务所检查服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,0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评价中介机构服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00,0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财政局国库电子化系统改造经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38,499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1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       计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408,819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880"/>
        <w:gridCol w:w="1820"/>
        <w:gridCol w:w="900"/>
        <w:gridCol w:w="1720"/>
        <w:gridCol w:w="2560"/>
        <w:gridCol w:w="1760"/>
        <w:gridCol w:w="960"/>
      </w:tblGrid>
      <w:tr>
        <w:trPr>
          <w:trHeight w:val="348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年政府购买服务预算财政拨款明细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十二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经济分类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经济分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政府购买服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物业管理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13,3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事务所常年法律顾问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事务所检查服务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评价中介机构服务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00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     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,463,3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2:00Z</dcterms:created>
  <dc:creator>史晓洁</dc:creator>
  <dc:description/>
  <cp:keywords/>
  <dc:language>en-US</dc:language>
  <cp:lastModifiedBy>史晓洁</cp:lastModifiedBy>
  <cp:lastPrinted>2018-02-08T14:31:00Z</cp:lastPrinted>
  <dcterms:modified xsi:type="dcterms:W3CDTF">2019-02-01T08:47:00Z</dcterms:modified>
  <cp:revision>39</cp:revision>
  <dc:subject/>
  <dc:title/>
</cp:coreProperties>
</file>