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·1</w:t>
      </w:r>
      <w:r>
        <w:rPr>
          <w:rFonts w:ascii="仿宋" w:hAnsi="仿宋" w:cs="仿宋" w:eastAsia="仿宋"/>
          <w:b/>
          <w:sz w:val="28"/>
          <w:szCs w:val="28"/>
        </w:rPr>
        <w:t>项目支出绩效目标申报表</w:t>
      </w:r>
      <w:r>
        <w:rPr>
          <w:rFonts w:ascii="仿宋" w:hAnsi="仿宋" w:cs="仿宋" w:eastAsia="仿宋"/>
          <w:sz w:val="28"/>
          <w:szCs w:val="28"/>
        </w:rPr>
        <w:t xml:space="preserve">（ </w:t>
      </w:r>
      <w:r>
        <w:rPr>
          <w:rFonts w:eastAsia="仿宋" w:cs="仿宋" w:ascii="仿宋" w:hAnsi="仿宋"/>
          <w:sz w:val="28"/>
          <w:szCs w:val="28"/>
        </w:rPr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市西城区商务委员会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马连道国际茶文化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0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</w:t>
            </w:r>
            <w:r>
              <w:rPr>
                <w:rFonts w:ascii="仿宋" w:hAnsi="仿宋" w:cs="仿宋" w:eastAsia="仿宋"/>
                <w:szCs w:val="21"/>
              </w:rPr>
              <w:t>晓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509317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市西城区北滨河路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55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大型会议培训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 xml:space="preserve">宣传活动类      </w:t>
            </w: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马连道国际茶文化展（节）良好的品牌地位和广泛的宣传辐射力，进一步发展马连道茶叶特色商业；推动马连道特色商业区业态提升、功能提升、品牌提升和环境提升；以产品展示、商贸洽谈、电子商务、茶品拍卖、茶具制作等商业功能为主，兼具商务服务、信息集散、消费体验、文化交流等服务功能共同发展，以</w:t>
            </w:r>
            <w:r>
              <w:rPr>
                <w:rFonts w:ascii="仿宋" w:hAnsi="仿宋" w:cs="仿宋" w:eastAsia="仿宋"/>
                <w:sz w:val="20"/>
                <w:szCs w:val="20"/>
              </w:rPr>
              <w:t>茶为特色多元发展的文化创意街区，</w:t>
            </w:r>
            <w:r>
              <w:rPr>
                <w:rFonts w:ascii="仿宋" w:hAnsi="仿宋" w:cs="仿宋" w:eastAsia="仿宋"/>
                <w:szCs w:val="21"/>
              </w:rPr>
              <w:t>进一步促进区域经济的发展和街区品牌的提升，配合实现“十三五”时期西城区商贸业发展的总体目标。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文化节总体参观人数达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人次，</w:t>
            </w:r>
            <w:r>
              <w:rPr>
                <w:rFonts w:ascii="仿宋" w:hAnsi="仿宋" w:cs="仿宋" w:eastAsia="仿宋"/>
                <w:szCs w:val="21"/>
              </w:rPr>
              <w:t>争取一批有发展潜力的茶品牌企业成功签约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连道茶叶特色商业区的地位和影响力实现进一步提升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6</w:t>
            </w:r>
            <w:r>
              <w:rPr>
                <w:rFonts w:ascii="仿宋" w:hAnsi="仿宋" w:cs="仿宋" w:eastAsia="仿宋"/>
                <w:szCs w:val="21"/>
              </w:rPr>
              <w:t>月完成活动筹备各项工作任务，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完成茶文化展（节）执行工作。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照总体预算填报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举办期间，总体销售额达到或超过上届水平，带动中远期消费、投资水平不低于社会平均增长水平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高马连道茶叶特色商业区影响力，带动区域基础设施及商贸配套建设，拉动西城区商务服务业良性发展。</w:t>
            </w:r>
          </w:p>
        </w:tc>
      </w:tr>
      <w:tr>
        <w:trPr>
          <w:trHeight w:val="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涉及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企业为主体，促进商协会等社会组织参与特色街管理，促进街区可持续发展，弘扬中华茶文化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有实力的茶叶企业，促进其健康发展，同时培养公众饮茶习惯和健康生活方式。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中央节俭行风精神，展会形式可能稍有调整，参展人数及总销售额的预期实现面临国际经济形势等不确定因素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9:00Z</dcterms:created>
  <dc:creator>徐富龙</dc:creator>
  <dc:description/>
  <cp:keywords/>
  <dc:language>en-US</dc:language>
  <cp:lastModifiedBy>花园园</cp:lastModifiedBy>
  <cp:lastPrinted>2012-04-17T16:08:00Z</cp:lastPrinted>
  <dcterms:modified xsi:type="dcterms:W3CDTF">2019-02-11T07:27:00Z</dcterms:modified>
  <cp:revision>12</cp:revision>
  <dc:subject/>
  <dc:title>北京市西城区商务委员会</dc:title>
</cp:coreProperties>
</file>