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 xml:space="preserve">（ </w:t>
      </w:r>
      <w:r>
        <w:rPr/>
        <w:t xml:space="preserve">2019 </w:t>
      </w:r>
      <w:r>
        <w:rPr/>
        <w:t>年度）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141"/>
      </w:tblGrid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区商务委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西城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e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活”大数据便民服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936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购买服务方式，为政府提供菜价、菜量等信息的大数据统计分析，引导服务资源更精准对接；为居民提供菜篮子、早餐、超市便利店等便民生活服务网点查询、导航服务，便利居民生活。为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成功能完善的“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”大数据生活管理智能服务平台奠定基础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菜篮子、早餐、超市便利店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左右便民生活服务网点查询、导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蔬菜零售网点菜价监测。</w:t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通过微信平台实现信息化查询、导航</w:t>
            </w:r>
          </w:p>
        </w:tc>
      </w:tr>
      <w:tr>
        <w:trPr>
          <w:trHeight w:val="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底完成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区财政批复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万支出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菜价、菜量等信息的大数据监测分析，为政府保供稳价提供信息支撑；提供菜篮子、早餐、超市便利店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便民生活服务网点查询、导航，更加便利居民生活，提升服务品质。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工作纳入《西城区便利生活与服务提升三年行动计划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），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，建成功能完善的“西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生活”大数据生活管理智能服务平台，通过全区便利生活服务大数据监测分析，引导服务资源精准对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8:00Z</dcterms:created>
  <dc:creator>hudy</dc:creator>
  <dc:description/>
  <cp:keywords/>
  <dc:language>en-US</dc:language>
  <cp:lastModifiedBy>花园园</cp:lastModifiedBy>
  <cp:lastPrinted>2018-09-25T17:22:00Z</cp:lastPrinted>
  <dcterms:modified xsi:type="dcterms:W3CDTF">2019-02-11T07:27:00Z</dcterms:modified>
  <cp:revision>9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