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商务委员会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西城区生活性服务业发展建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9361600</w:t>
            </w:r>
            <w:r>
              <w:rPr/>
              <w:t>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杨旭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3509333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北滨河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55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信息化系统改造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其他一般类       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《西城区便利生活与服务提升三年行动计划》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年）目标任务，大力发展西城区生活性服务业，按照“政府引导、百姓需求、企业主体、市场运作”的总原则，统筹运用规划、政策、资金等多种手段，推动生活性服务网点“提升一批、淘汰一批、引进一批”，推进生活性服务业便利化、规范化、品牌化、连锁化、集约化，实现可持续发展。不断丰富服务种类，全面满足居民生活需求，更加优化规划布局，不断提高精细精准服务水平；推动品牌连锁经营，不断提升服务品质，严格规范管理，不断提高服务质量，加大政策支持力度，为优质服务创造良好条件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三年行动计划涉及的各项目任务指标，完成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街道生活性服务业业态淘汰引进提升指标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推进规范化、连锁化、品牌化生活性服务网点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保持全区平均每个行政社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蔬菜零售网点的标准；推动便民生活服务综合体建设，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居民配置一个；每个社区实现商业便民服务八项基本功能全覆盖。推动线上线下结合，引导和鼓励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社区服务。进一步优化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”社区三级服务网络。对“西城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生活”便民服务云平台，升级大数据管理服务功能；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，资金总额</w:t>
            </w:r>
            <w:r>
              <w:rPr/>
              <w:t>49361600</w:t>
            </w:r>
            <w:r>
              <w:rPr/>
              <w:t>元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全区各街道建设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百姓生活服务中心，引进、提升一批规范化、连锁化、品牌化早餐、便利店、美容美发、家政服务等便民服务网点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首都核心区生活性服务业品质，满足群众生活需求，进一步提升服务民生质量、优化产业结构布局、有效疏解外来人口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节能环保产业发展起到积极作用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群众受益、产业发展、企业壮大打好基础</w:t>
            </w:r>
          </w:p>
        </w:tc>
      </w:tr>
      <w:tr>
        <w:trPr>
          <w:trHeight w:val="4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满足百姓生活服务需求</w:t>
            </w:r>
          </w:p>
        </w:tc>
      </w:tr>
      <w:tr>
        <w:trPr>
          <w:trHeight w:val="2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35:00Z</dcterms:created>
  <dc:creator>hudy</dc:creator>
  <dc:description/>
  <cp:keywords/>
  <dc:language>en-US</dc:language>
  <cp:lastModifiedBy>花园园</cp:lastModifiedBy>
  <cp:lastPrinted>2018-09-20T14:18:00Z</cp:lastPrinted>
  <dcterms:modified xsi:type="dcterms:W3CDTF">2019-02-11T07:27:00Z</dcterms:modified>
  <cp:revision>5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