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30"/>
          <w:szCs w:val="30"/>
        </w:rPr>
      </w:pPr>
      <w:r>
        <w:rPr>
          <w:sz w:val="30"/>
          <w:szCs w:val="30"/>
        </w:rPr>
        <w:t>表十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门整体支出绩效目标申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29"/>
        <w:gridCol w:w="1827"/>
        <w:gridCol w:w="3608"/>
      </w:tblGrid>
      <w:tr>
        <w:trPr>
          <w:trHeight w:val="77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市西城区民政局 </w:t>
            </w:r>
          </w:p>
        </w:tc>
      </w:tr>
      <w:tr>
        <w:trPr>
          <w:trHeight w:val="6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负责人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丁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8000</w:t>
            </w:r>
          </w:p>
        </w:tc>
      </w:tr>
      <w:tr>
        <w:trPr>
          <w:trHeight w:val="395" w:hRule="exac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4,299,120.15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,749,580.86</w:t>
            </w:r>
          </w:p>
        </w:tc>
      </w:tr>
      <w:tr>
        <w:trPr>
          <w:trHeight w:val="424" w:hRule="exac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7,549,539.29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职能概述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贯彻落实国家关于民政事业的法律、法规、规章、政策以及北京市相关规定；拟订本区民政</w:t>
            </w:r>
          </w:p>
          <w:p>
            <w:pPr>
              <w:pStyle w:val="Normal"/>
              <w:rPr/>
            </w:pPr>
            <w:r>
              <w:rPr/>
              <w:t>事业中长期发展规划和政策，并组织实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负责本区社会团体、民办非企业单位的登记和监督管理工作；查处未经登记而以社会团体名</w:t>
            </w:r>
          </w:p>
          <w:p>
            <w:pPr>
              <w:pStyle w:val="Normal"/>
              <w:rPr/>
            </w:pPr>
            <w:r>
              <w:rPr/>
              <w:t>义开展活动的非法组织及未经登记的民办非企业单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本区福利彩票的发行销售及福利基金的使用管理；贯彻落实慈善事业发展的相关政策；</w:t>
            </w:r>
          </w:p>
          <w:p>
            <w:pPr>
              <w:pStyle w:val="Normal"/>
              <w:rPr/>
            </w:pPr>
            <w:r>
              <w:rPr/>
              <w:t>组织社会捐助工作；负责老年人、孤儿和残疾职工等特殊困难群体的权益保障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与拟订本区社区建设总体规划；落实社区建设的相关配套政策并组织实施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负责指导、推进基层政权建设和基层群众自治组织建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负责城市居民最低生活保障、医疗救助、临时救助和全区敬老院及征地超转人员的管理工作；</w:t>
            </w:r>
          </w:p>
          <w:p>
            <w:pPr>
              <w:pStyle w:val="Normal"/>
              <w:rPr/>
            </w:pPr>
            <w:r>
              <w:rPr/>
              <w:t>负责城市生活无着的流浪乞讨人员救助工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负责拥军优属、抚恤优待和烈士褒扬工作；负责本区见义勇为人员的确认、奖励和保护工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负责管理退役士兵、复员干部、军队离退休干部和军队无军籍退休退职职工接收安置工作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落实救灾工作政策，负责组织、协调救灾工作；负责捐赠接收、管理、分配救灾款物并监督使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落实婚姻管理、殡葬管理和儿童收养的相关政策；负责婚姻登记、儿童收养登记；负责推进婚俗</w:t>
            </w:r>
          </w:p>
          <w:p>
            <w:pPr>
              <w:pStyle w:val="Normal"/>
              <w:rPr/>
            </w:pPr>
            <w:r>
              <w:rPr/>
              <w:t>和殡葬改革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负责本区行政区域界线和行政区划的管理工作；承办本区行政区域边界勘界争议调处工作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负责本区地方退休人员服务和管理工作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负责民政事业财务工作，指导、监督承担民政事业经费的使用和管理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承办区政府和上级业务指导部门交办的其他事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西城区民政工作将深入贯彻落实习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平新时代中国特色社会主义思想，按照民政部、市民政局工作要求以及区委区政府决策部署，以服务好中央党政军机关、服务好西城百姓为着力点，做强基层能力提升、做精惠民政策落地、做稳民生服务保障、做新民政工作亮点经验，做实最后一公里服务，努力在首都工作中走在前列，让群众有更多获得感、幸福感和安全感。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7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5"/>
        <w:gridCol w:w="629"/>
        <w:gridCol w:w="962"/>
        <w:gridCol w:w="232"/>
        <w:gridCol w:w="2000"/>
        <w:gridCol w:w="3381"/>
      </w:tblGrid>
      <w:tr>
        <w:trPr>
          <w:trHeight w:val="36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134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和推进全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社区基层政权建设和基层群众自治组织建设；服务全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老年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建设养老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养老驿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；救助和保障全区低保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救助生活无着的流浪乞讨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；办理婚姻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。</w:t>
            </w:r>
          </w:p>
        </w:tc>
      </w:tr>
      <w:tr>
        <w:trPr>
          <w:trHeight w:val="171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“共建共治共享”发展理念，不断提升社区治理能力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住“精准脱贫”关键时期，织密扎牢民生保障安全网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“改革试点”创新发展，缓解养老服务供给矛盾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夯实“基层基础”，不断提升民政服务能力。</w:t>
            </w:r>
          </w:p>
        </w:tc>
      </w:tr>
      <w:tr>
        <w:trPr>
          <w:trHeight w:val="929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过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务过半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符合计划进度。</w:t>
            </w:r>
          </w:p>
        </w:tc>
      </w:tr>
      <w:tr>
        <w:trPr>
          <w:trHeight w:val="92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产出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项支出控制在预算范围内。</w:t>
            </w:r>
          </w:p>
        </w:tc>
      </w:tr>
      <w:tr>
        <w:trPr>
          <w:trHeight w:val="30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涉及</w:t>
            </w:r>
          </w:p>
        </w:tc>
      </w:tr>
      <w:tr>
        <w:trPr>
          <w:trHeight w:val="2313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工作基础上，重点抓好社区治理、社会救助和养老服务三个重点领域发展创新。围绕“以人民为中心”的发展理念，从群众需求和诉求入手改进民政工作，实现人民群众更满意的服务效果。</w:t>
            </w:r>
          </w:p>
        </w:tc>
      </w:tr>
      <w:tr>
        <w:trPr>
          <w:trHeight w:val="693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涉及</w:t>
            </w:r>
          </w:p>
        </w:tc>
      </w:tr>
      <w:tr>
        <w:trPr>
          <w:trHeight w:val="94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民政法治化、标准化、智慧化、公开化、社会化、工作体系一体化突破创新，民政服务更及时、更精准。</w:t>
            </w:r>
          </w:p>
        </w:tc>
      </w:tr>
      <w:tr>
        <w:trPr>
          <w:trHeight w:val="628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对象比较满意</w:t>
            </w:r>
          </w:p>
        </w:tc>
      </w:tr>
      <w:tr>
        <w:trPr>
          <w:trHeight w:val="296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军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82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2.14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刘研</dc:creator>
  <dc:description/>
  <cp:keywords/>
  <dc:language>en-US</dc:language>
  <cp:lastModifiedBy>mzj</cp:lastModifiedBy>
  <dcterms:modified xsi:type="dcterms:W3CDTF">2019-02-15T01:59:00Z</dcterms:modified>
  <cp:revision>24</cp:revision>
  <dc:subject/>
  <dc:title>部门整体支出绩效目标申报表（范本）</dc:title>
</cp:coreProperties>
</file>