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年西城区档案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预算编制目录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机构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西城区档案局机构设置、职责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构成情况</w:t>
      </w:r>
    </w:p>
    <w:p>
      <w:pPr>
        <w:pStyle w:val="Normal"/>
        <w:spacing w:lineRule="exact" w:line="500"/>
        <w:ind w:firstLine="7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收入与支出总体情况及预算收支增减变化情况说明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（一）收入预算说明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（二）支出预算说明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、主要支出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部门“三公”经费财政拨款预算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三公”经费的单位范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三公”经费预算财政拨款情况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情况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政府采购预算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政府购买服务预算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机构运行经费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支出绩效目标情况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重点行政事业性收费情况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国有资本经营预算财政拨款情况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国有资产占用情况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名称解释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我单位无政府性基金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我单位无专项转移支付资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支总表（预算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总表 （预算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 xml:space="preserve">表）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三、支出总表（预算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四、政府采购预算明细表（预算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财政拨款收支总表（预算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 xml:space="preserve">表）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六、一般公共预算财政拨款支出表（预算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七、一般公共预算财政拨款基本支出表（预算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八、一般公共预算财政拨款项目支出表（预算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政府性基金预算财政拨款支出表（预算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十、财政拨款 “三公”经费支出表（预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政府购买服务预算财政拨款明细表（预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项目支出绩效目标申报表（预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政府性基金预算支出情况表（预算表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部门预算明细表（预算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专项转移支付预算表（预算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表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部门整体支出绩效目标申报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档案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北京市西城区档案局</dc:creator>
  <dc:description/>
  <dc:language>en-US</dc:language>
  <cp:lastModifiedBy>司雯</cp:lastModifiedBy>
  <cp:lastPrinted>2019-02-12T10:50:00Z</cp:lastPrinted>
  <dcterms:modified xsi:type="dcterms:W3CDTF">2019-02-19T06:28:00Z</dcterms:modified>
  <cp:revision>3</cp:revision>
  <dc:subject/>
  <dc:title>2016年部门预算编制说明</dc:title>
</cp:coreProperties>
</file>