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西城区档案局部门</w:t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算公开目录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机构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西城区档案局机构设置、职责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构成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预算年度的主要工作任务</w:t>
      </w:r>
    </w:p>
    <w:p>
      <w:pPr>
        <w:pStyle w:val="Normal"/>
        <w:spacing w:lineRule="exact" w:line="50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预算安排情况及预算收支增减变化情况并说明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收入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出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机关运行经费安排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政府采购项目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购买服务情况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“三公”经费安排情况及“三公”经费增减变化情况并说明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我单位无政府性基金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我单位无专项转移支付资金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单位固定资产国有资产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重点项目预算的绩效目标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表一：部门收支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二：部门收入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三：部门支出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四：财政拨款收支总体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五：一般公共预算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六：一般公共预算基本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七：一般公共预算“三公”经费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八：政府性基金预算支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九：项目采购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十：政府购买服务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十一：专项转移支付预算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表十二：部门预算明细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北京市西城区档案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1:00Z</dcterms:created>
  <dc:creator>北京市西城区档案局</dc:creator>
  <dc:description/>
  <dc:language>en-US</dc:language>
  <cp:lastModifiedBy>司雯</cp:lastModifiedBy>
  <cp:lastPrinted>2018-02-06T15:32:00Z</cp:lastPrinted>
  <dcterms:modified xsi:type="dcterms:W3CDTF">2019-02-19T06:44:00Z</dcterms:modified>
  <cp:revision>3</cp:revision>
  <dc:subject/>
  <dc:title>2016年部门预算编制说明</dc:title>
</cp:coreProperties>
</file>