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西城区教育委员会（行政）（本级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情况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收入支出预算说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说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预算收支增减变化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机关运行经费预算安排情况及名词解释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采购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购买服务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“三公”经费安排情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预算单位范围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经费安排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收支总体情况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收入总体情况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支出总体情况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拨款收支总体情况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一般公共预算财政拨款支出情况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一般公共预算财政拨款支出经济分类科目（基本支出）情况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一般公共预算财政拨款“三公”经费支出情况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政府性基金预算支出情况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政府采购情况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政府购买服务情况表</w:t>
      </w:r>
    </w:p>
    <w:p>
      <w:pPr>
        <w:pStyle w:val="Normal"/>
        <w:spacing w:before="156" w:after="15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:11</w:t>
      </w:r>
      <w:r>
        <w:rPr>
          <w:rFonts w:ascii="仿宋_GB2312" w:hAnsi="仿宋_GB2312" w:eastAsia="仿宋_GB2312"/>
          <w:sz w:val="32"/>
          <w:szCs w:val="32"/>
        </w:rPr>
        <w:t>：专项转移支付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丁鸿宇</cp:lastModifiedBy>
  <dcterms:modified xsi:type="dcterms:W3CDTF">2019-02-20T06:23:00Z</dcterms:modified>
  <cp:revision>19</cp:revision>
  <dc:subject/>
  <dc:title/>
</cp:coreProperties>
</file>