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  <w:lang w:val="en-US" w:eastAsia="zh-CN"/>
        </w:rPr>
        <w:t>北京市西城区疾病预防控制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预算编制说明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Style20"/>
        <w:snapToGrid w:val="false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北京市西城区疾病预防控制中心主要负责辖区疾病预防与控制、突发公共卫生事件应急处置、疫情报告及健康相关因素信息管理、健康危害因素监测与干预、实验室检测分析与评价、健康教育与健康促进、技术管理与应用研究指导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北京市西城区疾病预防控制中心现有事业编制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；年末在职在职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离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：离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7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国家、省下达的重大疾病预防控制的指令性任务，实施疾病预防控制规划、方案，组织开展本地疾病暴发调查处理和报告；负责辖区内预防性生物制品管理，组织、实施预防接种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shd w:fill="000000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北京市西城区疾病预防控制中心总支出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,526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其中：预算内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,526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财政专户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市级提前下达专项转移支付项目资金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入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,379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收入预算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147.07</w:t>
      </w:r>
      <w:r>
        <w:rPr>
          <w:rFonts w:ascii="仿宋_GB2312;仿宋" w:hAnsi="仿宋_GB2312;仿宋" w:cs="黑体" w:eastAsia="仿宋_GB2312;仿宋"/>
          <w:sz w:val="32"/>
          <w:szCs w:val="32"/>
        </w:rPr>
        <w:t>万元。原因是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主要是中心药品卫材（疫苗采购）支出增长所致</w:t>
      </w:r>
      <w:r>
        <w:rPr>
          <w:rFonts w:ascii="仿宋_GB2312;仿宋" w:hAnsi="仿宋_GB2312;仿宋" w:cs="黑体" w:eastAsia="仿宋_GB2312;仿宋"/>
          <w:sz w:val="32"/>
          <w:szCs w:val="32"/>
        </w:rPr>
        <w:t>。我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黑体" w:eastAsia="仿宋_GB2312;仿宋"/>
          <w:sz w:val="32"/>
          <w:szCs w:val="32"/>
        </w:rPr>
        <w:t>涉及政府性基金收入预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shd w:fill="000000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000000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520"/>
        <w:ind w:left="0" w:firstLine="419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支出预算按用途划分：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基本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,367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公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7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项目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,159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。主要项目是①药品卫材款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,5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②仪器设备购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7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；③公共卫生工作经费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涉及政府采购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703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涉及政府购买服务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机关运行经费预算情况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7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减少原因为随着在职人员相继退休，导致在职人员经费和公用经费减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行政事业性收费重点项目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绩效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城区疾病预防控制中心涉及绩效评价的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项目，涉及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,625,432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分别为：①物业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268,432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②流行病学调查信息管理系统升级改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283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③药品卫材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,0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④公共卫生工作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8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⑤仪器设备购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,874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⑥公共卫生大厦运行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,400,00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 “三公”经费财政拨款预算安排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预算单位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疾病预防控制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所属单位，即北京市西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疾病预防控制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9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接待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两年经费持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及运行维护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务用车数量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原因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务用车按照使用时间不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预算资金有所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截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，我单位占用固定资产总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,296,841.78</w:t>
      </w:r>
      <w:r>
        <w:rPr>
          <w:rFonts w:ascii="黑体" w:hAnsi="黑体" w:cs="黑体" w:eastAsia="黑体"/>
          <w:sz w:val="32"/>
          <w:szCs w:val="32"/>
        </w:rPr>
        <w:t>元。</w:t>
      </w:r>
    </w:p>
    <w:tbl>
      <w:tblPr>
        <w:tblW w:w="85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854"/>
        <w:gridCol w:w="2030"/>
        <w:gridCol w:w="2377"/>
      </w:tblGrid>
      <w:tr>
        <w:trPr>
          <w:trHeight w:val="55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55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共卫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财政专户资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教育收费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行政事业单位离退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财政专户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转下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6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94"/>
        <w:gridCol w:w="1545"/>
        <w:gridCol w:w="915"/>
        <w:gridCol w:w="1575"/>
        <w:gridCol w:w="975"/>
        <w:gridCol w:w="756"/>
        <w:gridCol w:w="759"/>
        <w:gridCol w:w="720"/>
        <w:gridCol w:w="990"/>
        <w:gridCol w:w="810"/>
        <w:gridCol w:w="1012"/>
      </w:tblGrid>
      <w:tr>
        <w:trPr>
          <w:trHeight w:val="90" w:hRule="atLeast"/>
        </w:trPr>
        <w:tc>
          <w:tcPr>
            <w:tcW w:w="1368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44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551,140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551,140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</w:tbl>
    <w:tbl>
      <w:tblPr>
        <w:tblW w:w="1358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622"/>
        <w:gridCol w:w="1500"/>
        <w:gridCol w:w="1650"/>
        <w:gridCol w:w="1560"/>
        <w:gridCol w:w="1470"/>
        <w:gridCol w:w="1727"/>
        <w:gridCol w:w="1980"/>
      </w:tblGrid>
      <w:tr>
        <w:trPr>
          <w:trHeight w:val="370" w:hRule="atLeast"/>
        </w:trPr>
        <w:tc>
          <w:tcPr>
            <w:tcW w:w="135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551,140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956,15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391,97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391,97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73,763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9756" w:type="dxa"/>
        <w:jc w:val="left"/>
        <w:tblInd w:w="-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480"/>
        <w:gridCol w:w="2514"/>
        <w:gridCol w:w="2250"/>
      </w:tblGrid>
      <w:tr>
        <w:trPr>
          <w:trHeight w:val="450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公共卫生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行政事业单位医疗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住房改革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行政事业单位离退休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9336" w:type="dxa"/>
        <w:jc w:val="left"/>
        <w:tblInd w:w="-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2940"/>
        <w:gridCol w:w="1740"/>
        <w:gridCol w:w="1752"/>
        <w:gridCol w:w="1572"/>
      </w:tblGrid>
      <w:tr>
        <w:trPr>
          <w:trHeight w:val="285" w:hRule="atLeast"/>
        </w:trPr>
        <w:tc>
          <w:tcPr>
            <w:tcW w:w="9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2,591.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9,75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551,140.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956,156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391,979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86,964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391,979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64,176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5,016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4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268,748.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73,763.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94,984.9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1397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3060"/>
        <w:gridCol w:w="1245"/>
        <w:gridCol w:w="2761"/>
        <w:gridCol w:w="2100"/>
        <w:gridCol w:w="1956"/>
        <w:gridCol w:w="1668"/>
      </w:tblGrid>
      <w:tr>
        <w:trPr>
          <w:trHeight w:val="405" w:hRule="atLeast"/>
        </w:trPr>
        <w:tc>
          <w:tcPr>
            <w:tcW w:w="139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286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185,745.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185,745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7,7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7,7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0,77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0,77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80,588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80,588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6,113.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6,113.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,8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,8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21,21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21,218.10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00.00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000.00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,00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000.0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</w:tr>
      <w:tr>
        <w:trPr>
          <w:trHeight w:val="3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0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7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72.00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2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200.00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,965.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,965.76</w:t>
            </w:r>
          </w:p>
        </w:tc>
      </w:tr>
      <w:tr>
        <w:trPr>
          <w:trHeight w:val="4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,84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,840.00</w:t>
            </w:r>
          </w:p>
        </w:tc>
      </w:tr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4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07,114.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07,114.32</w:t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6,800.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6,800.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79,711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79,711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1,089.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1,089.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73,763.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752,545.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21,218.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864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2297"/>
        <w:gridCol w:w="2796"/>
      </w:tblGrid>
      <w:tr>
        <w:trPr>
          <w:trHeight w:val="40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,50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；公务用车购置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,50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,410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,410.26</w:t>
            </w:r>
          </w:p>
        </w:tc>
      </w:tr>
      <w:tr>
        <w:trPr>
          <w:trHeight w:val="271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7175500" cy="367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府性基金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9.25pt;mso-wrap-distance-left:9pt;mso-wrap-distance-right:9pt;mso-wrap-distance-top:0pt;mso-wrap-distance-bottom:0pt;margin-top:112.55pt;mso-position-vertical-relative:page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3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府性基金预算支出情况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13083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670"/>
        <w:gridCol w:w="1128"/>
        <w:gridCol w:w="1695"/>
        <w:gridCol w:w="1080"/>
        <w:gridCol w:w="1485"/>
        <w:gridCol w:w="2157"/>
        <w:gridCol w:w="105"/>
        <w:gridCol w:w="1743"/>
      </w:tblGrid>
      <w:tr>
        <w:trPr>
          <w:trHeight w:val="385" w:hRule="atLeast"/>
        </w:trPr>
        <w:tc>
          <w:tcPr>
            <w:tcW w:w="130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明细表</w:t>
            </w:r>
          </w:p>
        </w:tc>
      </w:tr>
      <w:tr>
        <w:trPr>
          <w:trHeight w:val="32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7,7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0,556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80,588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,886.8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7,954.72</w:t>
            </w:r>
          </w:p>
        </w:tc>
      </w:tr>
      <w:tr>
        <w:trPr>
          <w:trHeight w:val="6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,937.55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34,176.42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办批准的临时聘用人员工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,800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离休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离休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79,711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,229.24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休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补助（离休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4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4,970.00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080.00</w:t>
            </w:r>
          </w:p>
        </w:tc>
      </w:tr>
      <w:tr>
        <w:trPr>
          <w:trHeight w:val="8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,000.00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生子女父母奖励费（退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7,250.00</w:t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320.00</w:t>
            </w:r>
          </w:p>
        </w:tc>
      </w:tr>
      <w:tr>
        <w:trPr>
          <w:trHeight w:val="6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（在职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4,020.00</w:t>
            </w:r>
          </w:p>
        </w:tc>
      </w:tr>
      <w:tr>
        <w:trPr>
          <w:trHeight w:val="7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51,684.00</w:t>
            </w:r>
          </w:p>
        </w:tc>
      </w:tr>
      <w:tr>
        <w:trPr>
          <w:trHeight w:val="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4,932.08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,000.00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000.00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,000.00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000.00</w:t>
            </w:r>
          </w:p>
        </w:tc>
      </w:tr>
      <w:tr>
        <w:trPr>
          <w:trHeight w:val="4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,015.7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,6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,072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,200.00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910.2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,965.76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,84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5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3,024.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（离退休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09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机动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6,996.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8,432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大厦运行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运维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,914.00</w:t>
            </w:r>
          </w:p>
        </w:tc>
      </w:tr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部控制管理信息化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922.00</w:t>
            </w:r>
          </w:p>
        </w:tc>
      </w:tr>
      <w:tr>
        <w:trPr>
          <w:trHeight w:val="4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卫财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00,000.00</w:t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运行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新星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0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00</w:t>
            </w:r>
          </w:p>
        </w:tc>
      </w:tr>
      <w:tr>
        <w:trPr>
          <w:trHeight w:val="3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工作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购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74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行病学调查信息管理系统升级改造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3,000.00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系统尾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,00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管理系统尾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,720.0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二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业务用房装修改造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70,00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992"/>
        <w:gridCol w:w="1134"/>
        <w:gridCol w:w="1134"/>
        <w:gridCol w:w="3544"/>
        <w:gridCol w:w="1984"/>
        <w:gridCol w:w="1418"/>
      </w:tblGrid>
      <w:tr>
        <w:trPr>
          <w:trHeight w:val="40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dc:language>en-US</dc:language>
  <cp:lastModifiedBy>HP</cp:lastModifiedBy>
  <cp:lastPrinted>2016-01-21T13:30:00Z</cp:lastPrinted>
  <dcterms:modified xsi:type="dcterms:W3CDTF">2019-02-11T07:50:37Z</dcterms:modified>
  <cp:revision>2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