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30"/>
          <w:szCs w:val="30"/>
        </w:rPr>
      </w:pPr>
      <w:r>
        <w:rPr>
          <w:sz w:val="30"/>
          <w:szCs w:val="30"/>
        </w:rPr>
        <w:t>表十一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部门整体支出绩效目标申报表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（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/>
        <w:t>年度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703"/>
        <w:gridCol w:w="1766"/>
        <w:gridCol w:w="3489"/>
      </w:tblGrid>
      <w:tr>
        <w:trPr>
          <w:trHeight w:val="77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教育委员会 （事业）</w:t>
            </w:r>
          </w:p>
        </w:tc>
      </w:tr>
      <w:tr>
        <w:trPr>
          <w:trHeight w:val="606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负责人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蓬欣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01155</w:t>
            </w:r>
          </w:p>
        </w:tc>
      </w:tr>
      <w:tr>
        <w:trPr>
          <w:trHeight w:val="395" w:hRule="exac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887</w:t>
            </w:r>
          </w:p>
        </w:tc>
      </w:tr>
      <w:tr>
        <w:trPr>
          <w:trHeight w:val="390" w:hRule="exac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949</w:t>
            </w:r>
          </w:p>
        </w:tc>
      </w:tr>
      <w:tr>
        <w:trPr>
          <w:trHeight w:val="424" w:hRule="exac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37</w:t>
            </w:r>
          </w:p>
        </w:tc>
      </w:tr>
      <w:tr>
        <w:trPr>
          <w:trHeight w:val="401" w:hRule="exac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职能概述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贯彻落实国家有关教育的法律、法规、规章和北京市的有关规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统筹规划本区教育发展的布局和结构调整及体制改革工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制定本区教育事业发展规划、计划并组织实施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本区除普通高校之外各类学校的德育工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学校对学生开展法制、安全、民族、青春期、禁毒等专项教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学校体育、卫生、科技、艺术、国防、社会实践、劳动技术教育的实施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06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继续加大学位保障能力，持续深化义务教育重点领域改革，稳步提升教育教学质量，推进人才队伍建设，如期实现“城宫计划”义务教育学校全覆盖，不断提高教育治理水平等。合理安排资金，严格按照预算执行，保证教育教学工作正常运转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077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55"/>
        <w:gridCol w:w="629"/>
        <w:gridCol w:w="1193"/>
        <w:gridCol w:w="122"/>
        <w:gridCol w:w="1878"/>
        <w:gridCol w:w="3381"/>
      </w:tblGrid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1190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改善办学条件，提升学校办学水平。</w:t>
            </w:r>
          </w:p>
        </w:tc>
      </w:tr>
      <w:tr>
        <w:trPr>
          <w:trHeight w:val="171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以现代化技术为依托，深化办学理念，建设“和谐、优质、特色”的西城校园。</w:t>
            </w:r>
          </w:p>
        </w:tc>
      </w:tr>
      <w:tr>
        <w:trPr>
          <w:trHeight w:val="929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合理安排资金，严格按照预算执行，保证教育教学工作正常运转。</w:t>
            </w:r>
          </w:p>
        </w:tc>
      </w:tr>
      <w:tr>
        <w:trPr>
          <w:trHeight w:val="928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照勤俭办学多事的原则，严把各项工作实施成本关。</w:t>
            </w:r>
          </w:p>
        </w:tc>
      </w:tr>
      <w:tr>
        <w:trPr>
          <w:trHeight w:val="308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着眼于“一切为了学生的健康成长，办人民满意的学校”办学思想，全力关注学校的基础建设，着力打造“做最好的自己”特色品牌，建设“和谐、优质、特色”的西城校园。</w:t>
            </w:r>
          </w:p>
        </w:tc>
      </w:tr>
      <w:tr>
        <w:trPr>
          <w:trHeight w:val="98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足学校教育教学需求，有利于学生身心健康，，落实节能减排和节能降耗；符合国家安全标准。消除安全隐患；给学生创造安全、舒适的学习环境，有利于学生身心健康发展。</w:t>
            </w:r>
          </w:p>
        </w:tc>
      </w:tr>
      <w:tr>
        <w:trPr>
          <w:trHeight w:val="69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环境育人，美化校园环境，提升学校办学面貌。</w:t>
            </w:r>
          </w:p>
        </w:tc>
      </w:tr>
      <w:tr>
        <w:trPr>
          <w:trHeight w:val="718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良好的教学和活动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升学校办学水平。</w:t>
            </w:r>
          </w:p>
        </w:tc>
      </w:tr>
      <w:tr>
        <w:trPr>
          <w:trHeight w:val="842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崇德敬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尚美”的文化氛围使得西城区具有得天独厚的环境优势，近年来随着学校中高考质量年年攀升、社会口碑优良，校园文化滋养人的模式愈加彰显独特魅力，得到社会各界广泛赞誉。</w:t>
            </w:r>
          </w:p>
        </w:tc>
      </w:tr>
      <w:tr>
        <w:trPr>
          <w:trHeight w:val="296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梁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6620115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填报日期：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2018.10</w:t>
            </w:r>
          </w:p>
        </w:tc>
      </w:tr>
    </w:tbl>
    <w:p>
      <w:pPr>
        <w:pStyle w:val="Heading"/>
        <w:spacing w:before="240" w:after="60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jc w:val="center"/>
      <w:outlineLvl w:val="1"/>
    </w:pPr>
    <w:rPr>
      <w:rFonts w:ascii="Cambria" w:hAnsi="Cambria" w:cs="Cambria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3:00Z</dcterms:created>
  <dc:creator>刘研</dc:creator>
  <dc:description/>
  <cp:keywords/>
  <dc:language>en-US</dc:language>
  <cp:lastModifiedBy>Dell</cp:lastModifiedBy>
  <dcterms:modified xsi:type="dcterms:W3CDTF">2019-02-12T08:43:00Z</dcterms:modified>
  <cp:revision>40</cp:revision>
  <dc:subject/>
  <dc:title>部门整体支出绩效目标申报表（范本）</dc:title>
</cp:coreProperties>
</file>