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新街口街道工委是区委的派出机关，根据区委的授权，全面负责辖区党的建设，领导辖区的工作和基层社会治理；新街口街道办事处是区政府的派出机关，依据法律法规的规定，在区政府和街道工委的领导下，履行相应职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精简、统一、效能原则，积极推进街道工委、办事处内设机构的职能整合。综合设置“一委七办三中心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根据上述职责，新街口街道工委、办事处设置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内设机构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综合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街道指挥调度、决策支持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督查督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和综合协调服务职能；负责辖区应急处置工作；负责实施全响应管理，推进数据资源共享，规划并组织实施街道重点信息化建设项目；负责文电、会务、机要、保密、档案、信息、对外联络、财务、安全保卫、后勤保障等机关日常工作；负责依法行政、党务政务公开、信息公开、绩效管理、重要文稿起草和调研等工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党群工作办公室（人大代表工作委员会、总工会、团工委、妇联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全面从严治党主体责任相关工作，落实基层党建工作责任制；统筹推进区域化党建、“两新”组织党建和社区党建工作；负责机关党组织建设、党员队伍建设和管理工作；宣传党的路线、方针、政策及党中央、市委、区委的决议；负责思想政治和意识形态相关工作，组织开展精神文明创建活动；负责人大、政协、统战、群团等相关工作；负责机关及所属事业单位人事及机构编制管理、干部队伍建设、工资福利、离退休干部管理等工作，对职能部门派出机构相关工作人员的任免、调动、奖惩提出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平安建设办公室（政法工作办公室、人民武装部、司法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组织维护辖区安全稳定，协调推动社会治安综合治理；协助开展流动人口及出租房屋综合管理、反邪教反恐怖主义、维护国家安全和消防安全等工作；协助开展辖区安全生产工作；负责辖区人民防空、防震减灾和突发事件应对工作；承担辖区征兵、民兵、预备役等工作；负责信访、法治宣传、矫正帮教、社区戒毒及人民调解等工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城市管理办公室（区城管执法监察局新街口执法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辖区市容环境卫生、绿化美化的管理工作；组织、协调城市管理综合执法和环境秩序综合治理工作；推进街巷长、河长制相关工作；负责辖区防汛抗洪等工作；统筹辖区机动车停车管理工作；协助开展辖区食品安全、环境保护、节约用水、老旧小区综合整治、施工监督管理等工作。负责辖区市容环境卫生、公用事业管理、市政管理、施工现场管理、园林绿化等方面的专业性执法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社区建设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筹推进辖区社会建设和社区管理工作；参与制定并组织实施社区建设规划和公共服务设施规划；负责社区居民委员会建设，指导其开展工作；推进居民自治，动员社会力量参与社会治理，服务社区发展；培育和发展社区社会组织；指导、监督社区业主委员会；负责社区工作者队伍管理；配合做好义务教育实施及学区制相关工作，负责辖区人口和计划生育工作，组织开展爱国卫生运动、群众性卫生活动相关工作；综合协调公共卫生、社区卫生服务、动物防疫等相关工作；协调开展学前教育、社区科普活动及公共文化相关工作，统筹辖区全民健身工作；研究提出社区教育计划并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民生保障办公室（残联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落实人力社保、低保、社会救助、住房保障、养老等各项民生政策和措施，并承担相关工作；负责辖区双拥优抚、残疾人权益保障等工作；协助开展优待抚恤、伤残评定、社会捐助、劳动保障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地区协调服务办公室（统计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联系、服务辖区单位；协调相关部门为企业提供公共服务和政策服务；组织实施辖区相关专业统计调查及各种普查和专项调查工作；开展辖区协税护税工作；协调推动区域经济、产业提升和功能区建设，推进重大项目落地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城区新街口街道办事处在职人员行政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实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离退休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机关离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民政退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军移地离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军移地退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机关退休人员退休工资改为社保发放，决算中不含机关退休人数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0,131,706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其中：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0,131,706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1,479,559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,652,147.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7,731,852.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,525,665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,468,406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,057,258.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3,206,187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8,747,074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,459,113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项目是：①低保人员最低生活保障金。②公益性组织就业补助经费。③保洁工作经费。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背街小巷环境整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性基金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3,881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3,881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8,808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支出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4,927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,898,297.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,450,442.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详见下表）</w:t>
      </w:r>
    </w:p>
    <w:tbl>
      <w:tblPr>
        <w:tblW w:w="9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8"/>
        <w:gridCol w:w="1119"/>
        <w:gridCol w:w="1102"/>
        <w:gridCol w:w="1102"/>
        <w:gridCol w:w="1102"/>
        <w:gridCol w:w="1536"/>
        <w:gridCol w:w="1536"/>
      </w:tblGrid>
      <w:tr>
        <w:trPr>
          <w:trHeight w:val="3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项目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构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目录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级目录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功能分类科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708,68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50,442.78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法律服务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法律服务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8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8,00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计咨询工程造价咨询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计咨询工程造价咨询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务会计审计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审计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3,9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3,878.78</w:t>
            </w:r>
          </w:p>
        </w:tc>
      </w:tr>
      <w:tr>
        <w:trPr>
          <w:trHeight w:val="5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家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动项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家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动项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公共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群众团体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组织助力民生项目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组织助力民生项目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公共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救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,16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,16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防灾减灾工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综合减灾示范街道服务项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管理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灾救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6,20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6,202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新街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运维项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新街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运维项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信息系统建设与维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2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160.00</w:t>
            </w:r>
          </w:p>
        </w:tc>
      </w:tr>
      <w:tr>
        <w:trPr>
          <w:trHeight w:val="5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买社会组织服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青塔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号书香社区运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管理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组织建设与管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政权和社区建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,842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民调解和法治宣传教育项目经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矛盾化解项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法律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司法业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</w:tr>
      <w:tr>
        <w:trPr>
          <w:trHeight w:val="5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团组织建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师友计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管理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组织建设与管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群众团体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00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引入社会组织共同参与接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引入社会组织共同参与接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管理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民调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访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00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新媒体制作经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新街口微信平台运营经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履职所需辅助性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议和展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宣传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6,25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6,250.00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悦群社工事务所服务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悦群社工事务所服务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公共服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福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残疾人事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95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950.0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决算情况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（含下属单位）履行一般行政事业管理职能、维持机关运行，用于一般公共预算安排的行政运行经费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,492,612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预算绩效工作开展情况</w:t>
      </w:r>
    </w:p>
    <w:p>
      <w:pPr>
        <w:pStyle w:val="Normal"/>
        <w:spacing w:lineRule="exact" w:line="580"/>
        <w:ind w:firstLine="640"/>
        <w:rPr>
          <w:rFonts w:ascii="宋体;SimSun" w:hAnsi="宋体;SimSun" w:eastAsia="华文仿宋" w:cs="华文仿宋"/>
          <w:sz w:val="32"/>
          <w:szCs w:val="32"/>
        </w:rPr>
      </w:pPr>
      <w:r>
        <w:rPr>
          <w:rFonts w:eastAsia="华文仿宋" w:cs="华文仿宋" w:ascii="宋体;SimSun" w:hAnsi="宋体;SimSun"/>
          <w:sz w:val="32"/>
          <w:szCs w:val="32"/>
        </w:rPr>
        <w:t>2018</w:t>
      </w:r>
      <w:r>
        <w:rPr>
          <w:rFonts w:ascii="宋体;SimSun" w:hAnsi="宋体;SimSun" w:cs="华文仿宋" w:eastAsia="华文仿宋"/>
          <w:sz w:val="32"/>
          <w:szCs w:val="32"/>
        </w:rPr>
        <w:t>年接了</w:t>
      </w:r>
      <w:r>
        <w:rPr>
          <w:rFonts w:eastAsia="华文仿宋" w:cs="华文仿宋" w:ascii="宋体;SimSun" w:hAnsi="宋体;SimSun"/>
          <w:sz w:val="32"/>
          <w:szCs w:val="32"/>
        </w:rPr>
        <w:t>2017</w:t>
      </w:r>
      <w:r>
        <w:rPr>
          <w:rFonts w:ascii="宋体;SimSun" w:hAnsi="宋体;SimSun" w:cs="华文仿宋" w:eastAsia="华文仿宋"/>
          <w:sz w:val="32"/>
          <w:szCs w:val="32"/>
        </w:rPr>
        <w:t>年部门整体支出绩效评价。评价范围涵盖本级及纳入部门预算的</w:t>
      </w:r>
      <w:r>
        <w:rPr>
          <w:rFonts w:eastAsia="华文仿宋" w:cs="华文仿宋" w:ascii="宋体;SimSun" w:hAnsi="宋体;SimSun"/>
          <w:sz w:val="32"/>
          <w:szCs w:val="32"/>
        </w:rPr>
        <w:t>2</w:t>
      </w:r>
      <w:r>
        <w:rPr>
          <w:rFonts w:ascii="宋体;SimSun" w:hAnsi="宋体;SimSun" w:cs="华文仿宋" w:eastAsia="华文仿宋"/>
          <w:sz w:val="32"/>
          <w:szCs w:val="32"/>
        </w:rPr>
        <w:t>家所属单位。评价资金涵盖预算内资金及街道动用的结余资金，包括基本经费及项目经费。总体得分</w:t>
      </w:r>
      <w:r>
        <w:rPr>
          <w:rFonts w:eastAsia="华文仿宋" w:cs="华文仿宋" w:ascii="宋体;SimSun" w:hAnsi="宋体;SimSun"/>
          <w:sz w:val="32"/>
          <w:szCs w:val="32"/>
        </w:rPr>
        <w:t>85.02</w:t>
      </w:r>
      <w:r>
        <w:rPr>
          <w:rFonts w:ascii="宋体;SimSun" w:hAnsi="宋体;SimSun" w:cs="华文仿宋" w:eastAsia="华文仿宋"/>
          <w:sz w:val="32"/>
          <w:szCs w:val="32"/>
        </w:rPr>
        <w:t>分，绩效级别评定为“良好”。根据专家出具的意见，进一步强化绩效管理理念和绩效管理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加强预算绩效管理，强化支出责任，建立科学、合理的财政支出绩效跟踪机制，提高财政资金使用效益，我街道高度重视绩效跟踪管理工作，精心组织，稳步推进，完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下半年绩效跟踪管理工作。确定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个项目为重点跟踪项目，涉及金额</w:t>
      </w:r>
      <w:r>
        <w:rPr>
          <w:rFonts w:eastAsia="仿宋_GB2312;仿宋" w:ascii="仿宋_GB2312;仿宋" w:hAnsi="仿宋_GB2312;仿宋"/>
          <w:sz w:val="32"/>
          <w:szCs w:val="32"/>
        </w:rPr>
        <w:t>9765</w:t>
      </w:r>
      <w:r>
        <w:rPr>
          <w:rFonts w:ascii="仿宋_GB2312;仿宋" w:hAnsi="仿宋_GB2312;仿宋" w:eastAsia="仿宋_GB2312;仿宋"/>
          <w:sz w:val="32"/>
          <w:szCs w:val="32"/>
        </w:rPr>
        <w:t>万元。事务所报告充分肯定了我街道的此项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半年绩效跟踪管理工作，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份按期完成。确定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个项目为重点跟踪项目，涉及金额</w:t>
      </w:r>
      <w:r>
        <w:rPr>
          <w:rFonts w:eastAsia="仿宋_GB2312;仿宋" w:ascii="仿宋_GB2312;仿宋" w:hAnsi="仿宋_GB2312;仿宋"/>
          <w:sz w:val="32"/>
          <w:szCs w:val="32"/>
        </w:rPr>
        <w:t>1464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启动下半年绩效跟踪管理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街道主要从五个方面开展绩效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组织领导，完善预算绩效管理。我街道成立了由街道主管领导为组长，分管领导为副组长，相关科室领导为组员的预算绩效领导小组，全面领导预算绩效管理工作。同时进一步规范了项目管理，加强了项目资金的监管，防范廉政风险，努力实现对预算绩效全过程的有效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加强组织部署。一是明确我街道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主要工作内容和总体工作安排，对做好绩效管理工作提出具体要求。二是及时向各预算科室下发了《关于报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项目预算支出绩效相关材料和进行全年绩效跟踪检查的通知》，确定了重点跟踪项目和开展绩效跟踪的具体时间。三是委托第三方中介机构联合成立工作小组，对我街道各科室重点项目进行跟踪检查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突出跟踪重点。按照区财政局要求，将项目金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项目进行重点绩效跟踪。并根据我街道工作实际，额外将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低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的预算项目一同纳入到我街道重点跟踪项目范围，全年重点跟踪项目个数达到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个。同时在此基础上，对其他一般性项目也进行跟踪了解，使绩效跟踪管理做到了全覆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加强协调配合。一是由我街道领导小组整体负责预算绩效管理工作。二是由财政科具体负责组织、协调、指导各科室绩效管理工作。三是各科室积极配合做好项目支出预算绩效的自评工作。工作过程中，积极地与第三方中介机构加强联系沟通，共同探讨解决工作中的难点问题，保证了绩效跟踪工作的顺利进行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保证工作质量。一是加强了对项目实施过程的跟踪。二是加强重点环节检查。。三是加强绩效跟踪档案管理。认真收集整理绩效跟踪检查资料，并为全年绩效跟踪工作奠定了基础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国有资产占用情况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固定资产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,320,631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固定资产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,318,056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,002,574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5,957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民生支出情况</w:t>
      </w:r>
    </w:p>
    <w:p>
      <w:pPr>
        <w:pStyle w:val="Normal"/>
        <w:ind w:left="105" w:firstLine="40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最低生活保障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,305,708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8313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低保工作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截止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底实有低保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共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经审核新增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减少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对低保家庭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人，材料审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份，其中符合政策成功办理低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的低保标准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调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根据新政策我街道需调整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认真做好低保档案规范化和低保信息平台数据维护管理工作。对每月低保家庭停发、增、减做及时变更、对新增低保档案进行整理归档。确保每月报送低保中心的各种报表、台帐数据的准确。严格按低保档案管理工作要求，定时更新低保家庭信息变更档案归档工作。并根据民政局要求对档案中过期档案和死亡档案进行了注销。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最低生活保障待遇申请审批流程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北京市城市居民最低生活保障待遇申请审批流程图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向户口所在地居委会提出申请</w:t>
            </w:r>
          </w:p>
        </w:tc>
      </w:tr>
      <w:tr>
        <w:trPr>
          <w:trHeight w:val="3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14300</wp:posOffset>
                      </wp:positionV>
                      <wp:extent cx="342900" cy="2080260"/>
                      <wp:effectExtent l="9525" t="3810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080440"/>
                                <a:chOff x="0" y="0"/>
                                <a:chExt cx="343080" cy="208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80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9pt;width:26.95pt;height:163.8pt" coordorigin="-648,180" coordsize="539,3276">
                      <v:line id="shape_0" from="-648,3457" to="-109,34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648,345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109,18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提交以下证明材料：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2880</wp:posOffset>
                      </wp:positionV>
                      <wp:extent cx="0" cy="406146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4.4pt" to="372.6pt,334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28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4.4pt" to="372.55pt,14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申请书、居民身份证、收入证明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52400</wp:posOffset>
                      </wp:positionV>
                      <wp:extent cx="360045" cy="2112010"/>
                      <wp:effectExtent l="0" t="3810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112120"/>
                                <a:chOff x="0" y="0"/>
                                <a:chExt cx="36000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2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1476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pt;margin-top:12pt;width:28.3pt;height:166.25pt" coordorigin="6530,240" coordsize="566,3325">
                      <v:line id="shape_0" from="6530,3566" to="7069,35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7,263" to="7097,353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2,240" to="7091,24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就业年龄内有劳动能力的无业人员需提供就业（求职）状况证明，并进行就业服务登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355600</wp:posOffset>
                      </wp:positionV>
                      <wp:extent cx="466725" cy="1198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28pt;mso-position-vertical-relative:text;margin-left:-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残疾人需提供残疾证（重残人需提供重残证明）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家庭夫妻一方为本市农业户口或外地户口的，需提供结婚证和户口证明；有子女的，同时提供子女的户口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59080</wp:posOffset>
                      </wp:positionV>
                      <wp:extent cx="455295" cy="990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一次公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78pt;mso-wrap-distance-left:9.05pt;mso-wrap-distance-right:9.05pt;mso-wrap-distance-top:0pt;mso-wrap-distance-bottom:0pt;margin-top:20.4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次公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夫妻离婚的需提供离婚证或离婚判决（调解）书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⑥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民政部门认为需要提供的其它有关证明材料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居 委 会</w:t>
            </w:r>
          </w:p>
        </w:tc>
      </w:tr>
      <w:tr>
        <w:trPr>
          <w:trHeight w:val="1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9060</wp:posOffset>
                      </wp:positionV>
                      <wp:extent cx="342900" cy="1684020"/>
                      <wp:effectExtent l="9525" t="3810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7.8pt;width:26.95pt;height:132.55pt" coordorigin="-648,156" coordsize="539,2651">
                      <v:line id="shape_0" from="-648,2808" to="-109,28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648,280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109,15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受理低保申请，填写《北京市城市低保待遇申请登记表》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8120</wp:posOffset>
                      </wp:positionV>
                      <wp:extent cx="685800" cy="1783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二次公示：发放低保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组织公益劳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0.4pt;mso-wrap-distance-left:9.05pt;mso-wrap-distance-right:9.05pt;mso-wrap-distance-top:0pt;mso-wrap-distance-bottom:0pt;margin-top:15.6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次公示：发放低保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组织公益劳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通过入户调查、召开评审小组会，对申请家庭基本情况进行核实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采取适当形式，在辖区内对申请家庭进行公布，征求群众意见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3180</wp:posOffset>
                      </wp:positionV>
                      <wp:extent cx="466725" cy="1198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3.4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填写《北京市城市低保待遇审批表》提出具体意见后，将材料报街道社保所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342900" cy="17970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1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42900" cy="190500"/>
                <wp:effectExtent l="35560" t="5080" r="36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9pt;margin-top:3.1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23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 保 所</w:t>
            </w:r>
          </w:p>
        </w:tc>
      </w:tr>
      <w:tr>
        <w:trPr>
          <w:trHeight w:val="2782" w:hRule="atLeast"/>
        </w:trPr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61185</wp:posOffset>
                      </wp:positionV>
                      <wp:extent cx="342900" cy="179705"/>
                      <wp:effectExtent l="1270" t="571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46.55pt;width:26.95pt;height:1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563880</wp:posOffset>
                      </wp:positionV>
                      <wp:extent cx="342900" cy="1684020"/>
                      <wp:effectExtent l="9525" t="3810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44.4pt;width:26.95pt;height:132.55pt" coordorigin="-653,888" coordsize="539,2651">
                      <v:line id="shape_0" from="-653,3540" to="-114,35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653,35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114,88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审核上报的申请材料，通过入户调查、邻里访问及信函索证等，对申请人的家庭经济状况和生活水平进行核查，填写《北京市城市低保待遇申请人员家庭情况调查表》，主管领导签署意见后将申请材料报区民政局低保中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65200</wp:posOffset>
                      </wp:positionV>
                      <wp:extent cx="466725" cy="11988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76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78460</wp:posOffset>
                      </wp:positionV>
                      <wp:extent cx="571500" cy="0"/>
                      <wp:effectExtent l="0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9.8pt" to="201.55pt,2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采取适当形式，对享受低保待遇家庭进行公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与低保对象签订“协议书”，按月发放低保金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1765</wp:posOffset>
                      </wp:positionV>
                      <wp:extent cx="6350" cy="20066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0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1.95pt" to="202.55pt,1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1765</wp:posOffset>
                      </wp:positionV>
                      <wp:extent cx="5715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1.95pt" to="202.0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对享受低保待遇家庭进行复审，办理办更及迁移手续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组织低保对象参加公益性社区服务劳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540</wp:posOffset>
                      </wp:positionV>
                      <wp:extent cx="457200" cy="1485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核发保障金领取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-0.2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发保障金领取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342900" cy="190500"/>
                <wp:effectExtent l="35560" t="5080" r="361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6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13843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区民政局低保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批、核发北京市城市居民最低生活保障金领取证，填写《北京市城市居民最低生活保障金领取（停发）登记表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/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对不符合低保条件家庭，要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天内下发“通知单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为低保对象出具《北京市城市居民最低生活保障对象迁移证明》，并办理相关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区民政局低保中心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批、核发北京市城市居民最低生活保障金领取证，填写《北京市城市居民最低生活保障金领取（停发）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pict>
                                <v:line id="shape_0" from="327.6pt,34.85pt" to="372.55pt,34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对不符合低保条件家庭，要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天内下发“通知单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为低保对象出具《北京市城市居民最低生活保障对象迁移证明》，并办理相关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4.85pt" to="372.55pt,34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名称解释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杨婧</cp:lastModifiedBy>
  <cp:lastPrinted>2018-08-28T14:10:00Z</cp:lastPrinted>
  <dcterms:modified xsi:type="dcterms:W3CDTF">2019-08-28T01:50:00Z</dcterms:modified>
  <cp:revision>307</cp:revision>
  <dc:subject/>
  <dc:title/>
</cp:coreProperties>
</file>