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,131,706.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7,731,852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.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,267.6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600.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63.3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,714,36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4,049.2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,878.78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,897.4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6,044.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112,643.85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35,920.66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515.9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4,692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730,987.4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,131,706.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0,290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,945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52,045.5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03,507.0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15,517.2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83,752.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,959,723.5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,887,965.5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63,522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874,471.7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878,194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,18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349,231.0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914,021.8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42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8,784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,155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828,790.5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68,877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863,082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886,044.3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8,385.8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054,446.1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411,702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,285,395.5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,561,596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,007.9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72,348.5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,881.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,025,733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58,018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83,752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walkinnet</cp:lastModifiedBy>
  <dcterms:modified xsi:type="dcterms:W3CDTF">2019-08-20T07:06:00Z</dcterms:modified>
  <cp:revision>32</cp:revision>
  <dc:subject/>
  <dc:title/>
</cp:coreProperties>
</file>