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8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财政拨款收支总体情况表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 xml:space="preserve"> 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8"/>
        <w:gridCol w:w="3051"/>
        <w:gridCol w:w="1701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0,131,706.8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7,731,852.3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0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54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6.8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大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3,267.60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7,600.0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政协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8,663.3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政府办公厅（室）及相关机构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5,714,360.00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统计信息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24,049.20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财政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43,878.78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纪检监察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,897.44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群众团体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56,044.0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组织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,112,643.85</w:t>
            </w:r>
          </w:p>
        </w:tc>
      </w:tr>
      <w:tr>
        <w:trPr>
          <w:trHeight w:val="44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宣传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535,920.66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国防动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45,515.93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司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24,692.8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普通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,730,987.40</w:t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0,131,706.8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教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30,290.2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科学技术普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46,945.8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,952,045.5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文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,103,507.0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力资源和社会保障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2,915,517.23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0,083,752.4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民政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9,959,723.5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行政事业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3,887,965.59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就业补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,463,522.3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抚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,874,471.7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退役安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5,878,194.3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社会福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2,181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残疾人事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,349,231.00</w:t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7,914,021.8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,742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828,784.39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生活救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11,155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828,790.51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计划生育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,568,877.73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行政单位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,863,082.9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医疗救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886,044.3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优抚对象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28,385.8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医疗卫生与计划生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054,446.1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城乡社区管理事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,411,702.6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城乡社区规划与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0,000.0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城乡社区环境卫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3,285,395.58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城乡社区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3,561,596.0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保障性安居工程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60,007.9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,972,348.56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93,881.0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88,025,733.44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,058,018.97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90,083,752.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1:00Z</dcterms:created>
  <dc:creator>admin</dc:creator>
  <dc:description/>
  <cp:keywords/>
  <dc:language>en-US</dc:language>
  <cp:lastModifiedBy>walkinnet</cp:lastModifiedBy>
  <dcterms:modified xsi:type="dcterms:W3CDTF">2019-08-20T07:21:00Z</dcterms:modified>
  <cp:revision>10</cp:revision>
  <dc:subject/>
  <dc:title/>
</cp:coreProperties>
</file>