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决算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部门决算中因公出国（境）费、公务接待费、公务用车购置及运行维护费的支出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白纸坊街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社会保障事务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决算中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情况及与上年对比原因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“三公”经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，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dc:language>en-US</dc:language>
  <cp:lastModifiedBy>admin</cp:lastModifiedBy>
  <dcterms:modified xsi:type="dcterms:W3CDTF">2019-08-21T08:4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