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部门决算分析报告撰写提纲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基层单位版）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</w:t>
      </w:r>
    </w:p>
    <w:p>
      <w:pPr>
        <w:pStyle w:val="Normal"/>
        <w:spacing w:lineRule="auto" w:line="360"/>
        <w:ind w:firstLine="7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白纸坊街道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障事务</w:t>
      </w:r>
      <w:r>
        <w:rPr>
          <w:rFonts w:ascii="仿宋_GB2312;仿宋" w:hAnsi="仿宋_GB2312;仿宋" w:eastAsia="仿宋_GB2312;仿宋"/>
          <w:sz w:val="32"/>
          <w:szCs w:val="32"/>
        </w:rPr>
        <w:t>所隶属于北京市西城区人民政府白纸坊街道办事处，系全额拨款事业单位。主要职能包括：贯彻、执行国家和本市有关社会保障、劳动就业的法律、法规和相关政策；失业人员的动态管理和促进就业服务；退休人员社会化管理服务；工伤人员及享受供养亲属抚恤金人员社会化管理服务；失业人员灵活就业社会保险补贴；城乡居民最低生活保障事务性工作；企业退休人员大额医疗费报销及社保卡服务相关工作；低保人员、残疾人员、零就业家庭再就业援助；一老一小医疗保险；无业人员医疗保险；小额贷款；地退人员、优抚对象、老积极分子等特殊人员医疗救助；居民丧葬补贴；失业人员、社会化管理退休人员清洁能源自采暖补贴；社会救助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社区转入的公益性就业组织人员的管理服务工作；</w:t>
      </w:r>
      <w:r>
        <w:rPr>
          <w:rFonts w:ascii="仿宋_GB2312;仿宋" w:hAnsi="仿宋_GB2312;仿宋" w:eastAsia="仿宋_GB2312;仿宋"/>
          <w:sz w:val="32"/>
          <w:szCs w:val="32"/>
        </w:rPr>
        <w:t>区人社局、民政局布置的其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机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独立编制预算机构数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独立核算机构数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保所在职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制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截止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末，社保所年末实有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均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开支人员。当年新调入职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转出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在街道工委及办事处的领导下，社保所深入学习贯彻习近平总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九大的</w:t>
      </w:r>
      <w:r>
        <w:rPr>
          <w:rFonts w:ascii="仿宋_GB2312;仿宋" w:hAnsi="仿宋_GB2312;仿宋" w:eastAsia="仿宋_GB2312;仿宋"/>
          <w:sz w:val="32"/>
          <w:szCs w:val="32"/>
        </w:rPr>
        <w:t>重要讲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紧密围绕街工委及办事处的发展要求，以服务好辖区内的百姓为大局，以努力提升服务管理和服务品质为宗旨，以改革创新精神统筹推进社保各项业务健康发展，社保所的整体工作发展呈现“稳中有进”的良好态势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街道要求我们始终坚持“优质服务促发展，保障民生建和谐”的总体目标，紧紧围绕“积极做好就业培训提升劳动者素质、促进失业人员创业发挥就业援助帮扶作用、争创充分就业街道强化精细化就业服务、积极做好低保、低收入特困群体的精准帮扶”为工作中心。今年是街道社保工作快速发展的一年，</w:t>
      </w:r>
      <w:r>
        <w:rPr>
          <w:rFonts w:ascii="仿宋_GB2312;仿宋" w:hAnsi="仿宋_GB2312;仿宋" w:eastAsia="仿宋_GB2312;仿宋"/>
          <w:sz w:val="32"/>
          <w:szCs w:val="32"/>
        </w:rPr>
        <w:t>新的职能不断增加，工作任务不断扩展。在街道党委、办事处高度重视下，通过社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工作人员的共同努力，各项社会保障工作圆满的完成，为全年工作的开展奠定了扎实的基础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8" w:name="YS060102"/>
      <w:bookmarkEnd w:id="8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财政年初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91.3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87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长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2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人员经费增加和项目支出的增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调减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3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：城市最低生活保障金调减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益性组织街道体制经费调减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优抚、低保和分散供养特困人员集中供热采暖补助调减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退养人员医药费追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地区无保障人员丧葬费追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社保所年初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913605.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、年中调整调减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53116.4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全年预算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60488.7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5,367,502.9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07014.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减少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0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75660.6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5,367,502.9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91842.3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减少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7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人员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48014.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比去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02751.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5263.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3470.3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比去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9158.6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5688.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8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24176.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比去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735593.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11417.1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7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其中：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28488.3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比去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629513.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1024.8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42590.2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比去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322.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267.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城乡社区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7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比去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812.9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92.9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3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586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比去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68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900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9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入支出与预算对比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预、决算差异情况</w:t>
      </w:r>
    </w:p>
    <w:p>
      <w:pPr>
        <w:pStyle w:val="Normal"/>
        <w:snapToGrid w:val="false"/>
        <w:ind w:firstLine="6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单位：万元</w:t>
      </w:r>
    </w:p>
    <w:tbl>
      <w:tblPr>
        <w:tblW w:w="919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90"/>
        <w:gridCol w:w="1260"/>
        <w:gridCol w:w="1350"/>
        <w:gridCol w:w="1290"/>
        <w:gridCol w:w="1305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决算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增减额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增减比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31.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22.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-508.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-20.1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6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90.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.8%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.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1.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17.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21.79%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80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就业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9.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6.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63.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20.0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80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残疾人事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8.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.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8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10.9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-439.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31.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8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其他生活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.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7.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13.0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.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1.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16.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26.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4.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4.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.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.28%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行政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.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6.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1.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.85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7.4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7.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.58%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.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.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1.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13.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2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其他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.8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.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-1.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13.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8.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6.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7.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.7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8.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16.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7.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.7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91.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27.5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463.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-14.83%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社保所支出预算批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913605.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年中净调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37944.5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全年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75660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预算批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89185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年中预算调整净调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2299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全年实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51484.5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。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年初项目预算批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8244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年中预算调整净调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243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全年实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24176.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。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9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社保所收入预算批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913605.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年中净调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53116.4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全年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60488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1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预算执行差异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75660.6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年初部门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913605.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相比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37944.5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预算调减主要原因：城市最低生活保障金调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0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优抚低保和分散供养特困人员集中供热采暖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411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公益性组织街道体制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考招类协管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失业人员困难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残联专职委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考招类协管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社会化退休人员服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预算调增主要原因：地区无保障人员丧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退养人员医药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就业专项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各项收入等于各项支出，各科目收支所占总收入、总支出的比重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保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6.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财政拨款。总收入比去年决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36.7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0.7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0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7.5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全部为一般公共预算财政拨款支出。其中：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2.4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、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5.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（人员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4.8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；日常公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功能科目分类：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2.8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占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6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4.2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占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1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城乡社区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8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占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5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经济科目分类：工资福利支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6.6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占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4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2.9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占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7.9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占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6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“三公”经费支出情况：可进行上下年对比、预决算对比，人均支出情况分析（可做表、柱图、折线图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公经费预决算对比：</w:t>
      </w:r>
    </w:p>
    <w:p>
      <w:pPr>
        <w:pStyle w:val="Normal"/>
        <w:snapToGrid w:val="false"/>
        <w:ind w:firstLine="70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：元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60"/>
        <w:gridCol w:w="1580"/>
        <w:gridCol w:w="1460"/>
        <w:gridCol w:w="1300"/>
      </w:tblGrid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公经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决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减比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54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54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公务接待费支出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无会议费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无培训费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析财政拨款收入、支出总体情况，支出要按照基本支出和项目支出分析具体构成及特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保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6.0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财政拨款。总收入比去年决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36.7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0.7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0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7.5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全部为一般公共预算财政拨款支出。其中：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2.4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、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5.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（人员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4.8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；日常公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3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）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分资金来源、资金性质结转和结余情况，特别是项目经费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末结转资金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828.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均为项目经费结余资金，是由市级拨付的京财社指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中央财政困难群众基本生活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和京财社指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提前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送温暖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422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组成，该项目资金使用期限为两年，因未使用已由财政局收回，由下年转回使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结转和结余规模较大的原因分析及消化结转和结余的对策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计划将此两笔资金优先使用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概述项目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社保所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82.4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完成进度达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概述本单位整体支出绩效目标实现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社保所支出绩效目标均已实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做好就业培训提升，促进失业人员创业发挥，就业援助帮扶、充分就业街道强化精细化就业服务、积极做好低保、低收入特困群体的精准帮扶，开展辖区社会化退休人员各项慰问活动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当年预算执行及绩效管理中存在问题、原因及改进措施。</w:t>
      </w:r>
    </w:p>
    <w:p>
      <w:pPr>
        <w:pStyle w:val="Normal"/>
        <w:ind w:firstLine="64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本年预算执行过程中，按照时间进度计算，支出进度有快有慢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进一步加强财政支出执行管理有条不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循序渐进，社保所采取了以下措</w:t>
      </w:r>
      <w:r>
        <w:rPr>
          <w:rFonts w:ascii="仿宋_GB2312;仿宋" w:hAnsi="仿宋_GB2312;仿宋" w:eastAsia="仿宋_GB2312;仿宋"/>
          <w:sz w:val="32"/>
          <w:szCs w:val="32"/>
        </w:rPr>
        <w:t>施：一是财务部门按月通报各业务部门各项目的支出进度，督促各业务部门按照年初工作计划，在合理合规前提下，加快支出进度，确保全年各项工作任务顺利完成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10" w:name="YS060103"/>
      <w:bookmarkEnd w:id="10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11" w:name="YS060103"/>
      <w:bookmarkEnd w:id="11"/>
      <w:r>
        <w:rPr>
          <w:rFonts w:ascii="仿宋_GB2312;仿宋" w:hAnsi="仿宋_GB2312;仿宋" w:cs="仿宋" w:eastAsia="仿宋_GB2312;仿宋"/>
          <w:sz w:val="32"/>
          <w:szCs w:val="32"/>
        </w:rPr>
        <w:t>年末单位资产、负债基本情况，与上年度对比情况，包括增减绝对值与幅度，增减变动主要原因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可用柱形图或折线图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资产负债结构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</w:t>
      </w:r>
    </w:p>
    <w:p>
      <w:pPr>
        <w:pStyle w:val="Normal"/>
        <w:snapToGrid w:val="false"/>
        <w:spacing w:lineRule="exact" w:line="520"/>
        <w:ind w:firstLine="8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：元</w:t>
      </w:r>
    </w:p>
    <w:tbl>
      <w:tblPr>
        <w:tblW w:w="987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50"/>
        <w:gridCol w:w="1830"/>
        <w:gridCol w:w="1965"/>
        <w:gridCol w:w="1860"/>
      </w:tblGrid>
      <w:tr>
        <w:trPr>
          <w:trHeight w:val="30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增减额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增减比例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、资产合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52663.8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6983.8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45679.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8.27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21.4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21.4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银行存款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47262.3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6754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230508.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43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财政应返还额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4828.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184828.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80.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80.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、负债合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47983.8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7475.6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230508.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42.06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动负债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47983.8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7475.6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230508.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42.06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应交税费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65.4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3.0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1862.4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94.76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应付款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46018.3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7372.6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228645.7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41.88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净资产合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80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9508.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4828.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49.32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基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8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8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财政补助结转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4828.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4828.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949.32%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资产中银行存款主要是其他应付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，</w:t>
      </w:r>
      <w:r>
        <w:rPr>
          <w:rFonts w:ascii="仿宋_GB2312;仿宋" w:hAnsi="仿宋_GB2312;仿宋" w:eastAsia="仿宋_GB2312;仿宋"/>
          <w:sz w:val="32"/>
          <w:szCs w:val="32"/>
        </w:rPr>
        <w:t>主要包括：就业特困人员一次性就业奖励、归垫资金等专项资金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资产减少的主要原因是支付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就业人员特困人员一次性奖励等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资产负债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下降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.06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要是支付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就业特困人员一次性奖励，降低了资产负债率。有效</w:t>
      </w:r>
      <w:r>
        <w:rPr>
          <w:rFonts w:ascii="仿宋_GB2312;仿宋" w:hAnsi="仿宋_GB2312;仿宋" w:cs="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" w:eastAsia="仿宋_GB2312;仿宋"/>
          <w:sz w:val="32"/>
          <w:szCs w:val="32"/>
        </w:rPr>
        <w:t>资产效益管理，避免潜在的资产负债风险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12" w:name="YS060104"/>
      <w:bookmarkEnd w:id="12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13" w:name="YS060104"/>
      <w:bookmarkEnd w:id="13"/>
      <w:r>
        <w:rPr>
          <w:rFonts w:ascii="仿宋_GB2312;仿宋" w:hAnsi="仿宋_GB2312;仿宋" w:cs="仿宋" w:eastAsia="仿宋_GB2312;仿宋"/>
          <w:sz w:val="32"/>
          <w:szCs w:val="32"/>
        </w:rPr>
        <w:t>（一）本单位财务管理、绩效管理、决算组织、编报、审核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部门决算工作是</w:t>
      </w:r>
      <w:r>
        <w:rPr>
          <w:rFonts w:ascii="仿宋_GB2312;仿宋" w:hAnsi="仿宋_GB2312;仿宋" w:eastAsia="仿宋_GB2312;仿宋"/>
          <w:sz w:val="32"/>
          <w:szCs w:val="32"/>
        </w:rPr>
        <w:t>社保所</w:t>
      </w:r>
      <w:r>
        <w:rPr>
          <w:rFonts w:ascii="仿宋_GB2312;仿宋" w:hAnsi="仿宋_GB2312;仿宋" w:eastAsia="仿宋_GB2312;仿宋"/>
          <w:sz w:val="32"/>
          <w:szCs w:val="32"/>
        </w:rPr>
        <w:t>财</w:t>
      </w:r>
      <w:r>
        <w:rPr>
          <w:rFonts w:ascii="仿宋_GB2312;仿宋" w:hAnsi="仿宋_GB2312;仿宋" w:eastAsia="仿宋_GB2312;仿宋"/>
          <w:sz w:val="32"/>
          <w:szCs w:val="32"/>
        </w:rPr>
        <w:t>务</w:t>
      </w:r>
      <w:r>
        <w:rPr>
          <w:rFonts w:ascii="仿宋_GB2312;仿宋" w:hAnsi="仿宋_GB2312;仿宋" w:eastAsia="仿宋_GB2312;仿宋"/>
          <w:sz w:val="32"/>
          <w:szCs w:val="32"/>
        </w:rPr>
        <w:t>每年的一项重要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反映</w:t>
      </w:r>
      <w:r>
        <w:rPr>
          <w:rFonts w:ascii="仿宋_GB2312;仿宋" w:hAnsi="仿宋_GB2312;仿宋" w:eastAsia="仿宋_GB2312;仿宋"/>
          <w:sz w:val="32"/>
          <w:szCs w:val="32"/>
        </w:rPr>
        <w:t>社保所全年的</w:t>
      </w:r>
      <w:r>
        <w:rPr>
          <w:rFonts w:ascii="仿宋_GB2312;仿宋" w:hAnsi="仿宋_GB2312;仿宋" w:eastAsia="仿宋_GB2312;仿宋"/>
          <w:sz w:val="32"/>
          <w:szCs w:val="32"/>
        </w:rPr>
        <w:t>收支状况，是对年度预算执行情况的全面总结和综合反映。</w:t>
      </w:r>
      <w:r>
        <w:rPr>
          <w:rFonts w:ascii="Times New Roman" w:hAnsi="Times New Roman" w:cs="Times New Roman" w:eastAsia="仿宋_GB2312;仿宋"/>
          <w:sz w:val="32"/>
          <w:szCs w:val="32"/>
        </w:rPr>
        <w:t>为确保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部门决算报表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顺利进行，全面提高报表编审质量，根据区财政局的部署和要求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培训，各负其职。</w:t>
      </w:r>
      <w:r>
        <w:rPr>
          <w:rFonts w:ascii="仿宋_GB2312;仿宋" w:hAnsi="仿宋_GB2312;仿宋" w:eastAsia="仿宋_GB2312;仿宋"/>
          <w:sz w:val="32"/>
          <w:szCs w:val="32"/>
        </w:rPr>
        <w:t>以求真务实的精神，</w:t>
      </w:r>
      <w:r>
        <w:rPr>
          <w:rFonts w:ascii="仿宋_GB2312;仿宋" w:hAnsi="仿宋_GB2312;仿宋" w:eastAsia="仿宋_GB2312;仿宋"/>
          <w:sz w:val="32"/>
          <w:szCs w:val="32"/>
        </w:rPr>
        <w:t>虽然数据多、时间紧、工作量大，但</w:t>
      </w:r>
      <w:r>
        <w:rPr>
          <w:rFonts w:ascii="仿宋_GB2312;仿宋" w:hAnsi="仿宋_GB2312;仿宋" w:eastAsia="仿宋_GB2312;仿宋"/>
          <w:sz w:val="32"/>
          <w:szCs w:val="32"/>
        </w:rPr>
        <w:t>经过社保所</w:t>
      </w:r>
      <w:r>
        <w:rPr>
          <w:rFonts w:ascii="仿宋_GB2312;仿宋" w:hAnsi="仿宋_GB2312;仿宋" w:eastAsia="仿宋_GB2312;仿宋"/>
          <w:sz w:val="32"/>
          <w:szCs w:val="32"/>
        </w:rPr>
        <w:t>财务人员的</w:t>
      </w:r>
      <w:r>
        <w:rPr>
          <w:rFonts w:ascii="仿宋_GB2312;仿宋" w:hAnsi="仿宋_GB2312;仿宋" w:eastAsia="仿宋_GB2312;仿宋"/>
          <w:sz w:val="32"/>
          <w:szCs w:val="32"/>
        </w:rPr>
        <w:t>共同努力，圆满完成了编制任务。现将工作的具体情况</w:t>
      </w:r>
      <w:r>
        <w:rPr>
          <w:rFonts w:ascii="仿宋_GB2312;仿宋" w:hAnsi="仿宋_GB2312;仿宋" w:eastAsia="仿宋_GB2312;仿宋"/>
          <w:sz w:val="32"/>
          <w:szCs w:val="32"/>
        </w:rPr>
        <w:t>总结</w:t>
      </w:r>
      <w:r>
        <w:rPr>
          <w:rFonts w:ascii="仿宋_GB2312;仿宋" w:hAnsi="仿宋_GB2312;仿宋" w:eastAsia="仿宋_GB2312;仿宋"/>
          <w:sz w:val="32"/>
          <w:szCs w:val="32"/>
        </w:rPr>
        <w:t>如下：认真做好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编制的</w:t>
      </w:r>
      <w:r>
        <w:rPr>
          <w:rFonts w:ascii="仿宋_GB2312;仿宋" w:hAnsi="仿宋_GB2312;仿宋" w:eastAsia="仿宋_GB2312;仿宋"/>
          <w:sz w:val="32"/>
          <w:szCs w:val="32"/>
        </w:rPr>
        <w:t>基础工作，</w:t>
      </w:r>
      <w:r>
        <w:rPr>
          <w:rFonts w:ascii="仿宋_GB2312;仿宋" w:hAnsi="仿宋_GB2312;仿宋" w:eastAsia="仿宋_GB2312;仿宋"/>
          <w:sz w:val="32"/>
          <w:szCs w:val="32"/>
        </w:rPr>
        <w:t>按时完成了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的结账工作，及时</w:t>
      </w:r>
      <w:r>
        <w:rPr>
          <w:rFonts w:ascii="仿宋_GB2312;仿宋" w:hAnsi="仿宋_GB2312;仿宋" w:eastAsia="仿宋_GB2312;仿宋"/>
          <w:sz w:val="32"/>
          <w:szCs w:val="32"/>
        </w:rPr>
        <w:t>与银行核对收入，与预算科核对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指标，按照财政局的决算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署</w:t>
      </w:r>
      <w:r>
        <w:rPr>
          <w:rFonts w:ascii="仿宋_GB2312;仿宋" w:hAnsi="仿宋_GB2312;仿宋" w:eastAsia="仿宋_GB2312;仿宋"/>
          <w:sz w:val="32"/>
          <w:szCs w:val="32"/>
        </w:rPr>
        <w:t>，保证决算基础数字真实、准确</w:t>
      </w:r>
      <w:r>
        <w:rPr>
          <w:rFonts w:ascii="仿宋_GB2312;仿宋" w:hAnsi="仿宋_GB2312;仿宋" w:eastAsia="仿宋_GB2312;仿宋"/>
          <w:sz w:val="32"/>
          <w:szCs w:val="32"/>
        </w:rPr>
        <w:t>，提高工作效率，及时发现问题解决问题，圆满的完成了决算编制任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决算公开工作、主管部门对所属单位按规定批复决算工作开展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单位决算公开工作严格按照主管部门、财政局要求按时进行决算公开程序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单位决算管理及报表设计的意见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3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建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建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  <w:bookmarkStart w:id="14" w:name="第七部分部门决算分析报告撰写提纲"/>
      <w:bookmarkStart w:id="15" w:name="第七部分部门决算分析报告撰写提纲"/>
      <w:bookmarkEnd w:id="15"/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3:00Z</dcterms:created>
  <dc:creator>lfq</dc:creator>
  <dc:description/>
  <dc:language>en-US</dc:language>
  <cp:lastModifiedBy>admin</cp:lastModifiedBy>
  <dcterms:modified xsi:type="dcterms:W3CDTF">2019-08-22T03:20:14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