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决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工委、办事处的主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ind w:firstLine="79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收入决算说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支出决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本年支出决算按用途划分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购买服务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资产占用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绩效评价情况</w:t>
      </w:r>
    </w:p>
    <w:p>
      <w:pPr>
        <w:pStyle w:val="Normal"/>
        <w:ind w:firstLine="64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民生资金公开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九）专业性名词解释</w:t>
      </w:r>
    </w:p>
    <w:p>
      <w:pPr>
        <w:pStyle w:val="Normal"/>
        <w:ind w:firstLine="562"/>
        <w:rPr>
          <w:rFonts w:ascii="宋体;SimSun" w:hAnsi="宋体;SimSun" w:eastAsia="仿宋_GB2312;仿宋" w:cs="黑体;SimHei"/>
          <w:b/>
          <w:b/>
          <w:color w:val="000000"/>
          <w:sz w:val="28"/>
          <w:szCs w:val="28"/>
        </w:rPr>
      </w:pPr>
      <w:r>
        <w:rPr>
          <w:rFonts w:eastAsia="仿宋_GB2312;仿宋" w:cs="黑体;SimHei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算报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一、表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支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二、表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入总体情况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三、表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支出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四、表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收支总体情况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表五</w:t>
      </w:r>
      <w:r>
        <w:rPr>
          <w:rFonts w:ascii="仿宋_GB2312;仿宋" w:hAnsi="仿宋_GB2312;仿宋" w:cs="Batang;바탕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般公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支出情况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六、表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基本支出情况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spacing w:lineRule="exact" w:line="560"/>
        <w:ind w:firstLine="1152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七、表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“三公”经费支出情况表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_GB2312;仿宋" w:hAnsi="仿宋_GB2312;仿宋" w:cs="Batang;바탕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八、表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支出情况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九</w:t>
      </w:r>
      <w:r>
        <w:rPr>
          <w:rFonts w:ascii="仿宋_GB2312;仿宋" w:hAnsi="仿宋_GB2312;仿宋" w:cs="宋体;SimSun" w:eastAsia="仿宋_GB2312;仿宋"/>
          <w:color w:val="000000"/>
          <w:spacing w:val="-16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表九政府购买服务情况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十、表十政府采购情况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”经费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决算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关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四部分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年区级财政支出绩效跟踪报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绩效跟踪工作组织实施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年度预算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预算批复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预算调整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预算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绩效目标完成情况及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整体绩效目标完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项目绩效目标完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各项目绩效目标完成情况及原因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存在的问题及原因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下一步工作计划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2:00Z</dcterms:created>
  <dc:creator>白杨</dc:creator>
  <dc:description/>
  <cp:keywords/>
  <dc:language>en-US</dc:language>
  <cp:lastModifiedBy>李瑞华</cp:lastModifiedBy>
  <dcterms:modified xsi:type="dcterms:W3CDTF">2019-08-30T02:24:00Z</dcterms:modified>
  <cp:revision>6</cp:revision>
  <dc:subject/>
  <dc:title/>
</cp:coreProperties>
</file>