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目   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白纸坊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街道通过小微岗位达标企业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………………………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…………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3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西长安街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街道通过小微岗位达标企业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………………………………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5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展览路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街道通过小微岗位达标企业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…………………………………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7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德胜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街道通过小微岗位达标企业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……………………………………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9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新街口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街道通过小微岗位达标企业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…………………………………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15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ind w:left="178" w:firstLine="866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ind w:left="178" w:firstLine="866"/>
        <w:rPr>
          <w:b/>
          <w:b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通过企业名录（顺序不分先后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白纸坊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街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道通过小微岗位达标企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 xml:space="preserve">培新郎英（北京）科技有限公司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2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梦象家教育咨询有限公司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3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素德教育科技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)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有限公司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4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学乐思教育科技有限公司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5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精锐培优教育咨询有限公司第二分公司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6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翼丰佑安服装服饰有限公司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7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罗森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)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有限公司右安门内销售分店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8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友天下文化传媒有限公司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9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土非土美食城有限公司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10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众祥和餐饮有限公司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11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 xml:space="preserve">呷哺呷哺餐饮管理有限公司北京第二百五十一分店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12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冯信斋（北京）餐饮管理有限公司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13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阳光佳华快餐店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4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春来商贸中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5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西城区文瑞源培训学校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6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富力博石科技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7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听空影视文化传媒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伊能力达科技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恒泰鼎盛人力资源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顺达国际旅行社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21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中诚华建北京商务咨询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2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凯镛远景商贸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3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正和科技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4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华中视国际广告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5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柏恒基业科技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6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东菱宏博电气科技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7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中税嘉信税务师事务所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8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吉旺希服饰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9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豪思建筑装饰工程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汇川容业商贸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1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市国首律师事务所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2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匹麦商务服务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3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牛师傅木业有限责任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4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元和圣通科技发展有限责任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5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文创思宇科技发展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6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天艺坊商贸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7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中宇国际旅行社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8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百熙商贸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9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京铁陆桥国际物流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40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同仁验光配镜中心白纸坊分店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41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建国格兰机械设备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42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东方真谛科技发展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43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若海管理咨询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44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比盖普科技发展有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45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西宏联新型材料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46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市天创兴旺管理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47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益兴诚信物业管理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48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海文资产经营管理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49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莱茵贝格电梯（北京）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50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三原清芷园物业管理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51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吉米色彩艺术传播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52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传统推拿治疗研究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53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普德景宾科贸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54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超重生皮鞋皮具养护中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55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南生阳食品店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56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南国花城食品店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57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星巴克咖啡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 xml:space="preserve">复评）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58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迪迷雅制衣社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59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怡味果美发厅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60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中国电信天翼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61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雨霏雨默面馆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62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创维发商贸有限责任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63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胜田园果蔬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64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康洁永顺食品店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65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白纸坊乐万家食品店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66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金美行商贸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67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鑫丹宝国际贸易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68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星球通科技发展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69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滔捷商贸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70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李宁体育用品销售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71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健步之秀贸易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72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屈臣氏个人用品连锁商店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73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飞亚达销售有限公司北京分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74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鹤林馨商贸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75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无量服装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76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赛斯特新世纪服装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77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巴拉巴拉服饰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78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踏福美商贸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79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汉合天成商贸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80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凯撒国际旅行社有限责任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81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鑫鼎拓业投资管理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82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乐云佳商贸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83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茜美企业管理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84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佳茵宝贝文化传播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复评）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西长安街街道通过小微岗位达标企业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华镫商贸有限公司第三分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飒拉商业（北京）有限公司西单大悦城分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孚丰商贸（上海）有限公司北京第六分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上海瑞表钟表贸易有限公司北京西城第三分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彩盈商贸（上海）有限公司北京第四分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施华洛世奇（上海）贸易有限公司北京第四分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唐利商贸（上海）有限公司北京第四分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上海楷思商贸有限公司北京西城区第一分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晟慕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上海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商贸有限公司北京西单第二分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金美仕贸易有限公司第九分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上海朗上贸易有限公司北京西城商贸分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晟慕（上海）商贸有限公司北京西单第一分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苹果电子产品商贸（北京）有限公司西单分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蕾碧裳贸易（上海）有限公司北京市西城分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潘多拉珠宝设计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有限公司北京西城第一分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爱步商贸有限公司西单专营店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海恩斯莫里斯（上海）商业有限公司北京西城第二分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彩盈储贤商贸（北京）有限公司第七分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美道宏业服饰有限公司西城销售分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雅诗兰黛（上海）商贸有限公司北京第二零售店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路威酩轩香水化妆品（上海）有限公北京第十三分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欧莱雅（中国）有限公司北京八店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欧莱雅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中国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有限公司北京六店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上海素然服饰有限公司北京西城西单分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路威酩轩香水化妆品（上海）有限公司北京第八分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欧莱雅（中国）有限公司北京西城西单化妆品店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美商鹏卫齐商贸（上海）有限公司北京西单二店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珍仕菓饮料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杭州埃迷丽首饰有限公司北京西城分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皆柏贸易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杭州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雅诗兰黛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上海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商贸有限公司北京第十零售店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科蒂商贸（上海）有限公司北京分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乾达贸易（北京）有限公司第一分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雅博万汇商贸有限公司西单分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雅诗兰黛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上海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商贸有限公司第九零售店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恒城实业发展公司西城第一分部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罗克（北京）服饰有限公司第十分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皇鑫文化创意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麦姝时装贸易（上海）有限公司北京分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尚岑服饰有限公司第三销售分店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机时商贸（上海）有限公司北京西单大悦城店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深圳汇骏服装有限公司北京大悦城第二分店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上海依聂素时装有限公司北京西单店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无印良品（上海）商业有限公司北京西城第一分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迅销（中国）商贸有限公司北京西单大悦城店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美道宏业服饰有限公司西单分店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阳光旅人服装有限公司西单分店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飞米珠宝有限公司西城第一分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傲妮商贸有限公司西城分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和信利成珠宝有限公司西城区分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益宸商贸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尊贵视力商贸有限公司第九分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妹趣时装贸易（上海）有限公司北京第二分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上海万趣实业发展有限公司北京第四分公司大悦城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和明兴商贸有限公司西城区第四分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绫致时装（天津）有限公司北京西单销售部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百家好（上海）时装有限公司北京西单百家好事店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江苏飞耐时户外用品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中哲悦行品牌管理有限公司西城第一分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爱慕服饰销售有限公司西单第二分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衣恋阳光商贸有限公司西单第三分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缔潮贸易有限公司西城第三分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绫致时装（天津）有限公司西单销售部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江南布衣服饰（北京）有限公司西单第一分店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味千餐饮管理有限公司西单店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浙江海明实业有限公司北京第九分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上海瑞普服饰有限公司北京西单第二分店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日播创美服饰（北京）有限公司第六分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台台香服装有限公司第一分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迈信商业发展有限公司第九分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金宏德启工贸有限责任公司利蕴衡销售分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上海瑞普服饰有限公司北京西单第一分店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星欧野旅游用品有限公司西单分店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丰源凌美贸易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茂思商贸有限公司第十八分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绫致时装（天津）有限公司北京西城第一销售部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水灵晶彩商贸有限公司西单分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崇德商贸有限公司第一百七十七分公司（大悦城店）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和明兴商贸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(ZIPPO)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南之新餐饮管理有限公司西单北大街分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威富服饰（中国）有限公司北京第二十二分公司北面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宝盛道吉（北京）贸易有限公司第六十六分店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宝盛道吉（北京）贸易有限公司第一百四十二分店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宝盛道吉（北京）贸易有限公司第二十分店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雨华波腾贸易有限公司西城第一销售分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壹美炫动贸易有限公司西城销售分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拓驰巨力商贸有限公司西城分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汇仁商贸有限公司西城分店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锦轩贸易有限公司西城第一分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环球中通科技发展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好佳奇科技广场有限公司（手机广场）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深圳市跃动品牌管理有限公司北京第五分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星亿创想数码科技有限公司西单一分店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九大洲通讯设备有限责任公司西城分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天宇达信科技有限公司第一分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上海百华悦邦电子科技有限公司北京分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泰捷森商贸有限公司爱美爱图分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恒业鼎泰商贸有限公司第一分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中科亚通科技发展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00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上海迪知服饰有限公司北京迪西分公司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展览路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街道通过小微岗位达标企业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王权玉坊珠宝店</w:t>
      </w:r>
    </w:p>
    <w:p>
      <w:pPr>
        <w:pStyle w:val="Normal"/>
        <w:numPr>
          <w:ilvl w:val="0"/>
          <w:numId w:val="3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中验质技珠宝鉴定有限公司西城区官园分公司</w:t>
      </w:r>
    </w:p>
    <w:p>
      <w:pPr>
        <w:pStyle w:val="Normal"/>
        <w:numPr>
          <w:ilvl w:val="0"/>
          <w:numId w:val="3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亚商汇丰珠宝行</w:t>
      </w:r>
    </w:p>
    <w:p>
      <w:pPr>
        <w:pStyle w:val="Normal"/>
        <w:numPr>
          <w:ilvl w:val="0"/>
          <w:numId w:val="3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金生玉韵珠宝店</w:t>
      </w:r>
    </w:p>
    <w:p>
      <w:pPr>
        <w:pStyle w:val="Normal"/>
        <w:numPr>
          <w:ilvl w:val="0"/>
          <w:numId w:val="3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天粹缘珠宝有限公司分公司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、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方圆白石桥餐饮管理有限公司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、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方圆庆丰餐饮管理有限责任公司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、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百万佳业汽车装饰有限公司百万庄大街分公司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、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渝尚品客餐厅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高远百康大药房有限公司展览路分店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金瑞和祥礼仪有限公司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搜秀美容美发连锁店（普通合伙）车公庄店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得宝时代科技发展有限公司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邻鲜连锁便利店有限公司车公庄大街店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领鲜道商贸有限公司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书然运发商贸有限公司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花嫂商贸中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卡普世纪酒店管理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灵泉竹溪小吃店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华德乐招待所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茂祥福百货店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春来盛达商店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雨田贵诺餐饮服务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谭之伟食品店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众洁洗衣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中国电信股份有限公司北京官园营业厅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华俭智维服饰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富辰伟思医疗设备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昭和商事株式会社北京事务所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金鸿翔航空服务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鸿溥伟业经济贸易发展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优然士多食品店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朱桂萍理发店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鼎嘉伟华图片社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奇遇花园咖啡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久仁堂中医诊所有限责任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德鑫园宾馆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8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金玲宾馆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9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真功夫快餐连锁管理有限公司西直门外餐饮分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正一品粥府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4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市静春园宾馆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4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玫琳凯（中国）化妆品有限公司北京分公司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4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同利昌泰便利店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4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青年旅行社股份有限公司阜内门市部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置顶房地产经纪有限公司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4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中铭国际资产评估（北京）有限责任公司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4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福建中咨工程咨询有限公司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48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纽斯特秘书财会服务有限公司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49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中兴华会计师事务所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市博金律师事务所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5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国基伟业物业管理有限公司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5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华联集团投资控股有限公司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5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宝瑞通寄卖行有限责任公司第二十三分公司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5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市华夏典当行有限责任公司阜成门分公司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5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美林宏达商贸中心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5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伟业西合嘉业易家房地产经纪有限公司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5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冠华科信印刷设备有限公司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58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信德华欣超市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59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三康众园盲人保健按摩有限责任公司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链家房地产经纪有限公司西城阜成门外大街分公司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6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花时间咖啡饮品店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6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港佳好邻居连锁便利店有限责任公司阜成门南大街西口分店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6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万兰江阁美容美发中心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6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罗森（北京）有限公司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6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康美娜企业管理有限公司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6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金燕子医疗美容诊所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6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丽景佳人美容中心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68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羞养美容院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69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甘肃祥宇油橄榄开发有限公司西城分店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7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顺德福酒家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7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市世纪印刷有限公司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7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奥福顺餐馆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7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汉博达志数码科技有限公司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7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品味香餐饮管理有限公司（北平食府）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7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顺兴兆隆食品店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7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红英太阳服装有限公司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7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小农哥商贸有限公司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78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圣恒房地产经纪有限公司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79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明天会更好盲人保健按摩服务中心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8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我爱我家房地产经纪有限公司车公庄外大街公司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8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银行股份有限公司百万庄社区支行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8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中国民生银行股份有限公司北京百万庄社区支行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8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百万中医门诊部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8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绿洲德瀚环境保护中心有限责任公司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8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紫香琦美容中心第一分店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8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香品居餐厅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8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京联汇友台球俱乐部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88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元熙润和餐饮有限公司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89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启典咖啡有限责任公司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9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聚德华天控股有限公司北京丁宫保食尚餐厅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9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俪美俪亚服饰部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9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印艺天空科技发展有限公司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9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伊来美美容美发有限公司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9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马兰拉面快餐连锁有限责任公司车公庄连锁店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9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玫瑰马服装店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9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木北凯成美发店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9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西贝美容美发有限责任公司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98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馨美（北京）美容美发有限公司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99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伯克王快餐有限公司官园分店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恒创天保堂医药有限公司车公庄店（复评）</w:t>
      </w:r>
    </w:p>
    <w:p>
      <w:pPr>
        <w:pStyle w:val="Normal"/>
        <w:spacing w:lineRule="exact" w:line="560"/>
        <w:ind w:right="-313" w:firstLine="42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德胜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街道通过小微岗位达标企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1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仁华康成中医诊所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2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同兴成智慧社区服务有限公司冰窖口胡同店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3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德馨美容美发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4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卡地尔嘉辉制版印刷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5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真汐文化艺术发展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6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飞强图文设计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7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德利祥瑞商贸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8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茗奕餐饮管理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9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鹤安长泰大药房有限公司积水潭店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10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金瀛正阳商贸有限公司第一分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11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禾心禾美餐饮管理有限公司西城第一分店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12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市报刊零售公司德胜门邮政报刊亭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13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天启时代建筑设计咨询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14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大河易安数码图片社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15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北控物业管理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16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玉辉新德便利商店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17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交通银行股份有限公司北京马甸支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18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信科联物业管理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19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中共中央直属机关物业服务中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20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中国民生银行股份有限公司北京德胜门支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21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悠程去哪儿国际旅行社有限公司马甸门市部（德胜园区）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22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风南里物业服务站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23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银行股份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24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荣尚美容美发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25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辽宁供销电子商务有限公司北京分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26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今房暖通节能技术股份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27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黄寺龙海电器有限责任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28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市仁通物业管理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29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合生兴业房地产开发有限公司尚可味餐厅尚可味餐厅 （味之道）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30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亚米荟盐酥鸡（新外大街店）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31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中包物业管理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明胡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号）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32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富瑞物业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33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世纪美嘉物业管理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34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 xml:space="preserve">北京链家置地房地产经纪有限公司西城北三环中路分店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35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新外培林食品店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36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优玛特超市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37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合生兴业房地产开发有限公司尚可味餐厅 （扯面 ）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38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合生兴业房地产开发有限公司尚可味餐厅 （烤肉拌饭 ）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39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合生兴业房地产开发有限公司尚可味餐厅 （经典米饭）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40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合生兴业房地产开发有限公司尚可味餐厅 （面点房）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41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合生兴业房地产开发有限公司尚可味餐厅 （热菜房）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42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瑞幸咖啡（北京）有限公司德胜门第一咖啡店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43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京美汇餐饮服务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44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牦小馆餐饮服务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45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中国银行（德外支行）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46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邻鲜便利店有限公司德胜门外大街店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47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合生盛华企业管理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48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鸿运卷福餐饮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49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市天创兴旺物业管理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·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物业部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50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拖拉机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·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物业部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51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米阑印象护肤造型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52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华芳园主食厨房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53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佳苑宾馆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54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如泰源酒店管理（北京）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55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康旺佳商贸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56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康之友盲人保健按摩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57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轩雨阁理发店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58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汇利先登商贸中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服装店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)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59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汇利先登商贸中心（鞋帽店）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60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汇利先登商贸中心（广告）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61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华艺美尚理发店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62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聚德华天控股有限公司北京又一顺六铺炕分店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63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华油阳光出行（北京）旅游有限公司票务中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64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思凡盛兴居饭庄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65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四海兴科餐饮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66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中国邮政集团公司北京市西城区大市口邮政所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67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绿海同舟物业管理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68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市利德经贸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69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首开望京物业服务有限公司畅安分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70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市德源物业管理中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71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华天凯丰餐饮服务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72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金九龙豆花庄有限责任公司西城分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73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汇豪凯旋商贸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74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市金属工艺品厂华金艺阁工艺品商店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75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新宇桥宾馆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76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宸林商贸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77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益创知识产权代理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78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德外大街招待所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79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金泰之家通华苑饭店有限公司德胜佳园旅馆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80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盛伟明源食品店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81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福临日日鲜（北京）社区服务有限公司塔院分店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82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欣鹏永欣门窗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83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匠心华清池健康咨询管理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84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果上佳商贸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85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海翔世通餐饮管理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86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御本堂中医诊所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87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通鑫恒业科贸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88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金水阳光商贸有限责任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89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太行信达国际咨询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)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90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华诚博远工程技术集团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91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美泊艾佳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原韩韵坊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)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美容诊所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92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苏州绿叶日用品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93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很久以前餐饮管理有限公司鼓楼分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94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玺顺餐饮管理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95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未来梦酒店管理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96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德外建生渔具商店（烟草）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97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康生元美容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98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雪凝阁商贸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99</w:t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天成匠心（北京）科技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100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铺铺旺商贸集团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101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华鑫泉商贸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102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博雅盛源商贸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103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鑫博艺雅商贸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104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泉品汇商贸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105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盛海通达商贸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106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世纪声涛商贸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107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世怡瑞祥商贸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108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黑龙典藏商贸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109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乾丰瑞泰商贸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110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臻远商贸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111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金帝引力商贸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112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金帝引力商贸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113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和赢共享商贸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114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垂直共享商贸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115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乾然坤泰商贸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116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同乐斋商贸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117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隆鑫阁商贸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118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聚信合义商贸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119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信义和斋商贸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120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大梁典藏商贸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121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华鑫百利商贸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122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智连宝源商贸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123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超艺商贸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124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京和伟业商贸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125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盛世中钱商贸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126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乾洪伟业商贸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127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瑞秀信和商贸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128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合源恒丰商贸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129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毅志祥成商贸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130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鸿珏佳橙商贸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131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钱程昌盛商贸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132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海贝融通商贸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133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溢国源商贸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134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德盛源商贸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135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前程聚益商贸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136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瑜璟阁商贸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137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天赐喜商贸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138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京源聚丰商贸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139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杰晖鑫沅商贸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140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如歌盛辉商贸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141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颢添典藏商贸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142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斌锦源丰茂商贸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143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浩源典藏商贸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144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锐鑫卓晶商贸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145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点购优品商贸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146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曙光典藏商贸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147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币藏邮趣商贸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148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加达通宝商贸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149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金慧轩商贸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150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香香传承商贸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新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151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国网教育科技有限公司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152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贵稀科技有限公司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153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华文联视传媒广告有限公司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154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瑞德合众汽车技术有限公司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155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佑德梁行房地产经纪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）有限公司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156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涌天汇富（北京）国际投资管理有限公司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157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补天时代科技有限公司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158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汇功诚达国际贸易有限公司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159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东博知识产权代理有限公司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160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圣维亚服饰有限公司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161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靓诺派时装有限公司第三服装店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162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时代顺发商贸有限公司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163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中青旅控股股份有限公司北京市北太平庄门市部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164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乐缝网络科技有限公司第一缝纫机专营店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165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优美炫彩图文设计中心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166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新安伟业科贸有限公司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167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盛世情书店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168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靓之韵服装店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169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活力坊日用百货店（娇兰佳人）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170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港佳好邻居连锁便利店有限责任公司新街口外大街二分店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171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渝州乡家餐饮有限公司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172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链家房地产经纪有限公司新外大街店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173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我爱我家房地产经纪有限公司新外大街店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174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全时叁陆伍连锁便利店有限公司新外大街店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175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彩色衣童日用品商贸中心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176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静轩亿辰商店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177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荣昌耀华网络技术（北京）有限公司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178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伟佳鹏业米粉店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179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诚诚永贸商贸有限公司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180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中国旅行社总社（北京）有限公司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181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清水微澜心理工作室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182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东方滋润商贸中心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183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大嘴梁餐饮有限公司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184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诚信兴旺小吃店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185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硕人海泰能源环境技术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186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莱拓新盛技术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187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硕人海泰信息科技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188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硕人海泰能源科技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189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中节众合能源科技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190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风信子信息技术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191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华富世通信息技术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192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硕人海泰计量技术研究中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193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中经高盛投资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194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市青少年音像出版社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195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众之望科技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196</w:t>
        <w:tab/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维盛新仪科技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197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云房数据技术有限责任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198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成浩环宇科技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199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电联土建工程有限责任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200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光耀能源技术股份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201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伊奥和创科技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202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拓航远景广告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203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汇佳洁怡医疗器械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204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太和洁源科技发展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205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市西城区高彤彤提琴制作工作室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206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博时迈赫科技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207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信合创元电气设备有限责任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208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埃文森科技发展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复评）</w:t>
      </w:r>
    </w:p>
    <w:p>
      <w:pPr>
        <w:pStyle w:val="Normal"/>
        <w:ind w:left="480" w:hanging="48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209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桑莱注册安全工程师事务所有限公司（北京桑莱自动化设备有限公司）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210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利玛软件信息技术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211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神龙安科技术发展中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212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实润达机电设备有限责任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213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施迈惠商贸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214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中视天和文化传播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215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鎏法世家（北京）贸易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216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天久清源工程技术有限公司西城分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217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合众创业技术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218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点创方圆科技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复评）</w:t>
      </w:r>
    </w:p>
    <w:p>
      <w:pPr>
        <w:pStyle w:val="Normal"/>
        <w:ind w:left="480" w:hanging="48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219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礼韵天诚教育咨询有限公司（历史名称：北京加家春苗教育投资咨询有限公司）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220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晟银雅博磁电材料有限公司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221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赫菲尔特科技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222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捷派联合（北京）国际建筑设计顾问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223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乔艾（北京）建筑设计有限责任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224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峡光经济技术咨询有限责任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225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高照环宇影视设备安装工程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226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高照影视设备工程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227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先明乐施科技发展有限公司西城分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228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山竹科技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229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商瑞亨利自动化设备有限责任公司分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230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益可来热工自动化技术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231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华易智尚能源咨询中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232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宝容天净科技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233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润泽创新科技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234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运泽环保技术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235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四维益友信息技术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236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科纳特公共艺术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237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中机日精轴承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238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横纵景观艺术顾问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239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微达电子技术有限责任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240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谱纳通科技发展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241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华地租赁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242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富隆夺采贸易有限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243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海得科膜分离技术（北京）有限公司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244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乐因培乐教育咨询有限公司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245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筑美科技（北京）有限公司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246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泰和信测科技有限公司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247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广东佳隆食品股份有限公司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248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星地边信息科技有限公司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249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一片红投资有限公司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250</w:t>
        <w:tab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北京亚铭教育文化有限公司（复评）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新街口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街道通过小微岗位达标企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素颜美发有限公司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梵锦美业美容有限公司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、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居馨之家房地产经纪有限公司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4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佳誉广告有限公司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链家置地房地产经纪有限公司西城新街口北大街店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西里二区食品店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鹏元福便利店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市利君堂大药房连锁有限公司新街口分店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佳缘康美容中心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万家吉祥平价超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彩德高商贸有限公司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尚武国际文化发展（北京）有限公司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普雅盈商店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新街口西里药店有限公司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苏宁便利店有限公司西城新街口西里店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市芳乐琪食品店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顺泰置地房地产经纪有限公司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合生红杉餐饮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现在（北京）支付股份有限公司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都品香饺子馆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海润达汽车服务中心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冠英福海鲜酒楼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链家房地产经纪有限公司赵登禹路店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健禹金象大药房有限公司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京鸿德亿餐饮管理有限公司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天福号食品有限公司西内店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炫丽影彩矿中心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市科华盛经贸有限责任公司西内分公司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锦星富贵食品店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阳光育苗幼儿艺术培训中心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瓦当（北京）青年酒店有限公司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和增田食品店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永太康主食厨房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福同惠首饰修理服务中心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市鑫宇梦鲜花店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市西城区明亮副食店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瑞田信诚装修装饰中心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8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金色诺美商贸中心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9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瑞美秀珠宝经营部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金牛顺商店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4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妥妥百货商店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4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管氏餐饮（北京）有限公司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4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健将一品餐饮管理有限公司西城新街口餐饮分公司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4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世纪宏翰商贸中心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蓝之光商贸有限责任公司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4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星宇盛兴商贸中心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4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宣伊房地产咨询中心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48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恰恰时装店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49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琴啸龙吟乐器商贸有限公司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天云新北机电设备有限公司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5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万艺佳标牌制作部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5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华联华视钟表眼镜有限责任公司新街口华视眼镜专业店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5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同仁堂连锁药店有限责任公司新街口药店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5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市一味食糕点房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5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百隆正泰电器有限公司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5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果香四溢商贸有限公司第九分公司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5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万山泰伦汉堡店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58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艺雅迪美商贸有限公司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59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市百年京龙商贸有限公司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世纪乐艺商店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6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金沙博恒琴行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6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北京单车骑客自行车有限公司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6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高低京申输变电设备有限公司第一分公司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6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灵草甲丽净专卖店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6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家兴福田小吃店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6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华瑞兴源商贸中心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6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市西城区富华轮胎配件门市部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68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瑞宝嘉倪涮肉店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69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西贝林便利店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7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万宝汇商贸中心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7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瑞佳行照相机维修站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7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一商创信商贸有限公司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7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东方汉墨绿化服务有限公司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7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佳期入梦商贸有限公司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7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周到百货店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7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群诺（北京）文化传媒有限公司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7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泰宏鹰业通讯科技有限公司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78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民嘉利鑫互联网上网服务公司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79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及饮驿站餐饮管理有限公司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8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盛世酱香（北京）国际贸易有限公司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8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市希福装璜公司南草厂京饮华天肉饼店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8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兰彩鸣歌舞厅有限公司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8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港佳好邻居连销便利店有限责任公司万方园分店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8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华夏生生大（北京）有限公司北草厂店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8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港佳好邻居连锁便利店有限公司半壁街店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8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市西城区鞠林居餐厅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8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市晨光吉发文具店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88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顺藤成达烟酒经销部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89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金铭好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9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市恒兴小吃铺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9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众泽佳美食品店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9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颐康阁康体中心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9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都鑫园招待所有限公司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9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润华全宝粮油有限公司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9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祺祥福招待所有限责任公司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9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中国邮政集团公司北京市西城区邮票公司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9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爱心超市管理有限公司商贸分公司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98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家园景美商店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99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丽福靓洁洗衣店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金瑞云翔商贸中心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0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正鑫鑫西安羊肉泡馍店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0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鸿昌运面馆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0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联美联便民超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0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中国邮政储蓄银行有限责任公司北京西城区车公庄支行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0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中天华宇商贸有限公司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0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市希福装潢公司小乘巷食品店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0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正大国际音乐制作中心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08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民嘉利鑫互联网上网服务有限公司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09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汉天唐健康技术开发有限公司宾馆部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1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安泰信印章有限责任公司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1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蒙泰利华图文设计有限公司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1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慧翔泽商贸有限公司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1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市北草厂路藏汇美容有限公司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1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金诺天朗通讯设备有限公司西直门分公司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1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瑞耳聪听力技术有限公司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1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一商红都服装服饰有限公司西直门店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1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市武夷玉女贸易有限公司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18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北燃液化石油气有限公司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19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鼎立北方制冷设备经营部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2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市福翔顺汽车服务有限责任公司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2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洋红利民理发店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2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中亚泰电器成套设备有限公司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2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福源瑞晟商贸有限公司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2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亿诚顺发商贸中心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2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合源泰商贸中心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2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陆陆兄弟餐厅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2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八条食屋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28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西宫医疗美容诊所有限责任公司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29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江汇海科技发展有限公司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3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市西城区宝丰饺子馆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3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诚荣丰益商贸有限公司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3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龙鹤祥科贸有限责任公司第五分公司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3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市西城区平安餐馆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3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中通正泰电器有限公司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3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致诚精通商贸中心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3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正泰中力机电设备有限公司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3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福兆祥副食商店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38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华兴恒通电器有限公司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39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东圣德威冷气设备有限公司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4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英澎商贸店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4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京安良缘照相馆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4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庆达顺商贸中心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4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华尔通电气商贸中心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4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中瑞方兴科技有限公司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4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荣荣佰利商贸中心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4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市丕鹏五金经营部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4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威尔凯博科技有限责任公司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48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北四菱制冷设备有限公司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49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腾跃华商贸中心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5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铭柜食品店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5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珍宏娓食品店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5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六合祥酒店有限公司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5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京特盛发工艺品商贸中心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5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美轩美容美发有限公司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5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市新华书店连锁有限责任公司西四书店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5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祥瑞上品文化传播有限公司第一经营部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5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四合团圆客栈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58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丰艺铭咨询部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59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联华快客便利超市有限公司西四北大街店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6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瀛海德胜电气成套设备有限公司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6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金斯泰电气设备有限公司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6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阿勇聚香园餐厅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6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福安居旅馆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6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德良成餐饮服务中心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6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市扬帆金海汽车俱乐部有限公司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6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锦嘉恒炜（北京）商贸有限公司分店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6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日升天信科技股份有限公司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68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楼庭苑咖啡有限公司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69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木唐斌理发有限公司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7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乐拼趣儿教育科技有限公司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7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我爱我家房地产经纪有限公司南小街分公司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7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色彩城堡艺术文化传播公司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7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火星健身工作室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7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留雨亭茶业有限公司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7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拾珍茶艺文化有限公司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7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链家房地产经纪有限公司西直门南小街第一分公司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7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博海兴盛商贸中心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78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中通全帮物流有限公司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79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锋勤俊隆会议服务有限公司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8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瑞安居饭馆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8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市天上星家政服务中心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8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顺昌胜达商贸有限责任公司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8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奋发聚源商贸中心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8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恋恋客栈有限责任公司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8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恋恋怡尔旅店有限责任公司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8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中美宜商贸中心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8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笑痴聪商贸中心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88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瑞泉小吃店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89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白塔顺风小吃店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9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华之友餐馆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9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太和保兴大药房有限公司阜成门店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9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北京红海佳餐饮管理有限公司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9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帕库斯医疗器材有限公司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9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丰慧达贸易公司慧达精信经营部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9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凯特广告有限公司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9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同智和商行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9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京盛鸿发商贸中心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98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市西城区中兴食品店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99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齐亿堂小吃店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0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市西城区美味美来食品店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0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桥头商贸中心（美粟香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0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阳丰达工艺礼品部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0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优鲜美商贸有限公司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0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红新霞百货店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0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德恩德情食品店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0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西岔三条食品店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0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三条文军商贸中心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08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石来云小吃店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09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泽睿蓉飞主食厨房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1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张福忠食品店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1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金信康口腔诊所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1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春之歌照相馆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1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宝瑞堂医药有限公司白塔寺大药房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1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市佳金来餐馆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1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顺之意理发馆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1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八达装饰公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超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1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南光轩招待所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18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新路宝汽车服务公司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19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贵州省雷山县毛克翕茶叶发展研究所北京销售处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2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五月飞翔商贸中心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2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白塔之光咖啡厅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2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杨子足艺修脚服务有限公司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2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市京信诚辉房地产经纪有限公司白塔寺分公司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2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福海发经贸有限公司福海发香茗源茶楼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2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华联文仪办公设备有限责任公司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2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郭连友食品店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2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市普兰德方兴洗涤设备有限责任公司第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4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分公司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28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国典典当有限责任公司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29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业兴通食品店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3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方圆裕中口腔诊所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3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怡佳旺美发中心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3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草香居火锅城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3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姝姿美容院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3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利来客商贸有限公司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3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西直门中医诊所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3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顺城桃桥头小吃店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3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星光星太影视照明设备专营店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38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红景天技术开发有限公司销售中心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39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港佳好邻居连锁便利店有限公司官园店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4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仁华堂医药有限公司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4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市西城区裕祥园餐厅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4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隆安达技术有限责任公司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4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华泰永昌贸易有限公司 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4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国英物美佳美超市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4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金丽华餐饮有限责任公司饺子馆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4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金闪闪主食厨房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4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福鑫烤鸭店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48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洋顶崇商贸有限公司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49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巴实小吃店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5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鸿运兴隆小吃店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5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普航超市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5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微尚逸丝理发店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5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娇兰佳人商业联系有限公司平安里分公司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5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市博兴商贸公司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5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金索罗乐器商店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5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利鹏达琴行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5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顺成志百货商店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58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狼垡斯克提琴经营部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59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乐韵飘扬乐器店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6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琴啸龙吟乐器商贸有限公司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6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乐乐乐乐乐器行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6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玄音阁琴社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6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发天丝地商贸公司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6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京申高低输变电有限责任公司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6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信豪商贸中心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6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市启明高雅商店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6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新南雅乐商店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68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酷旋音琴行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69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安华恒运经贸有限公司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7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发友商贸有限责任公司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7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爱图美琴行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7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金星威经贸有限责任公司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7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酷乐堂琴行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7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恒韵洪圣琴行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7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旭日天天食品店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7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市西城区汇明食品店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7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尚艺力合美容美发有限公司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78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红俊伊阁服装店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79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华利天佑服装店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8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德顺家园百货店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8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魅力名创百货店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8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时尚美莲服装店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8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金俊宏服装店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8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市锋豪眼镜钟表有限责任公司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8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通三利电器商店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8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风雨尚服装店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8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金羽杰服装有限公司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88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多泰兴商贸中心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89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众福缘小吃店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9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易方绿洲科贸有限公司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9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欧贝妮理发店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9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福运兰商贸中心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9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味多美食品科技有限责任公司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9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见天见老李快餐店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9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庆发兴餐饮有限公司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9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西内金凤呈祥西饼店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9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健禹金象大药房有限公司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98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前半壁街食品店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99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炫丽影彩矿中心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0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思创展广告有限公司（北京金创顺达商贸有限公司）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0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市福奥顺达五金经营部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0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齐汇人和商贸中心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0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恒源创达图文设计有限公司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0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龙全同利科技开发有限公司（金正能量科技有限公司）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0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太和保兴大药店有限公司西四店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0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华归工艺品有限公司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0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迦南世纪工艺品经营部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08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凯巴珍商贸中心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09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天马慧达装饰材料经营部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1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兆瑞盛宏工艺品商贸中心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1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宏德昌盛经贸有限公司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1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金海凯达技术发展中心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1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新唯斯特商贸有限公司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1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邦宇诚信工控技术发展有限公司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1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焕然一新保洁有限公司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1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北开基业电器成套设备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1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华顺成五金机电销售中心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18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西城区顺强餐厅三条饭摊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19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金圣万达食品店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2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家燕子服装加工部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2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中天锐堂制冷设备有限公司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2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世纪德电器商贸中心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2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华通正泰机电设备有限公司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2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世纪丰达五金电器商店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2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银昆科贸有限公司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2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博通环宇科技有限公司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2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金斯泰电气设备有限公司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28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市长江正泰电器有限公司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29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西城区德山经营部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3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红莓汀超市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3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债亮美发厅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3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白塔墨苑咨询中心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3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京苑隆贸易有限公司装饰分公司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3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双赢鑫商贸有限公司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3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利达兴五金商店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3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贝得基业电气有限公司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3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港佳好邻居连锁便利店有限责任公司西四北大街分店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38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华利美特食品店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39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宏伟京达电气设备销售中心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4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市京海鹭制冷设备中心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4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深特电器有限公司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4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利尔特电器设备销售中心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4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华电正泰电器设备有限公司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4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华君达经贸有限公司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4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福华福林日用品经营部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4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西城大栓食品店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4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宏聚友饺子馆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48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东方天宝商贸中心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49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青塔文化交流中心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5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希尔芙（北京）国际文化艺术传播有限公司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5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铭瑞豪国际文化传媒有限公司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5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千朋万友文化传播有限公司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5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金冠冕工艺品经营部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5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雄腾展览展示有限公司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5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春涵露商贸中心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5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南方金桥工艺美术品经营部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5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艺美盛世广告有限公司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58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创新意美工艺礼品有限公司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59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秀美苑工艺礼品部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6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锦绣山峰礼品部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6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世纪千喜鹤工艺品经营部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6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万紫红工艺礼品部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6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燕桂英理发店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6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京盛鸿发商贸中心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6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云山创意礼品经营部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6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秋玲伟食品店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6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西城区万兴百货店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68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市飘逸百货店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69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亚美华服装店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7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阜城青青百货店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7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德宏丰雷服饰店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7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西城春风百货店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7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周苗食品店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7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市西城区海云服装店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7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唯美诗食品店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7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金盛地商贸中心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7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苏萝卜胡同自行车修理部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78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西城云城修理店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79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瑞地鑫达工贸有限公司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8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千龙网都动力超人上网服务有限公司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8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达荣理发店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8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福秀祥百货店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8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宏达副食店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8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市西城区成杰食品店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8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秀云彬凤家政服务社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8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时代春晖照相馆（复评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8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思衣图食品店（复评）</w:t>
      </w:r>
    </w:p>
    <w:p>
      <w:pPr>
        <w:pStyle w:val="Normal"/>
        <w:rPr/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88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北京华盛京美工艺品经营部（复评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6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5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1">
    <w:name w:val=" Char Char1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5:35:00Z</dcterms:created>
  <dc:creator>jackal</dc:creator>
  <dc:description/>
  <dc:language>en-US</dc:language>
  <cp:lastModifiedBy>王新辰</cp:lastModifiedBy>
  <cp:lastPrinted>2018-07-04T13:59:00Z</cp:lastPrinted>
  <dcterms:modified xsi:type="dcterms:W3CDTF">2019-10-16T02:58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