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强制流程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7265670</wp:posOffset>
                </wp:positionV>
                <wp:extent cx="1717040" cy="608965"/>
                <wp:effectExtent l="5080" t="5715" r="5715" b="5080"/>
                <wp:wrapNone/>
                <wp:docPr id="1" name="椭圆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60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依法拍卖并退还当事人所变卖款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2" fillcolor="white" stroked="t" o:allowincell="f" style="position:absolute;margin-left:75.4pt;margin-top:572.1pt;width:135.15pt;height:4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依法拍卖并退还当事人所变卖款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7826375"/>
                <wp:effectExtent l="0" t="0" r="0" b="0"/>
                <wp:docPr id="2" name="画布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26400"/>
                          <a:chOff x="0" y="0"/>
                          <a:chExt cx="5257080" cy="782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8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2277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作出其他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248800"/>
                            <a:ext cx="3885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做笔录、制作并当场交付查封扣押决定书和清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63624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解除查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844600"/>
                            <a:ext cx="491184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日内查清事实，作出处理决定；情况复杂的经行政机关负责人批准，可以延长，但是延长期限不得超过30日。法律、行政法规另有规定的除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5843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采取强制措施条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8208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采取强制措施条件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891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88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9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645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634284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75440"/>
                            <a:ext cx="308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示执法证，通知当事人到场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8728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700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070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36816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367440"/>
                            <a:ext cx="1828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不到场的，邀请见证人到场，由见证人和行政执法人员在现场笔录上签名或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665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6280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060800"/>
                            <a:ext cx="239832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当事人采取行政强制措施的理由、依据及依法享有的权利、救济途径，并听取当事人的陈述和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4754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933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0326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032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032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25952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412920"/>
                            <a:ext cx="235008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行政机关负责人报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040" y="7218000"/>
                            <a:ext cx="132588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还财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6" style="position:absolute;margin-left:0pt;margin-top:0pt;width:413.95pt;height:616.25pt" coordorigin="0,0" coordsize="8279,12325">
                <v:rect id="shape_0" stroked="f" o:allowincell="f" style="position:absolute;left:0;top:0;width:8278;height:123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3587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作出其他处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266;width:61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做笔录、制作并当场交付查封扣押决定书和清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451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解除查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9204;width:7734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日内查清事实，作出处理决定；情况复杂的经行政机关负责人批准，可以延长，但是延长期限不得超过30日。法律、行政法规另有规定的除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495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采取强制措施条件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964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采取强制措施条件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04" to="3960,1871" ID="直线 3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72" to="5758,1872" ID="直线 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72" to="1620,2493" ID="直线 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72" to="5760,2962" ID="直线 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1620,3586" ID="直线 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432" to="5219,4054" ID="直线 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891" to="3779,9202" ID="直线 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1,9989" to="3801,10472" ID="直线 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4056;width:48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示执法证，通知当事人到场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4524" to="5219,4834" ID="直线 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835" to="7017,4835" ID="直线 3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835" to="3239,5302" ID="直线 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835" to="7019,5302" ID="直线 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530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5303;width:287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不到场的，邀请见证人到场，由见证人和行政执法人员在现场笔录上签名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5772" to="3239,6082" ID="直线 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083" to="3240,6395" ID="直线 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6395;width:3776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当事人采取行政强制措施的理由、依据及依法享有的权利、救济途径，并听取当事人的陈述和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7487" to="3239,8265" ID="直线 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919" to="4139,11074" ID="直线 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1075" to="5038,11075" ID="直线 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1075" to="5040,11386" ID="直线 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1075" to="3239,11386" ID="直线 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6708" to="5939,8266" ID="直线 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381" fillcolor="white" stroked="t" o:allowincell="f" style="position:absolute;left:1899;top:650;width:3700;height:7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行政机关负责人报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83" fillcolor="white" stroked="t" o:allowincell="f" style="position:absolute;left:4331;top:11367;width:2087;height:7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还财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0:00Z</dcterms:created>
  <dc:creator>微软用户</dc:creator>
  <dc:description/>
  <cp:keywords/>
  <dc:language>en-US</dc:language>
  <cp:lastModifiedBy>K</cp:lastModifiedBy>
  <cp:lastPrinted>2012-03-16T16:29:00Z</cp:lastPrinted>
  <dcterms:modified xsi:type="dcterms:W3CDTF">2019-11-26T07:13:00Z</dcterms:modified>
  <cp:revision>2</cp:revision>
  <dc:subject/>
  <dc:title>母婴保健技术服务执业许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