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顺序不分先后）</w:t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文化和旅游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114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right="-313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旅游行业：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白纸坊和家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北京捷欣西宣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家和美酒店管理（北京）有限公司如家快捷南菜园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锦江之星旅馆有限公司北京广安门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北京德宝饭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北京金玲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北京月坛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北京快捷和家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北京海运启明国际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北京陶然花园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北京世纪黄山酒店管理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北京金福御鸿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北京紫藤快捷酒店（有限合伙）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北京美富润德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北京山水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北京城中园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北京红鱼楼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北京市山西晋府大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北京金融街资本运营中心西单美爵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北京南昌饭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北京白云天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北京兆园酒店有限责任公司白云路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北京兆园酒店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北京黑龙江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中央统战部力学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北京青旅广电国际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北京泽相苑大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北京国测商务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北京博安商务连锁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北京东方宫餐饮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北京市蒙盛源咨询服务有限公司蒙元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、北京沙龙宴酒店管理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中青旅山水酒店投资管理（北京）有限公司前门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富力（北京）地产开发有限公司前门富力智选假日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、北京唐庭都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天龙富华饭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、北京汉庭佳美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、北京华宇世纪投资有限公司华宇假日酒店管理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、北京贵都大酒店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、高联酒店管理（中国）有限公司北京广安门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、北京京广润酒店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、北京白云桥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、北京盈信通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、桔子酒店管理（中国）有限公司北京第五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、北京欣燕都酒店连锁有限公司珠市口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北京欣燕都酒店连锁有限公司前门天街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、北京欣燕都酒店连锁有限公司珠市口二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、北京中联鑫华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、北京合德缘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、北京昆明大厦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、北京汉庭瑞景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、北京欣燕都酒店连锁有限公司西安门店</w:t>
      </w:r>
    </w:p>
    <w:p>
      <w:pPr>
        <w:pStyle w:val="Normal"/>
        <w:spacing w:lineRule="exact" w:line="560"/>
        <w:ind w:right="-313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sz w:val="28"/>
          <w:szCs w:val="28"/>
        </w:rPr>
        <w:t>、北京华域乐家酒店管理有限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sz w:val="28"/>
          <w:szCs w:val="28"/>
        </w:rPr>
        <w:t>、誉都思建筑咨询（北京）有限公司前门酒店分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</w:rPr>
        <w:t>、北京昌鑫佰隆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</w:rPr>
        <w:t>、北京鲁北枣园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北京桔子时代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</w:rPr>
        <w:t>、北京云天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</w:rPr>
        <w:t>、北京喜乐居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、北京华尔璞酒店发展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1</w:t>
      </w:r>
      <w:r>
        <w:rPr>
          <w:rFonts w:ascii="仿宋" w:hAnsi="仿宋" w:cs="仿宋" w:eastAsia="仿宋"/>
          <w:sz w:val="28"/>
          <w:szCs w:val="28"/>
        </w:rPr>
        <w:t>、北京宝林轩酒店管理有限责任公司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sz w:val="28"/>
          <w:szCs w:val="28"/>
        </w:rPr>
        <w:t>、北京红桃八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sz w:val="28"/>
          <w:szCs w:val="28"/>
        </w:rPr>
        <w:t>、北京华滨投资有限公司华滨国际大酒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</w:rPr>
        <w:t>、北京世纪蓝天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</w:rPr>
        <w:t>、北京积水潭寓华宾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</w:rPr>
        <w:t>、北京金龙源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</w:rPr>
        <w:t>、北京市京都经纬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sz w:val="28"/>
          <w:szCs w:val="28"/>
        </w:rPr>
        <w:t>、北京锦绣金盛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</w:rPr>
        <w:t>、北京宾客来旅馆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</w:rPr>
        <w:t>、北京莲华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sz w:val="28"/>
          <w:szCs w:val="28"/>
        </w:rPr>
        <w:t>、北京国信宾馆培训中心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</w:rPr>
        <w:t>、北京齐家万程酒店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sz w:val="28"/>
          <w:szCs w:val="28"/>
        </w:rPr>
        <w:t>、北京南苑易家酒店管理有限公司牛街旅店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sz w:val="28"/>
          <w:szCs w:val="28"/>
        </w:rPr>
        <w:t>、北京展元富华饭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</w:rPr>
        <w:t>、北京平安凯达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sz w:val="28"/>
          <w:szCs w:val="28"/>
        </w:rPr>
        <w:t>、北京微客陶然酒店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</w:rPr>
        <w:t>、明日五洲（北京）酒店管理有限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sz w:val="28"/>
          <w:szCs w:val="28"/>
        </w:rPr>
        <w:t>、山西焦煤集团有限责任公司北京焦煤宾馆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28"/>
        </w:rPr>
        <w:t>、北京御乡村酒店服务有限责任公司</w:t>
      </w:r>
    </w:p>
    <w:p>
      <w:pPr>
        <w:pStyle w:val="Normal"/>
        <w:spacing w:lineRule="exact" w:line="560"/>
        <w:ind w:left="220" w:right="-3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</w:rPr>
        <w:t>、北京翔达国际商务酒店有限公司</w:t>
      </w:r>
    </w:p>
    <w:p>
      <w:pPr>
        <w:pStyle w:val="Normal"/>
        <w:spacing w:lineRule="exact" w:line="560"/>
        <w:ind w:left="210" w:right="-313" w:firstLine="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行业：</w:t>
      </w:r>
    </w:p>
    <w:p>
      <w:pPr>
        <w:pStyle w:val="Normal"/>
        <w:spacing w:lineRule="exact" w:line="560"/>
        <w:ind w:left="220" w:right="-313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地质礼堂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北京德云社文化传播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北京京都文化投资管理公司演艺中心（</w:t>
      </w:r>
      <w:r>
        <w:rPr>
          <w:rFonts w:eastAsia="仿宋" w:cs="仿宋" w:ascii="仿宋" w:hAnsi="仿宋"/>
          <w:sz w:val="28"/>
          <w:szCs w:val="28"/>
        </w:rPr>
        <w:t>A33</w:t>
      </w:r>
      <w:r>
        <w:rPr>
          <w:rFonts w:ascii="仿宋" w:hAnsi="仿宋" w:cs="仿宋" w:eastAsia="仿宋"/>
          <w:sz w:val="28"/>
          <w:szCs w:val="28"/>
        </w:rPr>
        <w:t>剧场）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北京地质礼堂田园音乐厅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北京西区剧场管理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北京鼓楼西文化有限公司（全总文工团排练场）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北京科影传媒有限公司（剧空间剧场）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北京风云再起动漫娱乐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北京圣岳龙台球俱乐部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北京贵源满休闲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北京爱博乐美游艺厅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北京富园群星会娱乐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北京金福娱乐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北京红龙宾馆有限责任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北京圣岛歌舞厅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北京潮歌歌舞厅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北京康照金都娱乐有限责任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北京宝丽马健身俱乐部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北京友联天下互联网上网服务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北京虎坊桥娱乐城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北京赛扬中迅上网服务有限责任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北京鼎诺互通互联网上网服务有限责任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北京网鱼西单互联网上网服务有限责任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北京瑞得在线广安上网服务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北京千龙网都异彩上网服务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北京市温沙堡互联网上网服务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北京新联网苑互联网上网服务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北京盛大友联互联网上网服务中心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北京瑞得在线美丽都上网服务有限公司</w:t>
      </w:r>
    </w:p>
    <w:p>
      <w:pPr>
        <w:pStyle w:val="Normal"/>
        <w:spacing w:lineRule="exact" w:line="560"/>
        <w:ind w:left="220" w:right="-31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北京零度聚阵飞翔天宇上网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北京莱克斯文化娱乐有限责任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、北京正远商旅酒店有限责任公司银河璇宫歌舞厅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北京美影电影放映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北京红楼众藏共阅文化传媒有限公司</w:t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  <w:lang w:val="en-US" w:eastAsia="zh-CN"/>
        </w:rPr>
        <w:t>区体育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玄武悦尚健身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优尚百汇商贸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思搏特体育发展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体力源（北京）体育文化发展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万博阳光四季（北京）国际健身俱乐部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万利体育发展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西城广安体育馆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万众康怡体育服务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力偶晨曲健康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凤凰美健身会所有限公司</w:t>
      </w:r>
    </w:p>
    <w:p>
      <w:pPr>
        <w:pStyle w:val="Normal"/>
        <w:rPr>
          <w:rFonts w:ascii="宋体" w:hAnsi="宋体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区商务</w:t>
      </w:r>
      <w:r>
        <w:rPr>
          <w:rFonts w:ascii="宋体" w:hAnsi="宋体" w:cs="仿宋"/>
          <w:b/>
          <w:sz w:val="32"/>
          <w:szCs w:val="32"/>
          <w:lang w:eastAsia="zh-CN"/>
        </w:rPr>
        <w:t>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一品滇餐饮有限责任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北京喜湘汇酒楼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北京馥春洲金山美食娱乐有限公司三里河餐厅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北京和芳苑餐饮服务中心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北京金悦利湾餐饮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北京九龙朝服餐饮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飒拉商业（北京）有限公司西单大悦城分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北京西西友谊商城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北京含谟轩餐饮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北京京饮马凯餐厅有限责任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云海肴（北京）餐饮管理有限公司西城金城坊街店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名邸餐饮管理（北京）有限公司</w:t>
      </w:r>
    </w:p>
    <w:p>
      <w:pPr>
        <w:pStyle w:val="Normal"/>
        <w:spacing w:lineRule="exact" w:line="560"/>
        <w:ind w:right="-313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北京华兴新业餐饮娱乐有限责任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北京宋记唐廊餐饮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东门故事餐饮管理（北京）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食为先九记（北京）餐饮管理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北京金质生活商贸有限责任公司教场口便民店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北京哈信黑土绿色食品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北京稻荷餐饮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北京金城坊餐饮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日昌麟</w:t>
      </w:r>
      <w:r>
        <w:rPr>
          <w:rFonts w:ascii="仿宋" w:hAnsi="仿宋" w:cs="仿宋" w:eastAsia="仿宋"/>
          <w:sz w:val="28"/>
          <w:szCs w:val="28"/>
          <w:lang w:eastAsia="zh-CN"/>
        </w:rPr>
        <w:t>记</w:t>
      </w:r>
      <w:r>
        <w:rPr>
          <w:rFonts w:ascii="仿宋" w:hAnsi="仿宋" w:cs="仿宋" w:eastAsia="仿宋"/>
          <w:sz w:val="28"/>
          <w:szCs w:val="28"/>
        </w:rPr>
        <w:t>餐饮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北京一商批发配送中心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拉法耶特百货（北京）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北京翔达投资管理有限公司致美斋饭庄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王府井集团北京长安商场有限责任公司</w:t>
      </w:r>
    </w:p>
    <w:p>
      <w:pPr>
        <w:pStyle w:val="Normal"/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区房管局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ascii="宋体" w:hAnsi="宋体" w:cs="仿宋"/>
          <w:b/>
          <w:sz w:val="32"/>
          <w:szCs w:val="32"/>
          <w:lang w:eastAsia="zh-CN"/>
        </w:rPr>
        <w:t>（项目）</w:t>
      </w:r>
      <w:r>
        <w:rPr>
          <w:rFonts w:cs="仿宋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公共交通控股集团有限公司鸿运承物业管理中心</w:t>
      </w:r>
    </w:p>
    <w:p>
      <w:pPr>
        <w:pStyle w:val="Normal"/>
        <w:spacing w:lineRule="exact" w:line="560"/>
        <w:ind w:left="779" w:right="-313" w:firstLine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仲量联行物业管理服务有限公司（国家开发银行北丰办公楼）</w:t>
      </w:r>
    </w:p>
    <w:p>
      <w:pPr>
        <w:pStyle w:val="Normal"/>
        <w:ind w:firstLine="321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城管委</w:t>
      </w:r>
      <w:r>
        <w:rPr>
          <w:rFonts w:ascii="宋体" w:hAnsi="宋体" w:cs="仿宋"/>
          <w:b/>
          <w:sz w:val="32"/>
          <w:szCs w:val="32"/>
        </w:rPr>
        <w:t>管理企业</w:t>
      </w:r>
      <w:r>
        <w:rPr>
          <w:rFonts w:ascii="宋体" w:hAnsi="宋体" w:cs="仿宋"/>
          <w:b/>
          <w:sz w:val="32"/>
          <w:szCs w:val="32"/>
          <w:lang w:eastAsia="zh-CN"/>
        </w:rPr>
        <w:t>（项目）</w:t>
      </w:r>
      <w:r>
        <w:rPr>
          <w:rFonts w:cs="仿宋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连生华全停车管理有限公司（西城区展览路街道办事处百万庄</w:t>
      </w:r>
      <w:r>
        <w:rPr>
          <w:rFonts w:eastAsia="仿宋" w:cs="宋体" w:ascii="仿宋" w:hAnsi="仿宋"/>
          <w:sz w:val="28"/>
          <w:szCs w:val="28"/>
        </w:rPr>
        <w:t>21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机械工业信息研究院（机械工业信息研究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同心物业管理有限公司（百万庄小学同心物业锅炉房、西直门同心物业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首盛恒泰热力技术服务有限公司（百万庄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金瑞物业管理有限责任公司（西城区展览路街道办事处西城区百万庄大街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广安汽车修理厂（广安汽车修理厂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高等教育出版社有限公司（高等教育出版社有限公司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变压器厂有限公司（北京变压器厂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拓源利业热能科技有限公司（龙爪槐</w:t>
      </w:r>
      <w:r>
        <w:rPr>
          <w:rFonts w:eastAsia="仿宋" w:cs="宋体" w:ascii="仿宋" w:hAnsi="仿宋"/>
          <w:sz w:val="28"/>
          <w:szCs w:val="28"/>
        </w:rPr>
        <w:t>25</w:t>
      </w:r>
      <w:r>
        <w:rPr>
          <w:rFonts w:ascii="仿宋" w:hAnsi="仿宋" w:cs="宋体" w:eastAsia="仿宋"/>
          <w:sz w:val="28"/>
          <w:szCs w:val="28"/>
        </w:rPr>
        <w:t>号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国家广播电视总局北京广播电视维护中心（国家广播电视总局北京广播电视维护中心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地质研究所（北京市地质研究所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天弘信物业管理有限公司（广外南街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市华联城建建筑装修工程处（北京市西城区德外小市口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新美物业管理中心（里仁街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大学第一医院（</w:t>
      </w:r>
      <w:r>
        <w:rPr>
          <w:rFonts w:eastAsia="仿宋" w:cs="宋体" w:ascii="仿宋" w:hAnsi="仿宋"/>
          <w:sz w:val="28"/>
          <w:szCs w:val="28"/>
        </w:rPr>
        <w:t>37</w:t>
      </w:r>
      <w:r>
        <w:rPr>
          <w:rFonts w:ascii="仿宋" w:hAnsi="仿宋" w:cs="宋体" w:eastAsia="仿宋"/>
          <w:sz w:val="28"/>
          <w:szCs w:val="28"/>
        </w:rPr>
        <w:t>号院锅炉房、</w:t>
      </w:r>
      <w:r>
        <w:rPr>
          <w:rFonts w:eastAsia="仿宋" w:cs="宋体" w:ascii="仿宋" w:hAnsi="仿宋"/>
          <w:sz w:val="28"/>
          <w:szCs w:val="28"/>
        </w:rPr>
        <w:t>155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医学科学院（南纬路二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音乐学院（定阜街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瑞思特物业管理有限公司</w:t>
      </w:r>
      <w:r>
        <w:rPr>
          <w:rFonts w:ascii="仿宋" w:hAnsi="仿宋" w:cs="仿宋" w:eastAsia="仿宋"/>
          <w:sz w:val="28"/>
          <w:szCs w:val="28"/>
        </w:rPr>
        <w:t>宣武分公司</w:t>
      </w:r>
      <w:r>
        <w:rPr>
          <w:rFonts w:ascii="仿宋" w:hAnsi="仿宋" w:cs="宋体" w:eastAsia="仿宋"/>
          <w:sz w:val="28"/>
          <w:szCs w:val="28"/>
        </w:rPr>
        <w:t>（广华轩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泰然居物业服务有限公司</w:t>
      </w:r>
      <w:r>
        <w:rPr>
          <w:rFonts w:ascii="仿宋" w:hAnsi="仿宋" w:cs="仿宋" w:eastAsia="仿宋"/>
          <w:sz w:val="28"/>
          <w:szCs w:val="28"/>
        </w:rPr>
        <w:t>（泰然居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天波物业管理有限责任公司（白纸坊东街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号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国信好望物业管理有限公司第二分公司</w:t>
      </w:r>
      <w:r>
        <w:rPr>
          <w:rFonts w:ascii="仿宋" w:hAnsi="仿宋" w:cs="仿宋" w:eastAsia="仿宋"/>
          <w:sz w:val="28"/>
          <w:szCs w:val="28"/>
        </w:rPr>
        <w:t>（西城区德胜街道吉第嘉园小区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汇渠科技有限公司</w:t>
      </w:r>
      <w:r>
        <w:rPr>
          <w:rFonts w:ascii="仿宋" w:hAnsi="仿宋" w:cs="仿宋" w:eastAsia="仿宋"/>
          <w:sz w:val="28"/>
          <w:szCs w:val="28"/>
        </w:rPr>
        <w:t>（中央芭蕾舞团锅炉房、小石桥胡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院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石化工程建设有限公司（双旗杆东里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华腾世纪物业管理有限公司（展览路锅炉房）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北京康家兴旺物业管理有限公司（长椿街</w:t>
      </w:r>
      <w:r>
        <w:rPr>
          <w:rFonts w:eastAsia="仿宋" w:cs="宋体" w:ascii="仿宋" w:hAnsi="仿宋"/>
          <w:sz w:val="28"/>
          <w:szCs w:val="28"/>
        </w:rPr>
        <w:t>18</w:t>
      </w:r>
      <w:r>
        <w:rPr>
          <w:rFonts w:ascii="仿宋" w:hAnsi="仿宋" w:cs="宋体" w:eastAsia="仿宋"/>
          <w:sz w:val="28"/>
          <w:szCs w:val="28"/>
        </w:rPr>
        <w:t>号院锅炉房）</w:t>
      </w:r>
    </w:p>
    <w:p>
      <w:pPr>
        <w:pStyle w:val="Normal"/>
        <w:rPr>
          <w:rFonts w:ascii="宋体" w:hAnsi="宋体" w:eastAsia="仿宋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区</w:t>
      </w:r>
      <w:r>
        <w:rPr>
          <w:rFonts w:ascii="宋体" w:hAnsi="宋体" w:cs="仿宋"/>
          <w:b/>
          <w:sz w:val="32"/>
          <w:szCs w:val="32"/>
          <w:lang w:eastAsia="zh-CN"/>
        </w:rPr>
        <w:t>应急局监</w:t>
      </w:r>
      <w:r>
        <w:rPr>
          <w:rFonts w:ascii="宋体" w:hAnsi="宋体" w:cs="仿宋"/>
          <w:b/>
          <w:sz w:val="32"/>
          <w:szCs w:val="32"/>
        </w:rPr>
        <w:t>管企业</w:t>
      </w:r>
      <w:r>
        <w:rPr>
          <w:rFonts w:cs="仿宋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仿宋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太平湖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平安大街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展览路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西便门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润昌宏业石油制品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金融街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广铁兆元石油制品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祥龙安顺成经贸有限公司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北青阳光石油化工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北青阳光石油化工有限公司滨河路分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市石运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油天然气股份有限公司北京宣武南下路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牛街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市陶然桥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石化销售有限公司北京西城宣武门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油北汽石油产品销售（北京）有限公司宣武门加油站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新大平雅科技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经济日报印刷厂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科学中心 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北京京仪融科科技孵化器有限公司</w:t>
      </w:r>
    </w:p>
    <w:p>
      <w:pPr>
        <w:pStyle w:val="Normal"/>
        <w:spacing w:lineRule="exact" w:line="560"/>
        <w:ind w:left="220" w:right="-313"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al</dc:creator>
  <dc:description/>
  <dc:language>en-US</dc:language>
  <cp:lastModifiedBy>王新辰</cp:lastModifiedBy>
  <dcterms:modified xsi:type="dcterms:W3CDTF">2019-12-19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