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北京市西城区政府信息公开年度报告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引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报告是根据《中华人民共和国政府信息公开条例》（以下简称《条例》）要求及北京市西城区各委、办、局，各街道办事处的政府信息公开年度报告编制而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全文包括概述，主动公开政府信息的情况、依申请公开政府信息和不予公开政府信息的情况，政府信息公开的人员，政府信息公开咨询情况，因政府信息公开申请行政复议、提起行政诉讼的情况，政府信息公开工作存在不足及改进措施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公众可在西城区政府网站（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bjxch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的政府信息公开专栏中下载本报告的电子版。如对本报告有任何疑问，请与西城区政府信息公开办公室联系（地址：北京市西城区二龙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政府信息公开办公室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643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fb-xxgk@mail.bjxch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概述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西城区政府信息公开工作坚持以科学发展观为指导，按照区委、区政府的总体要求，在市政府公开办的指导下，全区各部门、各街道办事处共同努力，稳步推进了全区政府信息公开的各项工作。区委、区政府高度重视政府信息公开工作。召开区政府常务会及多次动员部署会、领导小组会、专题培训会、工作研讨交流会等会议，区领导亲自参加工作部署和领导小组会，并提出了“要高度重视信息公开工作，妥善处理依申请工作中遇到的问题，做到以人为本、循序渐进、依法办理、稳步推进、务求实效”的工作要求，丰富主动公开内容，规范政府行政行为和办事程序，提供优质的查阅服务，切实按照首都中心城区的特点和群众的实际要求，不断创新工作方式，改进工作方法，全区各部门积极有序的开展各项工作。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区共有专职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兼职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政府信息依申请公开受理点，建立了区综合行政服务中心、区档案馆、区图书馆、区青少年儿童图书馆、街道公共服务大厅、社区图书馆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政府信息查阅中心。利用海报、制作动画、宣传片等形式对《条例》及全区政府信息公开工作进行广泛宣传，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全区政府信息公开工作呈现出了公开工作运行平稳、公众关注、成效显现的良好态势。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主动公开政府信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受理公众申请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因政府信息公开引发的行政复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；因政府信息公开引发的行政诉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；接受咨询查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4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区政府网站政府信息公开栏目的浏览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5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公开情况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区属部门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.8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开查阅场所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提高公开场所服务质量，及时完善查询设施建设，先后为区综合行政服务中心设计制作了符合大厅风格的区域标识、宣传海报栏及海报，为所有查阅中心设计制作了带有查阅流程的专用电脑标识牌；为丰富查阅中心服务内容，我区多次与区图书馆及重点部门进行研讨，制订了《西城区政府出版物在公共图书馆寄存方案（试行）》，在有条件的区图书馆试运行政府出版物寄存制度；进一步规范查阅中心服务，及时了解居民需求和建议，我区统一制作查阅中心和各行政部门查阅登记本，对政府信息查询情况汇总；设计制作动画宣传片，用公众喜闻乐见的方式，帮助公民学习《条例》、了解查询、申请、获取政府信息的方法、步骤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依申请公开情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申请情况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共收到政府信息公开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同上年相比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，当面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.0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上年相比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通过互联网提交申请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上年相比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以传真形式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，同上年相比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以信函形式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，同上年相比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从申请的信息内容来看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是机构职能类信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7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法规文件类信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规划计划类信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是行政职能类信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2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动态类信息。申请内容主要涉及城市建设、房屋权属、教育政策、环境整治、经租房产等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在全区受理依申请总量居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的单位分别是展览路街道办事处、区城管监察大队、区房管局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答复情况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在已经答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申请中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“同意公开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“同意部分公开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“不予公开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6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“信息不存在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“非本单位掌握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内容不明确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政府信息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主动公开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依申请公开政府信息收费情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《北京市行政机关依申请提供政府信息收费办法（试行）》正式下发前，全区各部门、各查阅中心均免费为公众提供依申请公开政府信息检索、复制、邮寄等服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复议和诉讼情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针对政府信息公开的行政复议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其主要事由是涉及房产信息，受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办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受理率和办结率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办结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复议申请中，维持具体行政行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撤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要求重新答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针对政府信息公开的行政诉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裁定驳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裁定维持原答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裁定部分答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过一年多实践，政府信息公开工作在过去的一年中取得了一些成效，但仍处在摸索阶段，很多实际问题有待探讨、解决。首先政府需要进一步转变职能，政府信息公开工作开展情况与不断提高的社会需求还有差距，各部门对政府信息公开工作重要性认识需进一步提高，主动公开政府信息内容仍需深化；依申请公开受理、接待、答复及协调机制，需要再进一步探索研究，不断完善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们将以发挥政府信息的服务作用、提高政府工作的透明度、促进依法行政和加强政府自身建设为目标，围绕全区大局和中心工作，进一步提高认识、落实责任，积极稳妥地推进全区政府信息公开工作。着力从以下五个方面加强工作：一是要健全各项制度和工作机制；二是要稳步推进主动公开信息工作，扎实做好依申请公开工作，不断加强公开场所建设；三是深入开展教育培训和宣传工作提高各级领导、公务员对《条例》的认知，提升政府信息公开工作人员业务素质和服务水平；四是加强政府信息公开调研工作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西城区人民政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三月三十日</w:t>
      </w:r>
    </w:p>
    <w:p>
      <w:pPr>
        <w:pStyle w:val="Normal"/>
        <w:widowControl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560"/>
        <w:rPr/>
      </w:pPr>
      <w:r>
        <w:rPr/>
        <w:t>附表一：主动公开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5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56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rPr/>
      </w:pPr>
      <w:r>
        <w:rPr/>
        <w:t>附表二：依申请公开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接待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1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87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7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52012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附表四：复议、诉讼、举报</w:t>
      </w:r>
      <w:r>
        <w:rPr/>
        <w:t>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报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府信息公开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">
    <w:name w:val=" Char Char Char1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hyperlink" Target="mailto:zfb-xxgk@mail.bjxch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7:00Z</dcterms:created>
  <dc:creator>ww</dc:creator>
  <dc:description/>
  <cp:keywords/>
  <dc:language>en-US</dc:language>
  <cp:lastModifiedBy>ww</cp:lastModifiedBy>
  <cp:lastPrinted>2010-03-09T15:55:00Z</cp:lastPrinted>
  <dcterms:modified xsi:type="dcterms:W3CDTF">2010-03-09T08:31:00Z</dcterms:modified>
  <cp:revision>35</cp:revision>
  <dc:subject/>
  <dc:title/>
</cp:coreProperties>
</file>