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/>
      </w:pPr>
      <w:r>
        <w:rPr>
          <w:rFonts w:eastAsia="黑体;SimHei" w:cs="华文中宋" w:ascii="黑体;SimHei" w:hAnsi="黑体;SimHei"/>
          <w:color w:val="000000"/>
          <w:sz w:val="36"/>
          <w:szCs w:val="36"/>
          <w:lang w:eastAsia="zh-CN"/>
        </w:rPr>
        <w:t>2009</w:t>
      </w:r>
      <w:r>
        <w:rPr>
          <w:rFonts w:ascii="黑体;SimHei" w:hAnsi="黑体;SimHei" w:cs="华文中宋" w:eastAsia="黑体;SimHei"/>
          <w:color w:val="000000"/>
          <w:sz w:val="36"/>
          <w:szCs w:val="36"/>
          <w:lang w:eastAsia="zh-CN"/>
        </w:rPr>
        <w:t>年西城区发展和改革委员会</w:t>
      </w:r>
    </w:p>
    <w:p>
      <w:pPr>
        <w:pStyle w:val="TextBody"/>
        <w:spacing w:lineRule="exact" w:line="360" w:before="312" w:after="312"/>
        <w:rPr>
          <w:rFonts w:ascii="黑体;SimHei" w:hAnsi="黑体;SimHei" w:eastAsia="黑体;SimHei" w:cs="华文中宋"/>
          <w:color w:val="000000"/>
          <w:sz w:val="36"/>
          <w:szCs w:val="36"/>
          <w:lang w:eastAsia="zh-CN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/>
      </w:pPr>
      <w:r>
        <w:rPr>
          <w:rFonts w:ascii="黑体;SimHei" w:hAnsi="黑体;SimHei" w:cs="华文中宋" w:eastAsia="黑体;SimHei"/>
          <w:color w:val="000000"/>
          <w:sz w:val="32"/>
          <w:szCs w:val="32"/>
          <w:lang w:eastAsia="zh-CN"/>
        </w:rPr>
        <w:t>（</w:t>
      </w:r>
      <w:r>
        <w:rPr>
          <w:rFonts w:eastAsia="黑体;SimHei" w:cs="华文中宋" w:ascii="黑体;SimHei" w:hAnsi="黑体;SimHei"/>
          <w:color w:val="000000"/>
          <w:sz w:val="32"/>
          <w:szCs w:val="32"/>
          <w:lang w:eastAsia="zh-CN"/>
        </w:rPr>
        <w:t>2010</w:t>
      </w:r>
      <w:r>
        <w:rPr>
          <w:rFonts w:ascii="黑体;SimHei" w:hAnsi="黑体;SimHei" w:cs="华文中宋" w:eastAsia="黑体;SimHei"/>
          <w:color w:val="000000"/>
          <w:sz w:val="32"/>
          <w:szCs w:val="32"/>
          <w:lang w:eastAsia="zh-CN"/>
        </w:rPr>
        <w:t>年</w:t>
      </w:r>
      <w:r>
        <w:rPr>
          <w:rFonts w:eastAsia="黑体;SimHei" w:cs="华文中宋" w:ascii="黑体;SimHei" w:hAnsi="黑体;SimHei"/>
          <w:color w:val="000000"/>
          <w:sz w:val="32"/>
          <w:szCs w:val="32"/>
          <w:lang w:eastAsia="zh-CN"/>
        </w:rPr>
        <w:t>3</w:t>
      </w:r>
      <w:r>
        <w:rPr>
          <w:rFonts w:ascii="黑体;SimHei" w:hAnsi="黑体;SimHei" w:cs="华文中宋" w:eastAsia="黑体;SimHei"/>
          <w:color w:val="000000"/>
          <w:sz w:val="32"/>
          <w:szCs w:val="32"/>
          <w:lang w:eastAsia="zh-CN"/>
        </w:rPr>
        <w:t>月</w:t>
      </w:r>
      <w:r>
        <w:rPr>
          <w:rFonts w:eastAsia="黑体;SimHei" w:cs="华文中宋" w:ascii="黑体;SimHei" w:hAnsi="黑体;SimHei"/>
          <w:color w:val="000000"/>
          <w:sz w:val="32"/>
          <w:szCs w:val="32"/>
          <w:lang w:eastAsia="zh-CN"/>
        </w:rPr>
        <w:t>30</w:t>
      </w:r>
      <w:r>
        <w:rPr>
          <w:rFonts w:ascii="黑体;SimHei" w:hAnsi="黑体;SimHei" w:cs="华文中宋" w:eastAsia="黑体;SimHei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发展和改革委员会编制的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的情况，政府信息公开咨询情况，政府信息公开工作存在的不足和改进措施以及其他需要报告的事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公众可在西城区政府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bjxch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政府信息公开专栏中下载本报告的电子版。</w:t>
      </w:r>
      <w:r>
        <w:rPr>
          <w:rFonts w:ascii="仿宋_GB2312" w:hAnsi="仿宋_GB2312" w:eastAsia="仿宋_GB2312"/>
          <w:sz w:val="32"/>
          <w:szCs w:val="32"/>
        </w:rPr>
        <w:t>如对本报告有任何疑问，请与西城区发展和改革委员会办公室联系（地址：西直门南小街国英一号；联系电话：</w:t>
      </w:r>
      <w:r>
        <w:rPr>
          <w:rFonts w:eastAsia="仿宋_GB2312" w:ascii="仿宋_GB2312" w:hAnsi="仿宋_GB2312"/>
          <w:sz w:val="32"/>
          <w:szCs w:val="32"/>
        </w:rPr>
        <w:t>010—5856296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条例》及西城区政府办公室关于政府信息公开工作的相关要求，我委把政府信息公开工作纳入重要的议事日程，按照公开、公正、规范、高效、便民、廉政、勤政的基本要求，坚持依法公开、公平公正、讲求实效、明确责任、强化监督的原则，结合我委工作实际，突出信息公开重点，积极推进我委政府信息公开工作。截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主动公开政府信息共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条，其中法规文件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总体比例的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主要涉及一些规范性文件，包括《西城区扩大内需重点项目绿色审批通道实施办法》和《关于开展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行政事业性收费年审的通知》；规划计划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占总体比例的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，主要是国民经济、社会发展的执行报告；业务动态类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条，占总体比例的</w:t>
      </w:r>
      <w:r>
        <w:rPr>
          <w:rFonts w:eastAsia="仿宋_GB2312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，主动公开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基本做到了“公开是原则，不公开是例外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是深入贯彻落实科学发展观的一年，是区域经济发展面临严峻挑战的一年，是全面巩固奥运成果，以崭新的面貌迎接新中国成立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的关键一年。我委以“保增长、保民生、保稳定”为发展目标，深刻把握区域发展的特点和规律，找准科学发展的着力点，紧紧围绕市、区重点工作，加大了信息上报力度。并且抓住关键科室、关键部位、关键环节，突出群众关心、社会关注、与群众利益关系最密切的重要事项，从内容和形式上加以深化，积极推进各项重点工作和任务。同时注重宣传，重视信息公开引导性。除了在政府网站上公开相关政策、行政审批事项外，我委还想方设法利用其他形式和媒介做好信息公开工作，争取将宣传工作和信息公开工作有机结合，互相促进。广泛利用委内工作动态、报刊杂志、专业网站等媒体重点宣传金融街的发展、绿色审批通道项目建设、文化创意产业等事项，收到良好效果。凭借委内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办公系统“发改委工作动态”载体刊登全委工作动态，以便委领导及时了解全委工作，有效做出部署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为方便公众了解信息，公开渠道主要是通过政府网站以及区综合行政服务中心等查阅中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保密审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按照《发改委保密工作制度》、《政府信息公开保密审查实施办法》等制度和规范流程，认真填写《保密审查单》，对拟主动公开的政府信息进行规范严格的审查，及时在规定的公开时效内上网发布。目前我委主动公开的政府信息主要是业务动态类信息，上网前对需要公开的信息进行统一的保密审查。我委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办公系统平台比较完善，信息的产生、审核、发布都有单独固定的流程，结合对区信息办政务公开栏目的有效维护，对政府信息保密审查工作而言，可以说是双重的保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申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件，其中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件是当面申请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是通过邮寄的方式提交的申请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是从网上提交的申请。从申请的信息内容来看，主要是危旧房改造等项目的请示与批复，均是法规文件类信息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答复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已经答复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件申请中，“同意公开”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，不予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信息不存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，非本机关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依申请公开政府信息收费情况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《北京市行政机关依申请提供政府信息收费办法（试行）》正式下发前，全区各部门均免费为公众提供依申请公开政府信息检索、复制、邮寄等服务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、咨询情况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本单位共接受公民、法人及其他组织政府信息公开方面的咨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五、存在的不足及改进措施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从我委目前的工作情况来看，与当前新形势的要求相比还存在着一定的差距。主动公开的信息内容需要进一步细化，依申请公开工作需要进一步探索研究。以上问题需要在今后的工作中进一步解决。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委将以深入学习实践科学发展观活动为契机，深入贯彻落实《条例》文件精神，坚持“以公开为原则，以不公开为例外”的制度理念，将政府信息公开工作向纵深发展，充分发挥政府信息对人民群众生产、生活和经济社会活动的服务作用，不断提升政府执行力。一是加强学习，吃透政策。进一步认清形势，强化措施，提高公开与保密意识，推进依法行政和信息公开工作深入开展，提升行政效能和服务水平。二是夯实基础，规范程序。建立健全政府信息公开工作长效机制，通过进一步规范和完善相关制度，扎扎实实推进政府信息公开工作开展，通过梳理、规范信息公开内容，加大网上公开力度。三是精益求精，不断提高服务水平。进一步在公文审核环节上督促提醒，将信息公开工作落到平时，做到拟公开的信息即时公开。四是健全监督网络，及时更新信息，进一步丰富网站信息，提高信息质量，加快信息公开频率，增加网站可读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1:00Z</dcterms:created>
  <dc:creator>刘海红</dc:creator>
  <dc:description/>
  <cp:keywords/>
  <dc:language>en-US</dc:language>
  <cp:lastModifiedBy>刘海红</cp:lastModifiedBy>
  <dcterms:modified xsi:type="dcterms:W3CDTF">2010-03-17T03:28:00Z</dcterms:modified>
  <cp:revision>4</cp:revision>
  <dc:subject/>
  <dc:title>2009年西城区发展和改革委员会</dc:title>
</cp:coreProperties>
</file>