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09</w:t>
      </w:r>
      <w:r>
        <w:rPr>
          <w:rFonts w:ascii="华文中宋" w:hAnsi="华文中宋" w:cs="华文中宋" w:eastAsia="华文中宋"/>
          <w:color w:val="000000"/>
          <w:sz w:val="36"/>
          <w:szCs w:val="36"/>
          <w:lang w:eastAsia="zh-CN"/>
        </w:rPr>
        <w:t>年西城区科学技术委员会</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0</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8</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科学技术委员会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科学技术委员会办公室，联系电话</w:t>
      </w:r>
      <w:r>
        <w:rPr>
          <w:rFonts w:eastAsia="仿宋_GB2312" w:cs="宋体;SimSun" w:ascii="仿宋_GB2312" w:hAnsi="仿宋_GB2312"/>
          <w:color w:val="000000"/>
          <w:kern w:val="0"/>
          <w:sz w:val="32"/>
          <w:szCs w:val="32"/>
        </w:rPr>
        <w:t>6801070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的信息公开工作根据区政府对信息公开工作的要求，建立了信息公开机构，制定了《西城区科学技术委员会信息工作岗位职责》明确了各自的职责。制定了相应实施办法。包括《北京市西城区科学技术委员会信息发布协调若干规定（试行）》《西城区科委政府信息公开保密审查实施办法》《西城区科委政府信息依申请公开工作办法》等。在清理信息的基础上编写了本单位政府信息公开目录和政府信息内容，为信息公开奠定了良好基础。组织机关干部认真学习《政府信息公开条例》与相关的文件，深刻领会实施《条例》的意义，进一步增强了政府服务职能的意识。</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7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29%</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5.00%</w:t>
      </w:r>
      <w:r>
        <w:rPr>
          <w:rFonts w:ascii="仿宋_GB2312" w:hAnsi="仿宋_GB2312" w:cs="宋体;SimSun" w:eastAsia="仿宋_GB2312"/>
          <w:color w:val="000000"/>
          <w:kern w:val="0"/>
          <w:sz w:val="32"/>
          <w:szCs w:val="32"/>
        </w:rPr>
        <w:t>。从信息公开的数量看业务动态信息所占比例在一半以上，较好地反映了科委工作的基本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通过利用政府网站的信息公开栏发布工作进展、规划计划等内容，在区经济服务大厅窗口发放服务指南，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单位从事政府信息公开工作的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未发生依申请提供政府信息的要求，故未收取检索、复印、邮递等成本费用。</w:t>
      </w:r>
    </w:p>
    <w:p>
      <w:pPr>
        <w:pStyle w:val="Normal"/>
        <w:widowControl/>
        <w:spacing w:lineRule="exact" w:line="560"/>
        <w:ind w:firstLine="643"/>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未有对政府信息公开申请人减免收取检索、复印、邮递等成本费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未有诉讼发生，也没有相关的费用支出。</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969</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706</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72.9%</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9.4%</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高新技术企业认定工作发生了变化，咨询重点是高新技术企业认定的相关问题。网上咨询主要是交互式办公中涉及的相关审批问题。</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也没有针对本单位政府信息公开的行政诉讼案和申诉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的主要问题是信息公开中动态信息更新速度较慢。要进一步加强对信息的公开意义的理解和认识，完善信息上报的制度，及时更新保证信息的准确、及时地与社会需求见面。</w:t>
      </w:r>
    </w:p>
    <w:p>
      <w:pPr>
        <w:pStyle w:val="Normal"/>
        <w:widowControl/>
        <w:spacing w:lineRule="exact" w:line="560"/>
        <w:ind w:firstLine="8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pPr>
      <w:r>
        <w:rPr>
          <w:rFonts w:ascii="仿宋_GB2312" w:hAnsi="仿宋_GB2312" w:eastAsia="仿宋_GB2312"/>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06</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3:00Z</dcterms:created>
  <dc:creator>ss</dc:creator>
  <dc:description/>
  <cp:keywords/>
  <dc:language>en-US</dc:language>
  <cp:lastModifiedBy>Lenovo User</cp:lastModifiedBy>
  <dcterms:modified xsi:type="dcterms:W3CDTF">2010-01-08T05:54:00Z</dcterms:modified>
  <cp:revision>19</cp:revision>
  <dc:subject/>
  <dc:title>北京市200×年××局政府信息公开</dc:title>
</cp:coreProperties>
</file>