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44"/>
          <w:lang w:eastAsia="zh-CN"/>
        </w:rPr>
        <w:t>2008</w:t>
      </w: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年西城区政府民族宗教侨务办公室</w:t>
      </w:r>
    </w:p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政府信息公开年度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引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本报告是根据《中华人民共和国政府信息公开条例》（以下简称《条例》）要求，由西城区政府民族宗教侨务办公室编制的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度政府信息公开年度报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4"/>
            <w:u w:val="single"/>
          </w:rPr>
          <w:t>http://www.bjxch.gov.cn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号，联系电话：</w:t>
      </w:r>
      <w:r>
        <w:rPr>
          <w:rFonts w:eastAsia="仿宋_GB2312" w:cs="宋体;SimSun" w:ascii="仿宋_GB2312" w:hAnsi="仿宋_GB2312"/>
          <w:kern w:val="0"/>
          <w:sz w:val="24"/>
        </w:rPr>
        <w:t>88064187</w:t>
      </w:r>
      <w:r>
        <w:rPr>
          <w:rFonts w:ascii="仿宋_GB2312" w:hAnsi="仿宋_GB2312" w:cs="宋体;SimSun" w:eastAsia="仿宋_GB2312"/>
          <w:kern w:val="0"/>
          <w:sz w:val="24"/>
        </w:rPr>
        <w:t>，电子邮箱：</w:t>
      </w:r>
      <w:r>
        <w:rPr>
          <w:rFonts w:eastAsia="仿宋_GB2312" w:cs="宋体;SimSun" w:ascii="仿宋_GB2312" w:hAnsi="仿宋_GB2312"/>
          <w:kern w:val="0"/>
          <w:sz w:val="24"/>
        </w:rPr>
        <w:t>bjxcqb@126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起本单位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推进政府信息公开是本单位贯彻落实《条例》的重要举措，是深入推行政务公开，转变政府职能，实现管理创新的一项重要工作。按照《中华人民共和国政府信息公开条例》的，本单位认真贯彻落实北京市政府信息公开工作的要求，切实开展政府信息公开工作，在西城区政府信息公开办公室的指导下，按照“谁制作谁公开，谁保存谁公开”的原则，结合本单位的工作特点，积极做好信息公开指南和目录编制工作，建立管理体系、完善规章制度、加大工作力度、做好信息梳理、及时公开信息、规范接待服务、履行政府职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政府信息主动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本单位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4"/>
        </w:rPr>
        <w:t>7.50%</w:t>
      </w:r>
      <w:r>
        <w:rPr>
          <w:rFonts w:ascii="仿宋_GB2312" w:hAnsi="仿宋_GB2312" w:cs="宋体;SimSun" w:eastAsia="仿宋_GB2312"/>
          <w:kern w:val="0"/>
          <w:sz w:val="24"/>
        </w:rPr>
        <w:t>；法规文件类信息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4"/>
        </w:rPr>
        <w:t>30.00%</w:t>
      </w:r>
      <w:r>
        <w:rPr>
          <w:rFonts w:ascii="仿宋_GB2312" w:hAnsi="仿宋_GB2312" w:cs="宋体;SimSun" w:eastAsia="仿宋_GB2312"/>
          <w:kern w:val="0"/>
          <w:sz w:val="24"/>
        </w:rPr>
        <w:t>；规划计划类信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4"/>
        </w:rPr>
        <w:t>1.25%</w:t>
      </w:r>
      <w:r>
        <w:rPr>
          <w:rFonts w:ascii="仿宋_GB2312" w:hAnsi="仿宋_GB2312" w:cs="宋体;SimSun" w:eastAsia="仿宋_GB2312"/>
          <w:kern w:val="0"/>
          <w:sz w:val="24"/>
        </w:rPr>
        <w:t>；行政职责类信息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4"/>
        </w:rPr>
        <w:t>16.25%</w:t>
      </w:r>
      <w:r>
        <w:rPr>
          <w:rFonts w:ascii="仿宋_GB2312" w:hAnsi="仿宋_GB2312" w:cs="宋体;SimSun" w:eastAsia="仿宋_GB2312"/>
          <w:kern w:val="0"/>
          <w:sz w:val="24"/>
        </w:rPr>
        <w:t>；业务动态类信息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4"/>
        </w:rPr>
        <w:t>45.0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主动公开信息的内容涵盖本单位工作职能、内设机构等基本信息，与公众密切相关的法律法规、行政许可、行政确认事项等行政职责，本单位日常部门动态等业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公开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在主动公开的信息中，为方便公众了解信息，本单位在主动公开政府信息的形式上做了大量的工作。通过北京西城网站、西城区政府信息查阅点、便民手册、服务指南等公开形式，及时向公众提供政府信息。其中便民手册公开政府信息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条，北京西城网站公开信息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条，政府信息公开大厅公开信息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政府信息依申请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本单位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件，同上年相比，增加（减少）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人员和收支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工作人员情况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本单位从事政府信息公开工作的兼职人员共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，同上年相比，增加（减少）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收支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全年无收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咨询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，本单位共接受公民、法人及其他组织政府信息公开方面的咨询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人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行政复议和行政诉讼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，针对本单位政府信息公开的行政复议申请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主要问题和改进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目前，本单位在信息公开工作中主要存在着加强基础性工作、规范政府信息公开行为等方面存在不足，拟从以下方面进一步改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加强基础性工作。加强对全体领导干部宣传《条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的力度，提高公开意识，强化工作水平。做好依申请公开的接待工作，及时规范工作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规范政府信息公开行为。规范信息公开流程，严格保密审查制度，探索政府信息公开的最佳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北京市西城区人民政府民族宗教侨务办公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〇</w:t>
      </w:r>
      <w:r>
        <w:rPr>
          <w:rFonts w:ascii="仿宋_GB2312" w:hAnsi="仿宋_GB2312" w:cs="仿宋_GB2312" w:eastAsia="仿宋_GB2312"/>
          <w:kern w:val="0"/>
          <w:sz w:val="24"/>
        </w:rPr>
        <w:t>九年三月三十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TextBody"/>
        <w:snapToGrid w:val="false"/>
        <w:spacing w:lineRule="atLeast" w: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1:00Z</dcterms:created>
  <dc:creator>ss</dc:creator>
  <dc:description/>
  <cp:keywords/>
  <dc:language>en-US</dc:language>
  <cp:lastModifiedBy>微软用户</cp:lastModifiedBy>
  <dcterms:modified xsi:type="dcterms:W3CDTF">2009-04-03T06:03:00Z</dcterms:modified>
  <cp:revision>3</cp:revision>
  <dc:subject/>
  <dc:title>北京市200×年××局政府信息公开</dc:title>
</cp:coreProperties>
</file>