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tLeast" w:line="560" w:before="312" w:after="312"/>
        <w:rPr>
          <w:rFonts w:ascii="华文中宋" w:hAnsi="华文中宋" w:eastAsia="华文中宋" w:cs="华文中宋"/>
          <w:b/>
          <w:b/>
          <w:color w:val="000000"/>
          <w:sz w:val="38"/>
          <w:szCs w:val="44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38"/>
          <w:szCs w:val="44"/>
          <w:lang w:eastAsia="zh-CN"/>
        </w:rPr>
        <w:t>2009</w:t>
      </w:r>
      <w:r>
        <w:rPr>
          <w:rFonts w:ascii="华文中宋" w:hAnsi="华文中宋" w:cs="华文中宋" w:eastAsia="华文中宋"/>
          <w:b/>
          <w:color w:val="000000"/>
          <w:sz w:val="38"/>
          <w:szCs w:val="44"/>
          <w:lang w:eastAsia="zh-CN"/>
        </w:rPr>
        <w:t>年西城区政府民族宗教侨务办公室</w:t>
      </w:r>
    </w:p>
    <w:p>
      <w:pPr>
        <w:pStyle w:val="TextBody"/>
        <w:snapToGrid w:val="false"/>
        <w:spacing w:lineRule="atLeast" w:line="560" w:before="312" w:after="312"/>
        <w:rPr>
          <w:rFonts w:ascii="华文中宋" w:hAnsi="华文中宋" w:eastAsia="华文中宋" w:cs="华文中宋"/>
          <w:b/>
          <w:b/>
          <w:color w:val="000000"/>
          <w:sz w:val="38"/>
          <w:szCs w:val="44"/>
          <w:lang w:eastAsia="zh-CN"/>
        </w:rPr>
      </w:pPr>
      <w:r>
        <w:rPr>
          <w:rFonts w:ascii="华文中宋" w:hAnsi="华文中宋" w:cs="华文中宋" w:eastAsia="华文中宋"/>
          <w:b/>
          <w:color w:val="000000"/>
          <w:sz w:val="38"/>
          <w:szCs w:val="44"/>
          <w:lang w:eastAsia="zh-CN"/>
        </w:rPr>
        <w:t>政府信息公开年度报告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2010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30</w:t>
      </w:r>
      <w:r>
        <w:rPr>
          <w:rFonts w:ascii="宋体;SimSun" w:hAnsi="宋体;SimSun" w:cs="宋体;SimSun"/>
          <w:kern w:val="0"/>
          <w:sz w:val="32"/>
          <w:szCs w:val="32"/>
        </w:rPr>
        <w:t>日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引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报告是根据《中华人民共和国政府信息公开条例》（以下简称《条例》）要求，由西城区政府民族宗教侨务办公室编制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政府信息公开年度报告。</w:t>
      </w:r>
    </w:p>
    <w:p>
      <w:pPr>
        <w:pStyle w:val="Normal"/>
        <w:widowControl/>
        <w:ind w:firstLine="55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全文包括概述，主动公开政府信息的情况和形式，依申请公开政府信息的情况，政府信息公开的人员情况，政府信息公开工作存在的主要问题、改进情况和其他需要报告的事项。</w:t>
      </w:r>
    </w:p>
    <w:p>
      <w:pPr>
        <w:pStyle w:val="Normal"/>
        <w:widowControl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区政府网站（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28"/>
            <w:szCs w:val="28"/>
            <w:u w:val="single"/>
          </w:rPr>
          <w:t>http://www.bjxch.gov.cn</w:t>
        </w:r>
      </w:hyperlink>
      <w:r>
        <w:rPr>
          <w:rFonts w:ascii="仿宋_GB2312" w:hAnsi="仿宋_GB2312" w:cs="宋体;SimSun" w:eastAsia="仿宋_GB2312"/>
          <w:kern w:val="0"/>
          <w:sz w:val="28"/>
          <w:szCs w:val="28"/>
        </w:rPr>
        <w:t>）政府信息公开专栏上可下载本报告的电子版。如对本报告有任何疑问，请联系：北京市西城区政府民族宗教侨务办公室，地址：北京市西城区二龙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，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806402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电子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bjxcqb@126.co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一、概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根据《条例》要求，自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起本单位开展政府信息公开工作以来，专门配备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兼职工作人员，设立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专门的信息申请受理点。截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底，本单位政府信息公开工作运行正常，政府信息公开各项工作得到了顺利开展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单位坚持认真贯彻落实北京市政府信息公开工作的要求，以“三个代表”重要思想和十七大精神为指导，全面贯彻落实科学发展观，以切实落实“保增长、保民生、保稳定”为重点，以群众满意为标准，以公正便民、依法行政和勤政廉政为基本要求，切实加强对行政权力的监督，提高行政效能，提高了全区民族宗教侨务工作依法行政和管理服务水平，为迎接国庆六十周年做出了积极的贡献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二、政府信息主动公开情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  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（一）公开情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单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共主动公开政府信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条，其中全文电子化率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主动公开的信息中，机构职能类信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条，占总体的比例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.98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规划计划类信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条，占总体的比例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.6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业务动态类信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条，占总体的比例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8.37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主动公开信息的内容涵盖本单位工作职能、内设机构等基本信息，与公众密切相关的本单位日常部门动态等业务工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（二）公开形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主动公开的信息中，为方便公众了解信息，本单位在主动公开政府信息的形式上做了大量的工作。通过北京西城网站、西城区政府信息查阅点、便民手册、服务指南等公开形式，及时向公众提供政府信息。其中北京西城网站公开信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条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三、政府信息依申请公开情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单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共收到政府信息公开申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件，同上年相比，增加（减少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条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四、主要问题和改进措施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从工作情况看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区政府民宗侨办在信息公开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工作制度和工作机制特别是主动公开信息更新机制，依申请公开接待、受理、答复、沟通机制，需要在进一步完善；依申请公开受理的流程需要进一步探索研究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我们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将继续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贯彻科学发展观为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基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牢固树立以人为本理念，切实发挥信息对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民族宗教侨界人士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服务作用，着力从以下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方面加强工作：一是要进一步做好主动公开工作，丰富公开内容；二是要扎实做好依申请公开工作，探索依申请受理的工作模式；三是要加强制度建设和落实，进一步规范公务人员行政行为；四是要强化学习培训工作，重视政府信息公开工作人员的学习，提升公开意识，提高业务水平。同时探索宣传政府信息公开工作的途径，加大宣传力度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北京市西城区人民政府民族宗教侨务办公室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三月三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TextBody"/>
        <w:snapToGrid w:val="false"/>
        <w:spacing w:lineRule="atLeas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xch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02:00Z</dcterms:created>
  <dc:creator>ss</dc:creator>
  <dc:description/>
  <cp:keywords/>
  <dc:language>en-US</dc:language>
  <cp:lastModifiedBy>微软用户</cp:lastModifiedBy>
  <cp:lastPrinted>2010-03-10T09:03:00Z</cp:lastPrinted>
  <dcterms:modified xsi:type="dcterms:W3CDTF">2010-03-18T08:57:00Z</dcterms:modified>
  <cp:revision>5</cp:revision>
  <dc:subject/>
  <dc:title>北京市200×年××局政府信息公开</dc:title>
</cp:coreProperties>
</file>