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8"/>
          <w:szCs w:val="44"/>
          <w:lang w:eastAsia="zh-CN"/>
        </w:rPr>
        <w:t>2011</w:t>
      </w: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年西城区政府民族宗教侨务办公室</w:t>
      </w:r>
    </w:p>
    <w:p>
      <w:pPr>
        <w:pStyle w:val="TextBody"/>
        <w:snapToGrid w:val="false"/>
        <w:spacing w:lineRule="atLeast" w:line="560" w:before="312" w:after="312"/>
        <w:rPr>
          <w:rFonts w:ascii="华文中宋" w:hAnsi="华文中宋" w:eastAsia="华文中宋" w:cs="华文中宋"/>
          <w:b/>
          <w:b/>
          <w:color w:val="000000"/>
          <w:sz w:val="38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8"/>
          <w:szCs w:val="44"/>
          <w:lang w:eastAsia="zh-CN"/>
        </w:rPr>
        <w:t>政府信息公开年度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引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报告是根据《中华人民共和国政府信息公开条例》（以下简称《条例》）要求，由西城区政府民族宗教侨务办公室编制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政府信息公开年度报告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文包括概述，主动公开政府信息的情况和形式，依申请公开政府信息的情况，政府信息公开的人员情况，政府信息公开工作存在的主要问题、改进情况和其他需要报告的事项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  <w:u w:val="single"/>
          </w:rPr>
          <w:t>http://www.bjxch.gov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政府信息公开专栏上可下载本报告的电子版。如对本报告有任何疑问，请联系：北京市西城区政府民族宗教侨务办公室，地址：北京市西城区二龙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0640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jxcqb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概述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落实市政府的关于政府信息公开工作的各项要求，加强领导，建立健全工作机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府信息公开工作运行正常，政府信息公开咨询、申请以及答复工作均得到了顺利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着重从以下几方面完善政府信息公开工作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本单位领导高度重视政府信息公开工作，将其列入重要工作日程，明确一名兼职干部具体承担政务信息公开日常工作，相关业务组予以配合，明确分工，扎实做好政府信息公开指南、公开目录编制等工作。为深入贯彻落实《政府信息公开条例》精神，进一步推进政府信息公开工作，多次召开会议，对相关工作进行研究和部署。二是建立完善本单位政府信息公开的各项制度，并认真抓好落实。在领导的重视下，先后建立和完善各项工作机制，对全年政府信息公开工作有部署、有检查，鼓励全办干部撰写各类工作信息，并按照规定将业务动态与机构职能、计划总结等内容，经领导审核后在网页上进行公开发布。通过健全和完善各项制度后，促进了我办政府信息公开工作的有序开展。三是加强宣传《政府信息公开条例》，深刻认识《条例》的重要意义。我办组织全体干部特别是领导干部认真学习《条例》，全面领会《条例》的基本精神和主要内容，充分认识《条例》的重大意义，不断提高对政务公开重要性的认识，进一步增强贯彻执行《条例》的责任感和自觉性，为《条例》实施奠定坚实的思想基础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政府信息主动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.3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规划计划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3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业务动态类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.3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动公开信息的内容涵盖本单位工作职能、内设机构等基本信息，与公众密切相关的本单位日常部门动态等业务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公开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主动公开的信息中，为方便公众了解信息，本单位在主动公开政府信息的形式上做了大量的工作。通过北京西城网站、西城区政府信息查阅点、便民手册、服务指南等公开形式，及时向公众提供政府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政府信息依申请公开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同上年相比，增加（减少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主要问题和改进措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工作情况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区政府民宗侨办在信息公开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制度和工作机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还存在一些问题：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是围绕政府信息公开的学习调研比较少，政府信息公开的途径和方式创新不够。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二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动公开信息更新机制，依申请公开接待、受理、答复、沟通机制，需要在进一步完善；依申请公开受理的流程需要进一步探索研究，熟悉依申请提高政府公开信息的收费流程和要求。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继续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贯彻科学发展观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切实发挥信息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宗教侨界人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服务作用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按照区政府信息公开办的指示和要求，进一步加大《条例》及相关法律法规学习、宣传、贯彻的力度，虚心学习，努力深化公开工作，完善公开工作制度与机制，着重破解公开工作中的难点，强化考核评价体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着力从以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方面加强工作：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一是进一步加大信息公开的准确性与及时性的监督检查，强化及时公开、准确公开的动态监督，杜绝批量录入、批量公开的问题。二是严格遵循有关法律法规和规定公开有关信息。三是进一步搞好内部业务培训，加大部门内部的培训力度，扩大受训面，不断提升我办政府信息公开工作的水平和质量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市西城区人民政府民族宗教侨务办公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三月三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TextBody"/>
        <w:snapToGrid w:val="false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tLeast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1:00Z</dcterms:created>
  <dc:creator>ss</dc:creator>
  <dc:description/>
  <cp:keywords/>
  <dc:language>en-US</dc:language>
  <cp:lastModifiedBy>民宗侨办办文人员</cp:lastModifiedBy>
  <cp:lastPrinted>2010-03-10T09:03:00Z</cp:lastPrinted>
  <dcterms:modified xsi:type="dcterms:W3CDTF">2012-03-20T01:17:00Z</dcterms:modified>
  <cp:revision>5</cp:revision>
  <dc:subject/>
  <dc:title>北京市200×年××局政府信息公开</dc:title>
</cp:coreProperties>
</file>