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城区政府民族宗教侨务办公室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由西城区政府民族宗教侨务办公室编制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内容分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概述，主动公开政府信息的情况，依申请公开政府信息和不予公开政府信息的情况，人员和收支情况，行政复议和行政诉讼情况，政府信息公开工作改进情况和其他需要报告的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北京市西城区政府民族宗教侨务办公室，地址：北京市西城区二龙路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，联系电话：</w:t>
      </w:r>
      <w:r>
        <w:rPr>
          <w:rFonts w:eastAsia="仿宋_GB2312" w:ascii="仿宋_GB2312" w:hAnsi="仿宋_GB2312"/>
          <w:sz w:val="30"/>
          <w:szCs w:val="30"/>
        </w:rPr>
        <w:t>88064187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r>
        <w:rPr>
          <w:rFonts w:eastAsia="仿宋_GB2312" w:ascii="仿宋_GB2312" w:hAnsi="仿宋_GB2312"/>
          <w:sz w:val="30"/>
          <w:szCs w:val="30"/>
        </w:rPr>
        <w:t>zfmzqb-xxgk@bjxch.gov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概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我办开始开展政府信息公开工作。为此，专门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。截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底，我办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党的群众路线教育实践活动，</w:t>
      </w: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ascii="仿宋_GB2312" w:hAnsi="仿宋_GB2312" w:eastAsia="仿宋_GB2312"/>
          <w:sz w:val="30"/>
          <w:szCs w:val="30"/>
        </w:rPr>
        <w:t>认真落实政府信息公开制度，加强领导，建立健全工作机制，认真落实《中华人民共和国政府信息公开条例》要求，紧紧围绕重点工作任务，深化政府信息公开责任制度。成立了主管领导负责，</w:t>
      </w:r>
      <w:r>
        <w:rPr>
          <w:rFonts w:ascii="仿宋_GB2312" w:hAnsi="仿宋_GB2312" w:eastAsia="仿宋_GB2312"/>
          <w:sz w:val="30"/>
          <w:szCs w:val="30"/>
        </w:rPr>
        <w:t>侨务综合科</w:t>
      </w:r>
      <w:r>
        <w:rPr>
          <w:rFonts w:ascii="仿宋_GB2312" w:hAnsi="仿宋_GB2312" w:eastAsia="仿宋_GB2312"/>
          <w:sz w:val="30"/>
          <w:szCs w:val="30"/>
        </w:rPr>
        <w:t>为主管部门的工作机构。进一步建立健全工作机制，就我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ascii="仿宋_GB2312" w:hAnsi="仿宋_GB2312" w:eastAsia="仿宋_GB2312"/>
          <w:sz w:val="30"/>
          <w:szCs w:val="30"/>
        </w:rPr>
        <w:t>涉及的政府信息公开工作范围，包括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ascii="仿宋_GB2312" w:hAnsi="仿宋_GB2312" w:eastAsia="仿宋_GB2312"/>
          <w:sz w:val="30"/>
          <w:szCs w:val="30"/>
        </w:rPr>
        <w:t>内政府信息的整体情况以及政府信息的范畴等都进行了明确要求，对包括行政许可类、规划总结类、法律法规类、机构职能类、业务动态类在内的所涉及到的政府信息的公开内容、更新时限、发放范围和途径进行了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共主动公开政府信息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条，其中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规划计划类信息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，涵盖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工作总结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工作计划以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三公经费，占总体的比例为</w:t>
      </w:r>
      <w:r>
        <w:rPr>
          <w:rFonts w:eastAsia="仿宋_GB2312" w:ascii="仿宋_GB2312" w:hAnsi="仿宋_GB2312"/>
          <w:sz w:val="30"/>
          <w:szCs w:val="30"/>
        </w:rPr>
        <w:t>10.26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89.7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动公开信息的内容涵盖本单位工作职能、内设机构等基本信息，与公众密切相关的本单位日常部门动态等业务工作。今年进一步结合党的群众路线教育实践活动，坚持做好三公经费预算和部门预算公开，增强了工作的透明度。我办在工作中坚持依法依规、全面系统、便捷可行的原则，明确行政职权、规范办事程序，充分利用公开平台，及时公开我办各类与公众服务相关的信息，切实加强政风行风建设，努力提高服务质量和效率，树立廉洁、勤政、高效的良好形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本单位在主动公开政府信息的形式上做了大量的工作。通过北京西城网站、我办网站页面、西城区政府信息查阅点、便民手册、服务指南等公开形式，及时向公众提供政府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政府信息依申请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申请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共收到政府信息公开申请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，同上年相比，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人员和收支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工作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从事政府信息公开工作的兼职人员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同上年相比，减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依申请公开政府信息收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本单位依申请提供政府信息共收取检索、复印、邮递等成本费用共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行政复议和行政诉讼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针对本单位政府信息公开的行政复议申请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主要问题和改进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，我们将按照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</w:rPr>
        <w:t>政府要求，进一步增强对政府信息公开工作的认识，紧紧围绕全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</w:rPr>
        <w:t>中心工作，不断完善政府信息公开相关制度和工作机制；丰富政府信息公开形式，努力提高对公众服务水平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　　</w:t>
      </w:r>
    </w:p>
    <w:p>
      <w:pPr>
        <w:pStyle w:val="Normal"/>
        <w:widowControl/>
        <w:spacing w:lineRule="exact" w:line="560"/>
        <w:ind w:firstLine="422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附表二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5:00Z</dcterms:created>
  <dc:creator>微软用户</dc:creator>
  <dc:description/>
  <dc:language>en-US</dc:language>
  <cp:lastModifiedBy>QTOS</cp:lastModifiedBy>
  <dcterms:modified xsi:type="dcterms:W3CDTF">2015-03-20T06:35:00Z</dcterms:modified>
  <cp:revision>2</cp:revision>
  <dc:subject/>
  <dc:title/>
</cp:coreProperties>
</file>