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"/>
          <w:color w:val="000000"/>
          <w:kern w:val="0"/>
          <w:sz w:val="18"/>
          <w:szCs w:val="18"/>
        </w:rPr>
      </w:pPr>
      <w:r>
        <w:rPr>
          <w:rFonts w:eastAsia="华文中宋" w:cs="宋体" w:ascii="华文中宋" w:hAnsi="华文中宋"/>
          <w:color w:val="000000"/>
          <w:kern w:val="0"/>
          <w:sz w:val="36"/>
          <w:szCs w:val="36"/>
        </w:rPr>
        <w:t>2011</w:t>
      </w: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年西城区人力资源和社会保障局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"/>
          <w:color w:val="000000"/>
          <w:kern w:val="0"/>
          <w:sz w:val="18"/>
          <w:szCs w:val="18"/>
        </w:rPr>
      </w:pP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政府信息公开年度报告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  <w:t>2012</w:t>
      </w:r>
      <w:r>
        <w:rPr>
          <w:rFonts w:ascii="华文中宋" w:hAnsi="华文中宋" w:cs="楷体_GB2312" w:eastAsia="华文中宋"/>
          <w:color w:val="000000"/>
          <w:kern w:val="0"/>
          <w:sz w:val="32"/>
          <w:szCs w:val="32"/>
        </w:rPr>
        <w:t>年</w:t>
      </w:r>
      <w:r>
        <w:rPr>
          <w:rFonts w:eastAsia="华文中宋" w:cs="楷体_GB2312" w:ascii="华文中宋" w:hAnsi="华文中宋"/>
          <w:color w:val="000000"/>
          <w:kern w:val="0"/>
          <w:sz w:val="32"/>
          <w:szCs w:val="32"/>
        </w:rPr>
        <w:t>3</w:t>
      </w:r>
      <w:r>
        <w:rPr>
          <w:rFonts w:ascii="华文中宋" w:hAnsi="华文中宋" w:cs="楷体_GB2312" w:eastAsia="华文中宋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eastAsia="华文中宋" w:cs="宋体"/>
          <w:color w:val="737373"/>
          <w:kern w:val="0"/>
          <w:sz w:val="18"/>
          <w:szCs w:val="18"/>
        </w:rPr>
      </w:pPr>
      <w:r>
        <w:rPr>
          <w:rFonts w:eastAsia="华文中宋" w:cs="宋体" w:ascii="ˎ̥;Times New Roman" w:hAnsi="ˎ̥;Times New Roman"/>
          <w:color w:val="73737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73737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报告是根据《中华人民共和国政府信息公开条例》（以下简称《条例》）要求，由西城区人力资源和社会保障局编制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政府信息公开年度报告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73737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文包括概述、主动公开政府信息的情况、依申请公开政府信息的情况、政府信息公开咨询情况、因政府信息公开申请行政复议、提起行政诉讼的情况、政府信息公开工作主要问题及改进措施等内容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止。公众可在西城区政府网站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ttp://www.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jxch.gov.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的政府信息公开专栏中下载本报告的电子版。如对本报告有任何疑问，请与西城区人力资源和社会保障局办公室联系（地址：西城区西直门南小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西城社保大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室，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620603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ldbzj-xxgk@mail.bjxch.gov.cn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局严格按照《中华人民共和国政府信息公开条例》（以下简称《条例》）要求开展工作，准确把握各个重点环节，切实将工作做实、做细，确保公开信息的全面性、准确性、及时性，政府信息公开工作运行正常，政府信息公开咨询、申请以及答复工作均顺利有序开展。现将具体工作情况报告如下：</w:t>
      </w:r>
    </w:p>
    <w:p>
      <w:pPr>
        <w:pStyle w:val="Normal"/>
        <w:widowControl/>
        <w:snapToGrid w:val="false"/>
        <w:spacing w:lineRule="exact" w:line="600"/>
        <w:ind w:firstLine="360"/>
        <w:jc w:val="left"/>
        <w:rPr>
          <w:rFonts w:ascii="ˎ̥;Times New Roman" w:hAnsi="ˎ̥;Times New Roman" w:eastAsia="仿宋_GB2312" w:cs="宋体"/>
          <w:color w:val="737373"/>
          <w:kern w:val="0"/>
          <w:sz w:val="18"/>
          <w:szCs w:val="18"/>
        </w:rPr>
      </w:pPr>
      <w:r>
        <w:rPr>
          <w:rFonts w:eastAsia="仿宋_GB2312" w:cs="宋体" w:ascii="ˎ̥;Times New Roman" w:hAnsi="ˎ̥;Times New Roman"/>
          <w:color w:val="73737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cs="宋体"/>
          <w:color w:val="737373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条例》及北京市政府办公厅关于政府信息公开工作的相关要求，本单位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正式开展政府信息公开工作。成立由局长任组长，副局长为副组长，全局各相关部门为成员的政府信息公开工作领导小组，领导小组下设办公室开展日常工作，由局办公室负责推进、指导、协调和监督本单位政府信息公开工作。本单位设置了政府信息公开的申请场所和公开查阅、咨询场所，并配备了专门接待查询、咨询的人员及计算机、传真机、打印机等专用设备，做到了资金、人员、场地和设备四落实，便于群众申请、查询和监督，确保了全局政府信息公开工作扎实、稳步推进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底，本单位政府信息公开工作运行正常，政府信息公开咨询、申请以及答复工作均顺利开展。</w:t>
      </w:r>
    </w:p>
    <w:p>
      <w:pPr>
        <w:pStyle w:val="Normal"/>
        <w:snapToGrid w:val="false"/>
        <w:spacing w:lineRule="exact" w:line="600"/>
        <w:ind w:firstLine="360"/>
        <w:jc w:val="left"/>
        <w:rPr>
          <w:rFonts w:ascii="ˎ̥;Times New Roman" w:hAnsi="ˎ̥;Times New Roman" w:eastAsia="仿宋_GB2312" w:cs="宋体"/>
          <w:color w:val="737373"/>
          <w:kern w:val="0"/>
          <w:sz w:val="18"/>
          <w:szCs w:val="18"/>
        </w:rPr>
      </w:pPr>
      <w:r>
        <w:rPr>
          <w:rFonts w:eastAsia="仿宋_GB2312" w:cs="宋体" w:ascii="ˎ̥;Times New Roman" w:hAnsi="ˎ̥;Times New Roman"/>
          <w:color w:val="73737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cs="宋体"/>
          <w:color w:val="737373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《条例》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规定的主动公开政府信息范围和《北京市政府信息公开目录编制规范（试行）》，结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力资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系统工作职责和特点，开展了信息清理和目录编制工作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并按照《条例》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规定，通过政府网站等便于公众知晓的方式主动公开政府信息。为方便公众了解信息，本单位在主动公开政府信息的形式上采取了政府公报、政府网站、政府信息公开大厅、政府信息公开栏、信息查阅点、电子屏幕、便民手册、服务指南、档案馆文件查询中心等形式。在便民服务方面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《条例》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规定，设立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政府信息公开申请受理点，为公民、法人或其他组织获取政府信息提供便利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本单位主动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全文电子化率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在主动公开的信息中，行政职责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2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业务动态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6.77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ˎ̥;Times New Roman" w:hAnsi="ˎ̥;Times New Roman" w:cs="宋体"/>
          <w:color w:val="737373"/>
          <w:kern w:val="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《条例》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规定和《北京市政府信息依申请公开工作办法（试行）》的要求，本单位自《条例》实施之日起正式受理公民、法人或者其他组织根据自身生产、生活、科研等特殊需要提出的政府信息公开申请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本单位未收到政府信息公开申请。</w:t>
      </w:r>
    </w:p>
    <w:p>
      <w:pPr>
        <w:pStyle w:val="Normal"/>
        <w:widowControl/>
        <w:snapToGrid w:val="false"/>
        <w:spacing w:lineRule="exact" w:line="600"/>
        <w:ind w:firstLine="360"/>
        <w:jc w:val="left"/>
        <w:rPr>
          <w:rFonts w:ascii="ˎ̥;Times New Roman" w:hAnsi="ˎ̥;Times New Roman" w:eastAsia="仿宋_GB2312" w:cs="宋体"/>
          <w:color w:val="737373"/>
          <w:kern w:val="0"/>
          <w:sz w:val="18"/>
          <w:szCs w:val="18"/>
        </w:rPr>
      </w:pPr>
      <w:r>
        <w:rPr>
          <w:rFonts w:eastAsia="仿宋_GB2312" w:cs="宋体" w:ascii="ˎ̥;Times New Roman" w:hAnsi="ˎ̥;Times New Roman"/>
          <w:color w:val="73737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宋体" w:hAnsi="宋体" w:cs="宋体"/>
          <w:color w:val="737373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复议和诉讼情况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cs="宋体"/>
          <w:color w:val="73737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本单位未发生针对政府信息公开的行政复议申请及行政诉讼案件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"/>
          <w:color w:val="737373"/>
          <w:kern w:val="0"/>
          <w:sz w:val="18"/>
          <w:szCs w:val="18"/>
        </w:rPr>
      </w:pPr>
      <w:r>
        <w:rPr>
          <w:rFonts w:cs="宋体" w:ascii="ˎ̥;Times New Roman" w:hAnsi="ˎ̥;Times New Roman"/>
          <w:color w:val="73737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宋体" w:hAnsi="宋体" w:cs="宋体"/>
          <w:color w:val="737373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主要问题及改进措施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结一年来的工作实践，区人力社保局在抓规范、促管理等方面，取得了一定成绩，主动公开工作常态化的格局初步形成，但在提升全局干部职工信息公开意识的力度还有待进一步加强，主动公开政府信息工作与群众的需求相比还存在一定差距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们将重点加强政府信息公开方面的教育培训，着力增强全局干部队伍的信息公开意识，同时，我们还将进一步了解群众对于政府信息公开的需求，继续深化政府信息公开工作，使政府信息公开工作更好地为群众服务，真正成为密切政府部门与群众关系的桥梁和纽带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bzj-xxgk@mail.bjxch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22:00Z</dcterms:created>
  <dc:creator>齐盛超</dc:creator>
  <dc:description/>
  <dc:language>en-US</dc:language>
  <cp:lastModifiedBy>粉笔棒棒</cp:lastModifiedBy>
  <dcterms:modified xsi:type="dcterms:W3CDTF">2018-12-06T09:51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