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西城区住房和城市建设委员会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政府信息公开工作年度报告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  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住房和城市建设委员会编制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：北京市西城区住房和城市建设委员会综合科、法制信访科，电话：</w:t>
      </w:r>
      <w:r>
        <w:rPr>
          <w:rFonts w:eastAsia="仿宋_GB2312" w:ascii="仿宋_GB2312" w:hAnsi="仿宋_GB2312"/>
          <w:sz w:val="32"/>
          <w:szCs w:val="32"/>
        </w:rPr>
        <w:t>63028866-13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0215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兼职工作人员，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。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委主动公开政府信息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条，受理政府信息依申请公开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本年度重点工作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</w:rPr>
        <w:t xml:space="preserve"> 2015</w:t>
      </w:r>
      <w:r>
        <w:rPr>
          <w:rFonts w:ascii="仿宋_GB2312" w:hAnsi="仿宋_GB2312" w:eastAsia="仿宋_GB2312"/>
          <w:b/>
          <w:sz w:val="32"/>
          <w:szCs w:val="32"/>
        </w:rPr>
        <w:t>年政府信息公开工作要点落实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点领域信息公开方面落实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住建委在政府信息公开目录下的“业务动态”中“重点领域”栏目共发布信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条，内容包含保障性住房和定向安置房建设计划、项目开工、竣工及进展等相关信息。在“规划计划”中“计划”专栏，发布我委的年度部门预、决算，年度“三公”经费预、决算相关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住建委互联网门户网站设立了权力清单模块，内容包含区住建委行政审批、管理、处罚事项的办理依据、流程、申请材料、时限、电话、收费等详细内容；网站的“政策解读”专栏，对国家和北京市关于行业管理的相关政策进行了解读分析；“常见问题解答”专栏对办事企业和办事群众反映较多的问题定期收集并及时发布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政府信息公开条例》、《北京市政府信息公开规定》、《西城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考核细则》、《西城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要点》等文件要求，我委制定了《区住建委信息主动公开工作制度》、《区住建委信息公开内部考核方案》、《区住建委信息公开源头管理办法（试行）》，就政务公开工作作出全面部署和安排，对政务信息公开的内容、渠道、审查、实施步骤等作了详细规定，着力提高政府信息公开各项制度的执行力，提升政务公开工作能力和水平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建议和提案办理结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住建委承办的人大建议、政协提案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件。其中：主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会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。全国级、市级建议、提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区级建议、提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件。区人大建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，主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会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；区人大议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区政协提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会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；区党派团体提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会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建议、提案主要涉及危旧房改造、市政基础设施建设、老旧小区改造、安全隐患排查等多个方面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区有关部门的工作要求，我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承办的建议、提案中，主办件已在规定期限内全部办复；会办件也都按时给主办单位出具书面会办意见或进行沟通；办复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信息主动公开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，其中含机构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领导介绍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、机构设置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条，其中含部门工作动态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条、结果公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、重点领域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8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</w:rPr>
        <w:t>建委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的政府信息包括机构职能、</w:t>
      </w:r>
      <w:r>
        <w:rPr>
          <w:rFonts w:ascii="仿宋_GB2312" w:hAnsi="仿宋_GB2312" w:eastAsia="仿宋_GB2312"/>
          <w:sz w:val="32"/>
          <w:szCs w:val="32"/>
        </w:rPr>
        <w:t>法规文件、</w:t>
      </w:r>
      <w:r>
        <w:rPr>
          <w:rFonts w:ascii="仿宋_GB2312" w:hAnsi="仿宋_GB2312" w:eastAsia="仿宋_GB2312"/>
          <w:sz w:val="32"/>
          <w:szCs w:val="32"/>
        </w:rPr>
        <w:t>规划计划、行政职责和业务动态</w:t>
      </w:r>
      <w:r>
        <w:rPr>
          <w:rFonts w:ascii="仿宋_GB2312" w:hAnsi="仿宋_GB2312" w:eastAsia="仿宋_GB2312"/>
          <w:sz w:val="32"/>
          <w:szCs w:val="32"/>
        </w:rPr>
        <w:t>等内容，业务动态的重点领域栏目公开保障性住房和定向安置房建设计划、项目开工、竣工及进展等相关信息，</w:t>
      </w:r>
      <w:r>
        <w:rPr>
          <w:rFonts w:ascii="仿宋_GB2312" w:hAnsi="仿宋_GB2312" w:eastAsia="仿宋_GB2312"/>
          <w:sz w:val="32"/>
          <w:szCs w:val="32"/>
        </w:rPr>
        <w:t>做到公开</w:t>
      </w:r>
      <w:r>
        <w:rPr>
          <w:rFonts w:ascii="仿宋_GB2312" w:hAnsi="仿宋_GB2312" w:eastAsia="仿宋_GB2312"/>
          <w:sz w:val="32"/>
          <w:szCs w:val="32"/>
        </w:rPr>
        <w:t>信息及时、</w:t>
      </w:r>
      <w:r>
        <w:rPr>
          <w:rFonts w:ascii="仿宋_GB2312" w:hAnsi="仿宋_GB2312" w:eastAsia="仿宋_GB2312"/>
          <w:sz w:val="32"/>
          <w:szCs w:val="32"/>
        </w:rPr>
        <w:t>规范、准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开形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方便公众了解信息，本单位在主动公开政府信息的形式上采用</w:t>
      </w:r>
      <w:r>
        <w:rPr>
          <w:rFonts w:ascii="仿宋_GB2312" w:hAnsi="仿宋_GB2312" w:eastAsia="仿宋_GB2312"/>
          <w:sz w:val="32"/>
          <w:szCs w:val="32"/>
        </w:rPr>
        <w:t>西城区住建委互联网门户</w:t>
      </w:r>
      <w:r>
        <w:rPr>
          <w:rFonts w:ascii="仿宋_GB2312" w:hAnsi="仿宋_GB2312" w:eastAsia="仿宋_GB2312"/>
          <w:sz w:val="32"/>
          <w:szCs w:val="32"/>
        </w:rPr>
        <w:t>网站、</w:t>
      </w:r>
      <w:r>
        <w:rPr>
          <w:rFonts w:ascii="仿宋_GB2312" w:hAnsi="仿宋_GB2312" w:eastAsia="仿宋_GB2312"/>
          <w:sz w:val="32"/>
          <w:szCs w:val="32"/>
        </w:rPr>
        <w:t>西城区政府信息公开专栏、</w:t>
      </w:r>
      <w:r>
        <w:rPr>
          <w:rFonts w:ascii="仿宋_GB2312" w:hAnsi="仿宋_GB2312" w:eastAsia="仿宋_GB2312"/>
          <w:sz w:val="32"/>
          <w:szCs w:val="32"/>
        </w:rPr>
        <w:t>信息查阅点、服务指南等</w:t>
      </w:r>
      <w:r>
        <w:rPr>
          <w:rFonts w:ascii="仿宋_GB2312" w:hAnsi="仿宋_GB2312" w:eastAsia="仿宋_GB2312"/>
          <w:sz w:val="32"/>
          <w:szCs w:val="32"/>
        </w:rPr>
        <w:t>形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公众也可以在西城区综合行政服务中心、档案馆、图书馆等西城区政府信息公开查阅中心查询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依申请公开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申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件，同上年相比，增加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当面申请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92.1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；通过互联网提交申请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同上年持平；以传真形式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同上年持平；以信函形式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，同上年相比，减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申请的信息内容来看，</w:t>
      </w:r>
      <w:r>
        <w:rPr>
          <w:rFonts w:eastAsia="仿宋_GB2312" w:ascii="仿宋_GB2312" w:hAnsi="仿宋_GB2312"/>
          <w:sz w:val="32"/>
          <w:szCs w:val="32"/>
        </w:rPr>
        <w:t>59.0%</w:t>
      </w:r>
      <w:r>
        <w:rPr>
          <w:rFonts w:ascii="仿宋_GB2312" w:hAnsi="仿宋_GB2312" w:eastAsia="仿宋_GB2312"/>
          <w:sz w:val="32"/>
          <w:szCs w:val="32"/>
        </w:rPr>
        <w:t>是机构职能类信息，</w:t>
      </w:r>
      <w:r>
        <w:rPr>
          <w:rFonts w:eastAsia="仿宋_GB2312" w:ascii="仿宋_GB2312" w:hAnsi="仿宋_GB2312"/>
          <w:sz w:val="32"/>
          <w:szCs w:val="32"/>
        </w:rPr>
        <w:t>30.8%</w:t>
      </w:r>
      <w:r>
        <w:rPr>
          <w:rFonts w:ascii="仿宋_GB2312" w:hAnsi="仿宋_GB2312" w:eastAsia="仿宋_GB2312"/>
          <w:sz w:val="32"/>
          <w:szCs w:val="32"/>
        </w:rPr>
        <w:t>是法规文件类信息，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是规划计划类信息，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是行政职责类信息，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是业务动态类信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答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已经答复的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件申请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意公开”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1.6%</w:t>
      </w:r>
      <w:r>
        <w:rPr>
          <w:rFonts w:ascii="仿宋_GB2312" w:hAnsi="仿宋_GB2312" w:eastAsia="仿宋_GB2312"/>
          <w:sz w:val="32"/>
          <w:szCs w:val="32"/>
        </w:rPr>
        <w:t>，主要涉及定向安置房调配政策、工程竣工验收备案、施工许可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意部分公开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不予公开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信息不存在”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非本单位掌握”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2.1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申请内容不明确”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其他需要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申请的对象分析，以本地公民为主，占全部申请的</w:t>
      </w:r>
      <w:r>
        <w:rPr>
          <w:rFonts w:eastAsia="仿宋_GB2312" w:ascii="仿宋_GB2312" w:hAnsi="仿宋_GB2312"/>
          <w:sz w:val="32"/>
          <w:szCs w:val="32"/>
        </w:rPr>
        <w:t>94.7</w:t>
      </w:r>
      <w:r>
        <w:rPr>
          <w:rFonts w:ascii="仿宋_GB2312" w:hAnsi="仿宋_GB2312" w:eastAsia="仿宋_GB2312"/>
          <w:sz w:val="32"/>
          <w:szCs w:val="32"/>
        </w:rPr>
        <w:t>％，也有部分外地来京经商人士，主要从事商业零售工作，申请内容主要是工程竣工验收备案信息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人员和收支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作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兼职人员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依申请公开政府信息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依申请公开政府信息减免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与诉讼有关的费用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单位与诉讼有关的费用支出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咨询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本单位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次。其中，现场咨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69.0%</w:t>
      </w:r>
      <w:r>
        <w:rPr>
          <w:rFonts w:ascii="仿宋_GB2312" w:hAnsi="仿宋_GB2312" w:eastAsia="仿宋_GB2312"/>
          <w:sz w:val="32"/>
          <w:szCs w:val="32"/>
        </w:rPr>
        <w:t>；电话咨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31%</w:t>
      </w:r>
      <w:r>
        <w:rPr>
          <w:rFonts w:ascii="仿宋_GB2312" w:hAnsi="仿宋_GB2312" w:eastAsia="仿宋_GB2312"/>
          <w:sz w:val="32"/>
          <w:szCs w:val="32"/>
        </w:rPr>
        <w:t>；网上咨询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来访来电主要咨询本人需要获取的信息是否在本单位职责范围内，工作人员均一一给予详细答复。避免增加信息公开成本，为当事人提供便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针对本单位政府信息公开的行政复议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主要事由为不服信息公开答复内容。受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办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受理率和办结率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在办结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复议申请中，维持具体行政行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本单位政府信息公开的行政诉讼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本单位政府信息公开的申诉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高度重视政府信息公开工作，定期召开信息公开工作专项会议，研究、解决在依申请信息公开中中遇到的问题。在实际工作中创新思路，落实制度，依法、及时、准确地完成信息公开相关工作。下一步，我委将进一步提高对公开工作的认识，健全和完善信息公开各项制度，以求真务实的作风，扎实做好政府信息公开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信息公开工作在取得了长足的进步，但离</w:t>
      </w:r>
      <w:r>
        <w:rPr>
          <w:rFonts w:ascii="仿宋_GB2312" w:hAnsi="仿宋_GB2312" w:eastAsia="仿宋_GB2312"/>
          <w:sz w:val="32"/>
          <w:szCs w:val="32"/>
        </w:rPr>
        <w:t>区政府要求和群众期待</w:t>
      </w:r>
      <w:r>
        <w:rPr>
          <w:rFonts w:ascii="仿宋_GB2312" w:hAnsi="仿宋_GB2312" w:eastAsia="仿宋_GB2312"/>
          <w:sz w:val="32"/>
          <w:szCs w:val="32"/>
        </w:rPr>
        <w:t>还有一定差距。主要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表现在：</w:t>
      </w:r>
      <w:r>
        <w:rPr>
          <w:rFonts w:ascii="仿宋_GB2312" w:hAnsi="仿宋_GB2312" w:eastAsia="仿宋_GB2312"/>
          <w:sz w:val="32"/>
          <w:szCs w:val="32"/>
        </w:rPr>
        <w:t>一是主动公开政府信息内容需进一步拓展，如执法监督信息、审批结果公示等内容有待加强；二是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信息公开的方式和方法还有待</w:t>
      </w:r>
      <w:r>
        <w:rPr>
          <w:rFonts w:ascii="仿宋_GB2312" w:hAnsi="仿宋_GB2312" w:eastAsia="仿宋_GB2312"/>
          <w:sz w:val="32"/>
          <w:szCs w:val="32"/>
        </w:rPr>
        <w:t>改进，推进公共服务、满足群众需求方面的信息公开力度还需加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结合我委实际，下一步我委将着力做好以下工作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进一步健全和完善信息公开内部工作制度和流程，对外加强与市、区主管部门的沟通协调，强化专家咨询机制的落实；对内加强信息公开科室与业务科室的衔接，</w:t>
      </w:r>
      <w:r>
        <w:rPr>
          <w:rFonts w:ascii="仿宋_GB2312" w:hAnsi="仿宋_GB2312" w:eastAsia="仿宋_GB2312"/>
          <w:sz w:val="32"/>
          <w:szCs w:val="32"/>
        </w:rPr>
        <w:t>使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政务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公开工作规范化、制度化</w:t>
      </w:r>
      <w:r>
        <w:rPr>
          <w:rFonts w:ascii="仿宋_GB2312" w:hAnsi="仿宋_GB2312" w:eastAsia="仿宋_GB2312"/>
          <w:sz w:val="32"/>
          <w:szCs w:val="32"/>
        </w:rPr>
        <w:t>，做到准确、及时地公开政务信息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及时公开相关信息。完善信息公开内容，继续梳理提炼工作进展、政务动态、领导活动等信息，深入挖掘业务类信息，并按规定及时录入发布，提高公开信息更新频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依申请信息公开工作易涉法涉诉，针对这一情况与市、区信息公开工作主管部门形成定期交流机制，就信息公开的前期调查、法定依据、涉诉风险等问题充分沟通和探讨，确保信息公开工作的准确及时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四是以公开促规范，通过加大信息公开的力度和细化程度，推动完善服务审批程序、规范行政执法行为，通过行政权力公开透明运行推动党风廉政建设责任制落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方正小标宋简体" w:hAnsi="方正小标宋简体" w:eastAsia="方正小标宋简体" w:cs="汉仪大宋简;Arial"/>
      <w:color w:val="000000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3:00Z</dcterms:created>
  <dc:creator>微软用户</dc:creator>
  <dc:description/>
  <cp:keywords/>
  <dc:language>en-US</dc:language>
  <cp:lastModifiedBy>ZJW</cp:lastModifiedBy>
  <cp:lastPrinted>2016-02-05T10:08:00Z</cp:lastPrinted>
  <dcterms:modified xsi:type="dcterms:W3CDTF">2018-04-19T03:26:00Z</dcterms:modified>
  <cp:revision>47</cp:revision>
  <dc:subject/>
  <dc:title/>
</cp:coreProperties>
</file>