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主动公开情况统计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主动公开情况统计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846"/>
        <w:gridCol w:w="2450"/>
      </w:tblGrid>
      <w:tr>
        <w:trPr>
          <w:trHeight w:val="315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5"/>
        <w:gridCol w:w="2579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07"/>
        <w:gridCol w:w="2619"/>
      </w:tblGrid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5:00Z</dcterms:created>
  <dc:creator>军涛 栾</dc:creator>
  <dc:description/>
  <cp:keywords/>
  <dc:language>en-US</dc:language>
  <cp:lastModifiedBy>军涛 栾</cp:lastModifiedBy>
  <dcterms:modified xsi:type="dcterms:W3CDTF">2019-03-18T02:26:00Z</dcterms:modified>
  <cp:revision>1</cp:revision>
  <dc:subject/>
  <dc:title/>
</cp:coreProperties>
</file>