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9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西城区文化委员会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10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1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7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西城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化委员会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政府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bjxch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政府信息公开专栏上可下载本报告的电子版。如对本报告有任何疑问，请联系：西城区文化委员会办公室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656123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656123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enhuawei@gmail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本单位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开辟了政府信息公开接待室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4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；行政职责类信息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单位在主动公开政府信息的形式上主要采用政府网站、政府信息公开大厅、政府信息公开查阅点、服务指南、档案馆文件查询中心等公开方式进行政府信息公开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单位从事政府信息公开工作的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单位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政府信息公开工作还存在着一些问题：一是业务动态类信息公开力度需要进一步加强。二是信息公开工作面向社会宣传力度不够。需要进一步提高政府信息公开发布渠道等信息的宣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此，我委将着重加强两个方面的工作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加大动态信息的公开。按照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政府信息公开条例》要求，对动态信息进行及时公开发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加大政府信息公开工作的宣传。进一步提高政府信息公开服务工作，方便公众查询。利用多种途径进行政府信息的发布，加强与公众的互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主动公开情况统计附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2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7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color w:val="000000"/>
        </w:rPr>
        <w:t>附</w:t>
      </w:r>
      <w:r>
        <w:rPr/>
        <w:t>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表五：人员与支出</w:t>
      </w:r>
      <w:r>
        <w:rPr/>
        <w:t>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</w:tbl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33:00Z</dcterms:created>
  <dc:creator>ss</dc:creator>
  <dc:description/>
  <cp:keywords/>
  <dc:language>en-US</dc:language>
  <cp:lastModifiedBy>微软用户</cp:lastModifiedBy>
  <cp:lastPrinted>2009-02-09T11:18:00Z</cp:lastPrinted>
  <dcterms:modified xsi:type="dcterms:W3CDTF">2010-01-07T03:28:00Z</dcterms:modified>
  <cp:revision>8</cp:revision>
  <dc:subject/>
  <dc:title>北京市200×年××局政府信息公开</dc:title>
</cp:coreProperties>
</file>