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9C9A9C" w:val="clear"/>
          </w:tcPr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67"/>
              <w:gridCol w:w="23"/>
            </w:tblGrid>
            <w:tr>
              <w:trPr/>
              <w:tc>
                <w:tcPr>
                  <w:tcW w:w="4367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年度西城区旅游局信息公开年度报告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before="15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shd w:fill="FFFFFF" w:val="clear"/>
            <w:vAlign w:val="cente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0477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77" w:type="dxa"/>
                  <w:tcBorders/>
                </w:tcPr>
                <w:tbl>
                  <w:tblPr>
                    <w:tblW w:w="104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8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048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               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32"/>
                            <w:szCs w:val="32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32"/>
                            <w:szCs w:val="32"/>
                          </w:rPr>
                          <w:t>2011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32"/>
                            <w:szCs w:val="32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32"/>
                            <w:szCs w:val="32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32"/>
                            <w:szCs w:val="32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32"/>
                            <w:szCs w:val="32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32"/>
                            <w:szCs w:val="32"/>
                          </w:rPr>
                          <w:t>日）</w:t>
                        </w:r>
                      </w:p>
                      <w:p>
                        <w:pPr>
                          <w:pStyle w:val="Normal"/>
                          <w:widowControl/>
                          <w:ind w:firstLine="602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ind w:firstLine="60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30"/>
                            <w:szCs w:val="30"/>
                          </w:rPr>
                          <w:t>引言</w:t>
                        </w:r>
                      </w:p>
                      <w:p>
                        <w:pPr>
                          <w:pStyle w:val="Normal"/>
                          <w:widowControl/>
                          <w:ind w:firstLine="6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/>
                          <w:ind w:firstLine="6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本报告是根据《中华人民共和国政府信息公开条例》（以下简称《条例》）要求，由西城区旅游局编制的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30"/>
                            <w:szCs w:val="30"/>
                          </w:rPr>
                          <w:t>20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年度政府信息公开年度报告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/>
                          <w:ind w:firstLine="6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/>
                          <w:ind w:firstLine="6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区政府网站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30"/>
                            <w:szCs w:val="30"/>
                          </w:rPr>
                          <w:t>http://www.bjxch.gov.cn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）政府信息公开专栏上可下载本报告的电子版。如对本报告有任何疑问，请联系：旅游局办公室，电话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30"/>
                            <w:szCs w:val="30"/>
                          </w:rPr>
                          <w:t>8397516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/>
                          <w:ind w:hanging="72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30"/>
                            <w:szCs w:val="30"/>
                          </w:rPr>
                          <w:t>一、</w:t>
                        </w:r>
                        <w:r>
                          <w:rPr>
                            <w:kern w:val="0"/>
                            <w:sz w:val="14"/>
                            <w:szCs w:val="14"/>
                          </w:rPr>
                          <w:t>  </w:t>
                        </w:r>
                        <w:r>
                          <w:rPr>
                            <w:kern w:val="0"/>
                            <w:sz w:val="1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30"/>
                            <w:szCs w:val="30"/>
                          </w:rPr>
                          <w:t>概述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/>
                          <w:ind w:firstLine="6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根据《条例》及北京市政府办公厅关于政府信息公开工作的相关要求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30"/>
                            <w:szCs w:val="30"/>
                          </w:rPr>
                          <w:t>200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30"/>
                            <w:szCs w:val="30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30"/>
                            <w:szCs w:val="30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日起我局正式开展政府信息公开工作。成立由局长任组长的政府信息公开工作领导小组。为全面细致做好信息公开工作，专门配备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30"/>
                            <w:szCs w:val="30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名兼职工作人员，由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30"/>
                            <w:szCs w:val="30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名办公室人员牵头负责，制定政府信息公开工作制度和工作机制，具体承担全局政府系统政府信息公开工作的推进、指导、协调和监督工作。各部门分别指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30"/>
                            <w:szCs w:val="30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名人员负责此项工作。旅游局办公室为政府信息依申请公开受理点。截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30"/>
                            <w:szCs w:val="30"/>
                          </w:rPr>
                          <w:t>20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年底，全局政府信息公开工作运行期间，运行平稳、公众关注、成效显现的良好态势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/>
                          <w:ind w:firstLine="602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30"/>
                            <w:szCs w:val="30"/>
                          </w:rPr>
                          <w:t>二、政府信息主动公开情况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/>
                          <w:ind w:firstLine="6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（一）公开情况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/>
                          <w:ind w:firstLine="6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30"/>
                            <w:szCs w:val="30"/>
                          </w:rPr>
                          <w:t>20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30"/>
                            <w:szCs w:val="30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本单位共主动公开政府信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30"/>
                            <w:szCs w:val="30"/>
                          </w:rPr>
                          <w:t>13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条，全文电子化率达到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30"/>
                            <w:szCs w:val="30"/>
                          </w:rPr>
                          <w:t>10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/>
                          <w:ind w:firstLine="6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在主动公开的信息中，机构职能类信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30"/>
                            <w:szCs w:val="30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条，占总体的比例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30"/>
                            <w:szCs w:val="30"/>
                          </w:rPr>
                          <w:t>5.84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；法规文件类信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30"/>
                            <w:szCs w:val="30"/>
                          </w:rPr>
                          <w:t>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条，占总体的比例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30"/>
                            <w:szCs w:val="30"/>
                          </w:rPr>
                          <w:t>0.0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；计划总结类信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30"/>
                            <w:szCs w:val="30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条，占总体的比例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30"/>
                            <w:szCs w:val="30"/>
                          </w:rPr>
                          <w:t>0.73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；行政职责类信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30"/>
                            <w:szCs w:val="30"/>
                          </w:rPr>
                          <w:t>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条，占总体的比例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30"/>
                            <w:szCs w:val="30"/>
                          </w:rPr>
                          <w:t>0.0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；业务动态类信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30"/>
                            <w:szCs w:val="30"/>
                          </w:rPr>
                          <w:t>12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条，占总体的比例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30"/>
                            <w:szCs w:val="30"/>
                          </w:rPr>
                          <w:t>93.43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/>
                          <w:ind w:firstLine="6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（二）公开形式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/>
                          <w:ind w:firstLine="6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在主动公开的信息中，为方便公众了解信息，本单位在主动公开政府信息的形式上做了大量工作。根据《条例》要求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30"/>
                            <w:szCs w:val="30"/>
                          </w:rPr>
                          <w:t>200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30"/>
                            <w:szCs w:val="30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30"/>
                            <w:szCs w:val="30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日起本单位开始开展政府信息公开工作。区划调整后，由于人员增加，为全面细致做好信息公开工作，专门配备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30"/>
                            <w:szCs w:val="30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名兼职工作人员，由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30"/>
                            <w:szCs w:val="30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名办公室人员牵头负责，各部门分别设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30"/>
                            <w:szCs w:val="30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名信息公开员。截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30"/>
                            <w:szCs w:val="30"/>
                          </w:rPr>
                          <w:t>20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年底，本单位政府信息公开工作运行正常，政府信息公开咨询、申请以及答复工作均得到了顺利开展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/>
                          <w:ind w:firstLine="602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30"/>
                            <w:szCs w:val="30"/>
                          </w:rPr>
                          <w:t>三、依申请公开情况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/>
                          <w:ind w:firstLine="6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按照《条例》第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30"/>
                            <w:szCs w:val="30"/>
                          </w:rPr>
                          <w:t>1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条规定和《北京市政府信息依申请公开工作办法（试行）》的要求，旅游局自《条例》实施之日起正式受理公民、法人或者其他组织根据自身生产、生活、科研等特殊需要提出的政府信息公开申请。并公布旅游局政府信息公开受理机构的联系方式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30"/>
                            <w:szCs w:val="30"/>
                          </w:rPr>
                          <w:t>20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年，旅游局未收到政府信息公开申请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/>
                          <w:ind w:firstLine="602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30"/>
                            <w:szCs w:val="30"/>
                          </w:rPr>
                          <w:t>四、主要问题和改进措施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00"/>
                          <w:ind w:firstLine="6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从工作情况看，工作制度和工作机制特别是主动公开信息更新机制；依申请公开接待、受理、答复、沟通机制，需要在进一步完善；依申请公开受理的流程需要进一步探索研究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60"/>
                          <w:ind w:firstLine="6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30"/>
                            <w:szCs w:val="30"/>
                          </w:rPr>
                          <w:t>201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年我们要以学习贯彻科学发展观为契机，牢固树立以人为本理念，切实发挥政府信息对人民群众生产、生活和经济社会活动的服务作用，着力从以下五个方面加强工作：一是要进一步做好主动公开工作，丰富公开内容；二是要扎实做好依申请公开工作，探索依申请受理的工作模式，破解政府信息依申请公开难题；三是要加强制度建设和落实，进一步规范公务人员行政行为；四是要强化学习培训工作，提高各级领导、公务员对《条例》的认知，提升政府信息公开工作人员业务素质和服务水平；五是要完善政府信息公开专栏建设，方便公众查询和申请政府信息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15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32:00Z</dcterms:created>
  <dc:creator>zhww</dc:creator>
  <dc:description/>
  <cp:keywords/>
  <dc:language>en-US</dc:language>
  <cp:lastModifiedBy>admin</cp:lastModifiedBy>
  <cp:lastPrinted>2010-11-24T16:33:00Z</cp:lastPrinted>
  <dcterms:modified xsi:type="dcterms:W3CDTF">2018-04-17T06:32:00Z</dcterms:modified>
  <cp:revision>6</cp:revision>
  <dc:subject/>
  <dc:title>信息报送及信息公开流程</dc:title>
</cp:coreProperties>
</file>