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西城区旅游委</w:t>
      </w:r>
      <w:r>
        <w:rPr>
          <w:rFonts w:eastAsia="方正小标宋简体" w:ascii="方正小标宋简体" w:hAnsi="方正小标宋简体"/>
          <w:sz w:val="32"/>
          <w:szCs w:val="32"/>
        </w:rPr>
        <w:t>2014</w:t>
      </w:r>
      <w:r>
        <w:rPr>
          <w:rFonts w:ascii="方正小标宋简体" w:hAnsi="方正小标宋简体" w:eastAsia="方正小标宋简体"/>
          <w:sz w:val="32"/>
          <w:szCs w:val="32"/>
        </w:rPr>
        <w:t>年政府信息公开工作年度报告</w:t>
      </w:r>
    </w:p>
    <w:p>
      <w:pPr>
        <w:pStyle w:val="Normal"/>
        <w:ind w:firstLine="60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引言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本报告是根据《中华人民共和国政府信息公开条例》（以下简称《条例》）要求，由西城区旅游委编制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度政府信息公开年度报告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报告后附相关的说明和指标统计图表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区政府网站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http://www.bjxch.gov.cn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政府信息公开专栏上可下载本报告的电子版。如对本报告有任何疑问，请联系：西城区旅游委办公室，联系电话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397516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概述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根据《条例》要求，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0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起本单位开始开展政府信息公开工作。为此，我委专门配备了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名兼职工作人员，由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名办公室人员牵头负责，制定政府信息公开工作制度和工作机制，具体承担全委政府系统政府信息公开工作的推进、指导、协调和监督工作。各科室分别指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名人员负责此项工作。区旅游委办公室为政府信息依申请公开受理点。截至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底，我委政府信息公开工作运行正常，政府信息公开咨询、申请以及答复工作均得到了顺利开展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政府信息主动公开情况</w:t>
      </w:r>
    </w:p>
    <w:p>
      <w:pPr>
        <w:pStyle w:val="Normal"/>
        <w:ind w:firstLine="60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（一）公开情况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我委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共主动公开政府信息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3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条，其中全文电子化率达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0%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在主动公开的信息中，机构职能类信息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条，占总体的比例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.3%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；规划计划类信息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条，占总体的比例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.0%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；业务动态类信息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2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条，占总体的比例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4.7%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ind w:firstLine="60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（二）公开形式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在主动公开的信息中，为方便公众了解信息，我委主动公开政府信息的形式主要为：政府网站公开、政府信息公开大厅和政府信息公开栏。为切实保障人民群众的知情权、参与权、表达权和监督权，最大限度地满足公众了解信息的需求，我委在主动公开政府信息的形式严格制定工作流程。为全面细致做好信息公开工作，专门配备了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名兼职科室工作人员，由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名办公室人员牵头负责，各科室分别设立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名信息公开员，负责科室报送信息的保密审批、备案及网上公开。截至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底，我委政府信息公开工作运行正常，政府信息公开咨询、申请以及答复工作均得到了顺利开展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政府信息依申请公开情况</w:t>
      </w:r>
    </w:p>
    <w:p>
      <w:pPr>
        <w:pStyle w:val="Normal"/>
        <w:ind w:firstLine="60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（一）申请情况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本单位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度共收到政府信息公开申请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件。</w:t>
      </w:r>
    </w:p>
    <w:p>
      <w:pPr>
        <w:pStyle w:val="Normal"/>
        <w:ind w:firstLine="60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（二）答复情况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本单位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度未收到政府信息公开申请，答复申请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件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三）其他需要说明的问题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按照《条例》第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条规定和《北京市政府信息依申请公开工作办法（试行）》的要求，区旅游委自《条例》实施之日起正式受理公民、法人或者其他组织根据自身生产、生活、科研等特殊需要提出的政府信息公开申请，并公布区旅游委政府信息公开受理机构的联系方式。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，区旅游委未收到政府信息公开申请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人员和收支情况</w:t>
      </w:r>
    </w:p>
    <w:p>
      <w:pPr>
        <w:pStyle w:val="Normal"/>
        <w:ind w:firstLine="60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（一）工作人员情况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本单位从事政府信息公开工作的全职人员共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，兼职人员共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。</w:t>
      </w:r>
    </w:p>
    <w:p>
      <w:pPr>
        <w:pStyle w:val="Normal"/>
        <w:ind w:firstLine="60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（二）依申请公开政府信息收费情况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本单位依申请提供政府信息共收取检索、复印、邮递等成本费用共计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元。</w:t>
      </w:r>
    </w:p>
    <w:p>
      <w:pPr>
        <w:pStyle w:val="Normal"/>
        <w:ind w:firstLine="60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（三）依申请公开政府信息减免收费情况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本单位对政府信息公开申请人减免收取检索、复印、邮递等成本费用共计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元。</w:t>
      </w:r>
    </w:p>
    <w:p>
      <w:pPr>
        <w:pStyle w:val="Normal"/>
        <w:ind w:firstLine="60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（四）与诉讼有关的费用支出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本单位与诉讼有关的费用支出共计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元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咨询情况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，本单位共接受公民、法人及其他组织政府信息公开方面的咨询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次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行政复议和行政诉讼情况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，针对本单位政府信息公开的行政复议申请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件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针对本单位政府信息公开的行政诉讼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件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针对本单位政府信息公开的申诉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件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主要问题和改进措施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在信息公开工作中存在的主要问题有：一是政府信息公开个别栏目内容过于简单；二是政府信息公开监督和考核机制仍需进一步完善；三是主动公开信息种类较为单一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根据市政府、区政府对信息公开工作的安排部署及要求，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我委要继续深入贯彻十八届四中全会精神，坚持公正、公平、公开原则，进一步加大信息公开工作力度，着力从以下五个方面进行改进：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一是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对照《关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西城区政府信息公开专栏自查自评情况的通报》，对《领导介绍》一栏信息进行整改完善；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二是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完善信息公开工作机制，建立健全相关规章制度，做到严格按规章办事；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三是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进一步充实信息公开种类和内容；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四是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着重突出信息公开的重点、热点和难点；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五是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加强对信息公开员进行培训，让大家熟知信息公开流程，认真学习《北京市政府信息公开规定》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八、说明与附图附表</w:t>
      </w:r>
    </w:p>
    <w:p>
      <w:pPr>
        <w:pStyle w:val="Normal"/>
        <w:ind w:firstLine="60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（一）说明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本报告的数据统计期限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至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止。</w:t>
      </w:r>
    </w:p>
    <w:p>
      <w:pPr>
        <w:pStyle w:val="Normal"/>
        <w:ind w:firstLine="60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（二）附图与附表</w:t>
      </w:r>
    </w:p>
    <w:p>
      <w:pPr>
        <w:pStyle w:val="Normal"/>
        <w:widowControl/>
        <w:spacing w:lineRule="exact" w:line="560"/>
        <w:jc w:val="center"/>
        <w:rPr>
          <w:rFonts w:ascii="仿宋_GB2312;Arial Unicode MS" w:hAnsi="仿宋_GB2312;Arial Unicode MS" w:cs="宋体;SimSun"/>
          <w:b/>
          <w:b/>
          <w:color w:val="000000"/>
          <w:kern w:val="0"/>
        </w:rPr>
      </w:pPr>
      <w:bookmarkStart w:id="0" w:name="OLE_LINK1"/>
      <w:bookmarkEnd w:id="0"/>
      <w:r>
        <w:rPr>
          <w:rFonts w:ascii="仿宋_GB2312;Arial Unicode MS" w:hAnsi="仿宋_GB2312;Arial Unicode MS" w:cs="宋体;SimSun"/>
          <w:b/>
          <w:color w:val="000000"/>
          <w:kern w:val="0"/>
        </w:rPr>
        <w:t>附表一：主动公开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846"/>
        <w:gridCol w:w="2451"/>
      </w:tblGrid>
      <w:tr>
        <w:trPr>
          <w:trHeight w:val="315" w:hRule="atLeast"/>
        </w:trPr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Cs w:val="21"/>
              </w:rPr>
              <w:t>指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    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  <w:t>主动公开信息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  <w:t>132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  <w:t>其中：全文电子化的主动公开信息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  <w:t>132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  <w:t>新增的行政规范性文件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422"/>
        <w:jc w:val="center"/>
        <w:rPr>
          <w:rFonts w:ascii="仿宋_GB2312;Arial Unicode MS" w:hAnsi="仿宋_GB2312;Arial Unicode MS" w:cs="宋体;SimSun"/>
          <w:b/>
          <w:b/>
          <w:color w:val="000000"/>
          <w:kern w:val="0"/>
        </w:rPr>
      </w:pPr>
      <w:r>
        <w:rPr>
          <w:rFonts w:ascii="仿宋_GB2312;Arial Unicode MS" w:hAnsi="仿宋_GB2312;Arial Unicode MS" w:cs="宋体;SimSun"/>
          <w:b/>
          <w:color w:val="000000"/>
          <w:kern w:val="0"/>
        </w:rPr>
        <w:t>附表二：依申请公开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846"/>
        <w:gridCol w:w="2451"/>
      </w:tblGrid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Cs w:val="21"/>
              </w:rPr>
              <w:t>指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  <w:t>本年度申请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  <w:t>其中：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</w:rPr>
              <w:t>1.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  <w:t>当面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</w:rPr>
              <w:t>2.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  <w:t>传真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</w:rPr>
              <w:t>3.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  <w:t>互联网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</w:rPr>
              <w:t>4.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  <w:t>信函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  <w:t>对申请的答复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  <w:t>其中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</w:rPr>
              <w:t>1.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  <w:t>同意公开答复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</w:rPr>
              <w:t>2.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  <w:t>同意部分公开答复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</w:rPr>
              <w:t>3.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  <w:t>不予公开答复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</w:rPr>
              <w:t>4.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  <w:t>信息不存在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</w:rPr>
              <w:t>5.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  <w:t>非本单位掌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</w:rPr>
              <w:t>6.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  <w:t>申请内容不明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422"/>
        <w:jc w:val="center"/>
        <w:rPr>
          <w:rFonts w:ascii="仿宋_GB2312;Arial Unicode MS" w:hAnsi="仿宋_GB2312;Arial Unicode MS" w:cs="宋体;SimSun"/>
          <w:b/>
          <w:b/>
          <w:color w:val="000000"/>
          <w:kern w:val="0"/>
        </w:rPr>
      </w:pPr>
      <w:r>
        <w:rPr>
          <w:rFonts w:ascii="仿宋_GB2312;Arial Unicode MS" w:hAnsi="仿宋_GB2312;Arial Unicode MS" w:cs="宋体;SimSun"/>
          <w:b/>
          <w:color w:val="000000"/>
          <w:kern w:val="0"/>
        </w:rPr>
        <w:t>附表三：咨询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876"/>
        <w:gridCol w:w="2578"/>
      </w:tblGrid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Cs w:val="21"/>
              </w:rPr>
              <w:t>指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  <w:t>现场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  <w:t>电话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  <w:t>网上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  <w:t>政府信息公开专栏页面访问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422"/>
        <w:jc w:val="center"/>
        <w:rPr>
          <w:rFonts w:ascii="仿宋_GB2312;Arial Unicode MS" w:hAnsi="仿宋_GB2312;Arial Unicode MS" w:cs="宋体;SimSun"/>
          <w:b/>
          <w:b/>
          <w:color w:val="000000"/>
          <w:kern w:val="0"/>
        </w:rPr>
      </w:pPr>
      <w:r>
        <w:rPr>
          <w:rFonts w:ascii="仿宋_GB2312;Arial Unicode MS" w:hAnsi="仿宋_GB2312;Arial Unicode MS" w:cs="宋体;SimSun"/>
          <w:b/>
          <w:color w:val="000000"/>
          <w:kern w:val="0"/>
        </w:rPr>
        <w:t>附表四：复议、诉讼、申诉情况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807"/>
        <w:gridCol w:w="2618"/>
      </w:tblGrid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  <w:t>行政复议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  <w:t>行政诉讼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  <w:t>行政申诉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仿宋_GB2312;Arial Unicode MS" w:hAnsi="仿宋_GB2312;Arial Unicode MS" w:cs="宋体;SimSun"/>
          <w:b/>
          <w:b/>
          <w:color w:val="000000"/>
          <w:kern w:val="0"/>
        </w:rPr>
      </w:pPr>
      <w:r>
        <w:rPr>
          <w:rFonts w:ascii="仿宋_GB2312;Arial Unicode MS" w:hAnsi="仿宋_GB2312;Arial Unicode MS" w:cs="宋体;SimSun"/>
          <w:b/>
          <w:color w:val="000000"/>
          <w:kern w:val="0"/>
        </w:rPr>
        <w:t>附表五：人员与支出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892"/>
        <w:gridCol w:w="2577"/>
      </w:tblGrid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Cs w:val="21"/>
              </w:rPr>
              <w:t>指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  <w:t>依申请提供政府信息收取费用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  <w:t>依申请提供政府信息减免收费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与行政诉讼有关的费用支出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  <w:t>政府信息公开指定专职人员总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Cs w:val="21"/>
              </w:rPr>
              <w:t>其中：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</w:rPr>
              <w:t>1.</w:t>
            </w: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Cs w:val="21"/>
              </w:rPr>
              <w:t>全职人员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</w:rPr>
              <w:t>2.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  <w:t>兼职人员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4:20:00Z</dcterms:created>
  <dc:creator>微软用户</dc:creator>
  <dc:description/>
  <cp:keywords/>
  <dc:language>en-US</dc:language>
  <cp:lastModifiedBy>admin</cp:lastModifiedBy>
  <dcterms:modified xsi:type="dcterms:W3CDTF">2018-04-16T02:26:00Z</dcterms:modified>
  <cp:revision>67</cp:revision>
  <dc:subject/>
  <dc:title/>
</cp:coreProperties>
</file>