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9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hyperlink r:id="rId2" w:tgtFrame="fraSubmit">
        <w:r>
          <w:rPr>
            <w:rStyle w:val="InternetLink"/>
            <w:b/>
            <w:color w:val="000000"/>
            <w:sz w:val="32"/>
            <w:szCs w:val="32"/>
            <w:u w:val="none"/>
          </w:rPr>
          <w:t>西城区园林绿化局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13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年政府信息公开年度报告</w:t>
        </w:r>
        <w:r>
          <w:rPr>
            <w:rStyle w:val="InternetLink"/>
            <w:rFonts w:eastAsia="Times New Roman"/>
            <w:b/>
            <w:color w:val="000000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widowControl/>
        <w:ind w:firstLine="3196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351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引   言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报告是根据《中华人民共和国政府信息公开条例》（以下简称《条例》）要求，由北京市西城区园林绿化局编制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文包括概述，主动公开政府信息的情况，依申请公开政府信息和不予公开政府信息的情况，政府信息公开的人员、政府信息公开咨询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报告中所列数据的统计期限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止。公众可在西城区政府网站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ttp://www.bjxch.gov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的政府信息公开专栏中下载本报告的电子版。如对本报告有任何疑问，请联系：西城区园林绿化局办公室（联系地址：北京市西城区南礼士路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楼（月坛公园南侧））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0—68021036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cqylj@sina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条例》及北京市政府办公厅、西城区政府办公室关于政府信息公开工作的相关要求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本单位开始开展政府信息公开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确保信息公开工作落到实处，我局领导高度重视，调整充实了政府信息公开工作领导小组，局长亲自抓、亲自督促，局办公室负责具体工作，设专人负责。各职能部门分工明确，责任到人、考核到位，确保本局信息公开工作的顺利开展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局坚持“真实公正、注重实效、有利于监督”的原则，对公开信息进行了全面梳理，进一步明确了公开的标准和严禁公开的内容，调整了园林绿化局的办事指南、办事程序，办事依据、办事期限，做到公开办事随时可查询。本单位指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兼职工作人员负责此项工作，设立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专门的信息申请受理点，利用区园林绿化局政务信息网络、公民自由取阅栏、档案查询等形式面向社会公开。按照《条例》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规定的主动公开政府信息范围和《北京市政府信息公开目录编制规范（试行）》，结合园林绿化系统工作职责和特点，本单位开展了信息清理和目录编制工作，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80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局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主动公开政府信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，全文电子率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动公开的信息，除有一条为活动通知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关于开展“生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宜居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美丽西城”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绿化美化摄影大赛的通知）外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其余均为工作动态信息。如：</w:t>
      </w:r>
      <w:r>
        <w:rPr>
          <w:rFonts w:ascii="仿宋_GB2312;仿宋" w:hAnsi="仿宋_GB2312;仿宋" w:eastAsia="仿宋_GB2312;仿宋"/>
          <w:sz w:val="32"/>
          <w:szCs w:val="32"/>
        </w:rPr>
        <w:t>区长王少峰到园林绿化局调研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城区举办“弘扬生态文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设美丽西城”主题义务植树活动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园林绿化局检查我区古树复壮保护工作等等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摄影比赛活动为广泛知晓，全民参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旨在更好的贯彻落实党的十八大精神，实施生态文明建设，推动园林绿化科学发展，全面展示西城区的园林绿化建设新成就、新变化、新面貌。通知除了在政府网、本局网公开外，还在全区乃至全市各个企业、学校、机关、社区张贴，广泛动员参与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共收到作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余件，经过请专业人士参评，共评出获奖作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件，其中一等奖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件；二等奖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件；三等奖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件，优秀奖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开形式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《条例》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规定，通过政府网站等便于公众知晓的方式主动公开。为公民、法人或其他组织获取政府信息提供便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城区园林绿化局通过北京市政务门户网站系统公开信息，方便群众查阅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本单位在主动公开信息方面，继续注重通过行政许可类和工作动态类信息的更新，及时提供人民群众切实关注的园林绿化服务类信息，将涉及百姓切身利益的政策和政府对人民群众的关心传递给大家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共受理园林绿化行政许可事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件，临时占用绿地或改变绿地性质事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；园林绿化专业审查（绿地率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；办理各类信访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，办结建议提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。区互动大信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，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3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访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，市长信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，电话接听处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主动公开的信息中，为方便公众了解信息，本单位在主动公开政府信息的形式上做了政府网站、政府信息公开栏、信息查阅点、便民手册、服务指南、等大量的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一年中共向各级信息宣传部门报送信息及新闻稿件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篇，市、区级媒体刊物刊登信息和新闻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篇，其中市级媒体刊物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篇，区级媒体刊物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篇。北京营城建都滨水绿道二期工程、全民义务植树活动等作为全区环境建设的重点和亮点工作，成为宣传的重点内容，北京电视台等新闻媒体三次报道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信息服务、调查研究等方法，及时、准确、客观地为上级、为领导提供了大量的政务信息，撰写了一批高质量的调研报告，提出了大量具有较强针对性的意见和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初，我局更新了网站，设立了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政务公开、政务公告、科普栏目、公园介绍、服务承诺、公共服务、政民互动、工作动态、古树名木保护</w:t>
      </w:r>
      <w:r>
        <w:rPr>
          <w:rFonts w:ascii="仿宋_GB2312;仿宋" w:hAnsi="仿宋_GB2312;仿宋" w:cs="新宋体" w:eastAsia="仿宋_GB2312;仿宋"/>
          <w:sz w:val="32"/>
          <w:szCs w:val="32"/>
        </w:rPr>
        <w:t>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板块，增设表格上下载功能。一年中不断更新，在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份又增加了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群植绿化等内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《条例》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规定和《北京市政府信息依申请公开工作办法（试行）》的要求，西城区园林绿化局自《条例》实施之日起正式受理公民、法人或者其他组织根据自身生产、生活、科研等特殊需要提出的政府信息公开申请，并公布本单位政府信息公开受理点的联系方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未收到依申请公开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依申请公开政府信息收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区政府统一要求，在《北京市行政机关依申请提供政府信息收费办法（试行）》后，本单位按照规定为公众提供依申请公开政府信息检索、复印、邮递等服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针对本单位政府信息公开无行政复议申请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主要问题和改进措施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于园林绿化管理的分散性、独立性、信息载体多样等特殊性质，我们的信息公开工作仍存在问题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内容需要进一步深化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宣传和引导工作需要进一步加强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长效工作机制建设需要进一步完善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信息公开的及时性要增强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尤其在绿化淡季更应不断捕捉基层的工作动态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的一年，我们要努力做到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及时更新网站和公开信息，适应发展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不断创新，丰富信息的内容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服务大众，增加信息的实用价值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在局内形成一支信息员队伍，每月要求向本公司报送本部门工作动态。更重要的是要增强干部的信息公开意识，提高认知水平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color w:val="000000"/>
          <w:kern w:val="0"/>
        </w:rPr>
      </w:pPr>
      <w:r>
        <w:rPr>
          <w:rFonts w:cs="宋体;SimSun" w:ascii="仿宋_GB2312;仿宋" w:hAnsi="仿宋_GB2312;仿宋"/>
          <w:b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color w:val="000000"/>
          <w:kern w:val="0"/>
          <w:sz w:val="24"/>
        </w:rPr>
      </w:pPr>
      <w:r>
        <w:rPr>
          <w:rFonts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color w:val="000000"/>
          <w:kern w:val="0"/>
          <w:sz w:val="24"/>
        </w:rPr>
      </w:pPr>
      <w:r>
        <w:rPr>
          <w:rFonts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color w:val="000000"/>
          <w:kern w:val="0"/>
          <w:sz w:val="24"/>
        </w:rPr>
      </w:pPr>
      <w:r>
        <w:rPr>
          <w:rFonts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color w:val="000000"/>
          <w:kern w:val="0"/>
          <w:sz w:val="24"/>
        </w:rPr>
      </w:pPr>
      <w:r>
        <w:rPr>
          <w:rFonts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2479"/>
        <w:rPr>
          <w:rFonts w:ascii="仿宋_GB2312;仿宋" w:hAnsi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/>
          <w:b/>
          <w:color w:val="000000"/>
          <w:kern w:val="0"/>
          <w:sz w:val="24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 xml:space="preserve">55 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>　　</w:t>
      </w:r>
    </w:p>
    <w:p>
      <w:pPr>
        <w:pStyle w:val="Style15"/>
        <w:spacing w:lineRule="exact" w:line="560" w:before="0" w:after="0"/>
        <w:jc w:val="center"/>
        <w:rPr/>
      </w:pPr>
      <w:r>
        <w:rPr>
          <w:b/>
        </w:rPr>
        <w:t>附表二</w:t>
      </w:r>
      <w:r>
        <w:rPr/>
        <w:t>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color w:val="000000"/>
          <w:kern w:val="0"/>
          <w:sz w:val="24"/>
        </w:rPr>
      </w:pPr>
      <w:r>
        <w:rPr>
          <w:rFonts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/>
          <w:b/>
          <w:color w:val="000000"/>
          <w:kern w:val="0"/>
          <w:sz w:val="24"/>
        </w:rPr>
        <w:t>附表三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xch.gov.cn/internet/yearreport.pr.prDownLoadYearInfoAttch.do?YEAR_INFO_ATCH_ID=879&amp;filename=&#20449;&#24687;&#20844;&#24320;&#19978;&#25253;&#25991;&#26412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6:00Z</dcterms:created>
  <dc:creator>微软用户</dc:creator>
  <dc:description/>
  <cp:keywords/>
  <dc:language>en-US</dc:language>
  <cp:lastModifiedBy>HP</cp:lastModifiedBy>
  <cp:lastPrinted>2014-01-14T09:40:00Z</cp:lastPrinted>
  <dcterms:modified xsi:type="dcterms:W3CDTF">2018-11-21T01:40:00Z</dcterms:modified>
  <cp:revision>21</cp:revision>
  <dc:subject/>
  <dc:title>（2013年3月29日）</dc:title>
</cp:coreProperties>
</file>