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西城区国有资产监督管理委员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信息公开年度报告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国资委编制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（地址：西城区华远北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号，联系电话： </w:t>
      </w:r>
      <w:r>
        <w:rPr>
          <w:rFonts w:eastAsia="仿宋_GB2312" w:ascii="仿宋_GB2312" w:hAnsi="仿宋_GB2312"/>
          <w:sz w:val="30"/>
          <w:szCs w:val="30"/>
        </w:rPr>
        <w:t>6611716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为此，配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兼职工作人员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立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专门的信息申请受理点</w:t>
      </w:r>
      <w:r>
        <w:rPr>
          <w:rFonts w:ascii="仿宋_GB2312" w:hAnsi="仿宋_GB2312" w:eastAsia="仿宋_GB2312"/>
          <w:sz w:val="30"/>
          <w:szCs w:val="30"/>
        </w:rPr>
        <w:t>。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  <w:r>
        <w:rPr>
          <w:rFonts w:ascii="仿宋_GB2312" w:hAnsi="仿宋_GB2312" w:cs="宋体;SimSun" w:eastAsia="仿宋_GB2312"/>
          <w:sz w:val="30"/>
          <w:szCs w:val="30"/>
        </w:rPr>
        <w:t>区国资委高度重视政府信息公开工作，专门开会讨论关于政府信息公开事宜，领导班子集体讨论决定由办公室牵头，其他科室参与，并选派一名懂业务、文字和计算机能力较强的工作人员具体负责。区国资委主要领导亲自负责政府信息公开的督察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信息主动公开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本单位在主动公开政府信息的形式上做了政府网站、政府信息公开栏、信息查阅点、服务指南、公告、通告、档案馆文件查询中心、报纸等公开形式的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依申请公开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未收到政府信息公开申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人员和收支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单位没有从事政府信息公开工作的全职人员；</w:t>
      </w:r>
      <w:r>
        <w:rPr>
          <w:rFonts w:ascii="仿宋_GB2312" w:hAnsi="仿宋_GB2312" w:eastAsia="仿宋_GB2312"/>
          <w:sz w:val="30"/>
          <w:szCs w:val="30"/>
        </w:rPr>
        <w:t>兼职人员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依申请公开政府信息收费情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本单位没有发生依申请案例。也没有发生与诉讼有关的费用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情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本单位（含街道）未接到公民、法人及其他组织政府信息公开方面的咨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行政复议和行政诉讼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没有针对本单位政府信息公开的行政复议申请。也没有针对本单位政府信息公开的行政诉讼案件和申诉案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主要问题和改进措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信息公开工作在过去的一年中</w:t>
      </w:r>
      <w:r>
        <w:rPr>
          <w:rFonts w:ascii="仿宋_GB2312" w:hAnsi="仿宋_GB2312" w:eastAsia="仿宋_GB2312"/>
          <w:sz w:val="30"/>
          <w:szCs w:val="30"/>
        </w:rPr>
        <w:t>取得了一定成绩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也存在一些需要改进加强的薄弱环节，如公开程序还有待进一步完善规范。下一步，</w:t>
      </w:r>
      <w:r>
        <w:rPr>
          <w:rFonts w:ascii="仿宋_GB2312" w:hAnsi="仿宋_GB2312" w:eastAsia="仿宋_GB2312"/>
          <w:sz w:val="30"/>
          <w:szCs w:val="30"/>
        </w:rPr>
        <w:t>我们将继续按照《条例》的要求，加强组织推动，突出工作重点，进一步规范政务公开工作机制，结合实际扩大主动公开的范围和信息量。依法合规处置依申请公开。深入推进行政服务大厅建设，提升政务服务水平。加强系统管理、指导和监督，推动四川人民银行系统政务公开工作深入开展。做好公开和不予公开两类政府信息的界定，进一步深化主动公开政府信息内容，扩大公开范围。努力探索研究，不断完善提高依申请公开受理、接待、答复及协调机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二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56:00Z</dcterms:created>
  <dc:creator>微软用户</dc:creator>
  <dc:description/>
  <cp:keywords/>
  <dc:language>en-US</dc:language>
  <cp:lastModifiedBy>Administrator</cp:lastModifiedBy>
  <dcterms:modified xsi:type="dcterms:W3CDTF">2011-03-25T02:26:00Z</dcterms:modified>
  <cp:revision>26</cp:revision>
  <dc:subject/>
  <dc:title/>
</cp:coreProperties>
</file>