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西城区财政科技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立项公告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北京市西城区财政科技专项项目管理办法》及《西城区可持续发展类项目实施细则》、《西城区科技创新类项目实施细则》的规定，经专家评审和组织研究，并报西城区政府批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西城区财政科技专项决定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申报项目进行立项支持（其中可持续发展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科技创新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2123" w:hanging="14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bookmarkStart w:id="0" w:name="attachment"/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度西城区财政科技专项可持续发展类项目立项名单</w:t>
        </w:r>
      </w:hyperlink>
    </w:p>
    <w:p>
      <w:pPr>
        <w:pStyle w:val="Normal"/>
        <w:widowControl/>
        <w:snapToGrid w:val="false"/>
        <w:spacing w:lineRule="exact" w:line="600"/>
        <w:ind w:left="2125" w:hanging="42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度西城区财政科技专项科技创新类项目立项名单</w:t>
        </w:r>
      </w:hyperlink>
      <w:bookmarkEnd w:id="0"/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西城区科学技术和信息化局</w:t>
      </w:r>
    </w:p>
    <w:p>
      <w:pPr>
        <w:pStyle w:val="Normal"/>
        <w:widowControl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/>
      </w:pPr>
      <w:hyperlink r:id="rId4" w:tgtFrame="_blank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6"/>
            <w:szCs w:val="36"/>
          </w:rPr>
          <w:t>202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</w:rPr>
          <w:t>年度西城区财政科技专项可持续发展类项目立项名单</w:t>
        </w:r>
      </w:hyperlink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76"/>
        <w:gridCol w:w="4335"/>
      </w:tblGrid>
      <w:tr>
        <w:trPr>
          <w:trHeight w:val="54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单位</w:t>
            </w:r>
          </w:p>
        </w:tc>
      </w:tr>
      <w:tr>
        <w:trPr>
          <w:trHeight w:val="54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城区月坛街道智慧社区模式及标准研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坛街道办事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城市和小城镇改革发展中心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城区扬尘源精细化管控方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探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城区生态环境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市环境保护科学研究院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积尘监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细化试点研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椿树街道办事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航天科工智慧产业发展有限公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技点亮生活”社区科普文化空间建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览路街道办事处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街区共生院落设计与管理运维研究——以法源寺历史街区为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宣房大德置业投资有限公司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厦国际规划设计（北京）有限公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源寺历史文化街区智慧管理试点研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宣房大德置业投资有限公司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徽建技术有限公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宇宙探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区公众互动体验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武外国语实验学校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态意识与科技创新人才培养基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城区德胜少年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阶段机器人教育创新平台的研究与示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小学广内分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艾恩时代科技发展有限公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动驾驶示范教学课程研究与开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第十三中学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级医疗下冠心病精细化管理与康复模式的建立及效果评价研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阜外医院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站”三元联动模式下构建糖尿病足分级护理服务技术方案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武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街社区卫生服务中心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联体框架下区域公共卫生健康服务体系工作标准化研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城区疾病预防控制中心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偏瘫复康颗粒治疗椎动脉狭窄（中度）所致眩晕（痰瘀痹阻型）临床疗效观察及作用机制研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武中医医院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/>
      </w:pPr>
      <w:hyperlink r:id="rId5" w:tgtFrame="_blank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6"/>
            <w:szCs w:val="36"/>
          </w:rPr>
          <w:t>202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36"/>
          </w:rPr>
          <w:t>年度西城区财政科技专项科技创新类项目立项名单</w:t>
        </w:r>
      </w:hyperlink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8"/>
        <w:gridCol w:w="3934"/>
      </w:tblGrid>
      <w:tr>
        <w:trPr>
          <w:trHeight w:val="85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攻击面可视化管理平台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安博通科技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大数据技术的网络威胁检测数据平台技术研究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大唐奇安网络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人工智能技术的语音文本意图分析平台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云粒智慧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聚商优服综合性营销支付大数据服务平台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众联享付科技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智慧农业保险</w:t>
            </w:r>
            <w:r>
              <w:rPr>
                <w:rFonts w:cs="Arial"/>
                <w:color w:val="000000"/>
                <w:sz w:val="28"/>
                <w:szCs w:val="28"/>
              </w:rPr>
              <w:t>3S</w:t>
            </w:r>
            <w:r>
              <w:rPr>
                <w:rFonts w:cs="Arial"/>
                <w:color w:val="000000"/>
                <w:sz w:val="28"/>
                <w:szCs w:val="28"/>
              </w:rPr>
              <w:t>关键技术研究与应用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世纪国源科技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数据和知识协同驱动的反馈式深度学习技术研究及应用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速途网络科技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cs="Arial"/>
                <w:color w:val="000000"/>
                <w:sz w:val="28"/>
                <w:szCs w:val="28"/>
              </w:rPr>
              <w:t>数字西城”融媒体服务超级客户端——公共文化服务系统研发及产业化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龙源数媒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指血还原技术的用药指导基因检测大数据平台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中检科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color w:val="000000"/>
                <w:sz w:val="28"/>
                <w:szCs w:val="28"/>
              </w:rPr>
              <w:t>北京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  <w:r>
              <w:rPr>
                <w:rFonts w:cs="Arial"/>
                <w:color w:val="000000"/>
                <w:sz w:val="28"/>
                <w:szCs w:val="28"/>
              </w:rPr>
              <w:t>健康管理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斗导航卫星抗干扰与基于向量机的干扰监测系统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芯领航通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分布式雷达大数据处理系统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泰星达（北京）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航空产品机加智能生产线组线集成设计关键技术研究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中国航空规划设计研究总院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自主飞控系统的纵列式多用途无人直升机研发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艾肯拓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用于机器人核心功能减速器中针齿壳体加工专用机床研制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广宇大成数控机床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0G OTN</w:t>
            </w:r>
            <w:r>
              <w:rPr>
                <w:rFonts w:cs="Arial"/>
                <w:color w:val="000000"/>
                <w:sz w:val="28"/>
                <w:szCs w:val="28"/>
              </w:rPr>
              <w:t>光传输网综合测试仪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中科网维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风电机组叶片状态在线监测系统研发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威锐达测控系统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人工智能家庭医生机器人系统及平台的研发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多美视界智能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智能化站用直流电源系统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国网瑞盈电力科技（北京）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大泡型塑托产品智能高速装盒系统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博日鸿科技发展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众包的监测大数据采集和预警分析系统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有生志广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面向社区治理的人工智能关键技术研究与应用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市新技术应用研究所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城市内涝积水监测预警系统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国信华源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多元阵列定位技术的城市地铁隧道沉降变形监测预警系统研究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市市政工程研究院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核事故应急监测移动实验室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华瑞核安科技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废旧电路板回收关键技术及装备的研究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凯特破碎机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基于气敏传感器技术的环境污染气体在线监测系统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盈盛恒泰科技有限责任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一种新型纯物理制水制备装备技术创新与集成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太和洁源科技发展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塑性相浇注料技术开发与工程应用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精冶源新材料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轮毂用高性能稀土铝合金关键制备技术开发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有研稀土新材料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半导体用</w:t>
            </w:r>
            <w:r>
              <w:rPr>
                <w:rFonts w:cs="Arial"/>
                <w:color w:val="000000"/>
                <w:sz w:val="28"/>
                <w:szCs w:val="28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吋</w:t>
            </w:r>
            <w:r>
              <w:rPr>
                <w:rFonts w:cs="Arial"/>
                <w:color w:val="000000"/>
                <w:sz w:val="28"/>
                <w:szCs w:val="28"/>
              </w:rPr>
              <w:t>PFA</w:t>
            </w:r>
            <w:r>
              <w:rPr>
                <w:rFonts w:cs="Arial"/>
                <w:color w:val="000000"/>
                <w:sz w:val="28"/>
                <w:szCs w:val="28"/>
              </w:rPr>
              <w:t>硅片承载器的研发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市塑料研究所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试点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华怡净化科技研究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试点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正安维视科技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试点单位</w:t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星际安讯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试点单位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展鸿软通科技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试点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汇园生态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试点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乾华科技发展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试点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深之度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试点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第一视角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知识产权贯标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中地数讯信息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示范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市数知科技股份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示范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至玥腾风科技集团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示范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北京诺亦腾科技有限公司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20</w:t>
            </w:r>
            <w:r>
              <w:rPr>
                <w:rFonts w:cs="Arial"/>
                <w:color w:val="000000"/>
                <w:sz w:val="28"/>
                <w:szCs w:val="28"/>
              </w:rPr>
              <w:t>年度知识产权专项资助—北京市知识产权示范单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泰康保险集团股份有限公司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870/n8917796/n10046356.files/n10046357.doc" TargetMode="External"/><Relationship Id="rId3" Type="http://schemas.openxmlformats.org/officeDocument/2006/relationships/hyperlink" Target="http://www.bjkw.gov.cn/n8785584/n8904761/n8904870/n8917796/n10046356.files/n10046357.doc" TargetMode="External"/><Relationship Id="rId4" Type="http://schemas.openxmlformats.org/officeDocument/2006/relationships/hyperlink" Target="http://www.bjkw.gov.cn/n8785584/n8904761/n8904870/n8917796/n10046356.files/n10046357.doc" TargetMode="External"/><Relationship Id="rId5" Type="http://schemas.openxmlformats.org/officeDocument/2006/relationships/hyperlink" Target="http://www.bjkw.gov.cn/n8785584/n8904761/n8904870/n8917796/n10046356.files/n1004635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6:00Z</dcterms:created>
  <dc:creator>WINDOWS7</dc:creator>
  <dc:description/>
  <cp:keywords/>
  <dc:language>en-US</dc:language>
  <cp:lastModifiedBy>dell1212</cp:lastModifiedBy>
  <dcterms:modified xsi:type="dcterms:W3CDTF">2020-01-03T07:59:00Z</dcterms:modified>
  <cp:revision>6</cp:revision>
  <dc:subject/>
  <dc:title>2014年度西城区科技计划项目立项公告</dc:title>
</cp:coreProperties>
</file>