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 xml:space="preserve"> 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城区商务委员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促进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佩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9323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西便门北滨河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举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促销费主题活动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率百分百，资金使用率百分百；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举办欢天喜地过大年、厂甸庙会免费鉴宝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季度大栅栏琉璃厂精品购物季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季度举办西单时尚节主题促销费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度举办西城区电子商务节、华彩圣诞节主题活动；</w:t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北京市商务委下达西城区社零额增幅指标、服务消费指标；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传统商业转变经营方式，实现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合作发展，提升经营品质，增加经营效益，实现消费者多种方式便捷消费；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降低商业密度，减少消费客流，提升消费环境；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传统商业转型发展，品质提升发展，体验式发展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达到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4:00Z</dcterms:created>
  <dc:creator>hudy</dc:creator>
  <dc:description/>
  <cp:keywords/>
  <dc:language>en-US</dc:language>
  <cp:lastModifiedBy>花园园</cp:lastModifiedBy>
  <dcterms:modified xsi:type="dcterms:W3CDTF">2019-09-26T02:39:00Z</dcterms:modified>
  <cp:revision>5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